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 of files used by Scheduler .....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information                 .....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day for the week        .....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Menu                        .....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ing a new schedule            .....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a date before inputing  .....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keys during data entry   .....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entry screen                .....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names                   .....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hours                   .....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conversion chart            .....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ing all of the entries       .....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ing hours for everyone   .....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 and Error messages       .....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an old schedule            .....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a schedule              ....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s                           ....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 screen example             .....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knowledgments                  .....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registration           .....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 support board            .....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orm                .....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ployee schedu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n Thom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Roo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r is a program designed to allow entry of employe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schedules, with easy modification and print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s.  The program will make a 1 week schedule, for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60 employees.  The program will also display graph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for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  TYPES OF FILES     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r consists of four files that must be o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or in the same directory; SCHEDULE.EXE, WEEK.F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1.SCR, and HELP.SCR.  Schedule.doc, Changes.tx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schedule file, should also be on the disk (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hive) when you rece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other types of files will appear on the disk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r; filename.SCH and filename.BAK.  The .SC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 of a schedule.  When you "Build a new schedu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produce a .SCH file.  When you "Load an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" the program will save the .SCH file as a .BAK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ave the new changes as a .SCH file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odifying a file that has a matching .BAK file it is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over from the mistake by exiting the program and er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ed up .SCH file and using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NAME filename.BAK filename.SCH"  and pressing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in the line would be the name of your fi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not type in the quot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mall manual will take you through the steps of ma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chedule, altering it and printing the finish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 STARTING SCHEDULE   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, type SCHEDULE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  PATH INFORMATION   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for the path to the schedule files.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means to type in the drive and directory nam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data files.  If you have a dual drive disk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keep the Schedule program files on a disk in drive 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chedules on a disk in drive B.  If so,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B:\  , which tells the program to look in the mai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rive B.  If you have a hard disk drive named C, an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a subdirectory for the schedule program and schedu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it SCHEDULE, you would enter C:\SCHEDULE\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ath Information 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ich drive and subdirectory are your schedules in?      ENTER = This driv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as A:\ or C:\SUBDIRECTORY\ &gt;                                      &lt;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  UNPAID LUNCHBREAKS  ======================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unch hours 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w many minutes a day are unpaid break time &gt;    &lt;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(for 0) if the employees get paid for their lunch brea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enter 15, 30, 45, or 60 for the number of minutes of un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time per day.  This amount of time will be subtrac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hours worked for the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sample schedule was built with 0 minutes for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 STARTING DAY OF WEEK 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day of the week that your schedule starts with,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ay that work week starts on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Sun    Mon    Tue    Wed    Thu    Fri    Sat  �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 xml:space="preserve">Ľ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     MAIN MENU       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see the menu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*** THE Scheduler's MAIN MENU ***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Load an old schedul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Build a new schedul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Print out a schedul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Graph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Quit the program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COMPUTER ROOM SOFTWAR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</w:t>
      </w:r>
      <w:r>
        <w:rPr/>
        <w:t>COPYRIGHT 199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[ Information ]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Use the Up and Down Cursor Keys to select an Option.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Press the ENTER key to continue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line "Load an old schedule" is highlighted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up and down arrows you can move to other sel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 when you are on the selection you 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    NEW SCHEDULE   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example, select "Build a new schedul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box will appear that asks for the name of the file.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d (or a number) that you want to use for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.  Do not enter more than eight characters, or a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add the .SCH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*** THE Scheduler's MAIN MENU ***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Load an old schedul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Build a new schedul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Print out a schedul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Graph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Quit the program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COMPUTER ROOM SOFTWAR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</w:t>
      </w:r>
      <w:r>
        <w:rPr/>
        <w:t>COPYRIGHT 199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[ Name of file ]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nter name of file &gt;DEMO    &lt;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   ENTERING DATE   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ask for the date of the program.  This i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convenience, and you may press Enter if you wan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*** THE Scheduler's MAIN MENU ***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Load an old schedul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Build a new schedul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Print out a schedul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Graph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Quit the program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COMPUTER ROOM SOFTWAR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</w:t>
      </w:r>
      <w:r>
        <w:rPr/>
        <w:t>COPYRIGHT 1990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[ Week beginning ]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nter as MM/DD/YY &gt;        &lt;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is entered as 2 numbers, a "/" , 2 more numbers,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", and 2 more numbers.   Just press ENTER for today's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[ Week beginning ]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nter as MM/DD/YY &gt;09/12/90&lt;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    SPECIAL KEYS   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en shown the entry screen.  It has room for a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 days.  When the screen comes on, the word "NAME" is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th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key ... You will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rson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arrow . The S for Sunday will b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if you press the SPACE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 asked for the time the p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start on Sund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arrow .. The S for Saturday will b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if you press the SPACE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 asked for the time the pers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rt on Saturd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arrow .. Will show the next person, which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 blank at this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arrow  ... Will show the previous person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 on the first person the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up   ... Will show you a chart expl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litary time (0000 to 2400 hours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down ... Will list all people entered so f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you can use the Page UP, Page D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Up and Down keys to brows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m.  If you have a line, with a perso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me, highlighted and press ENTE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returned to this scree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t person's information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       ... Returns you to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      ... Adds the total hours worked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y, and gives a total for the wee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       ... Repeats the last set of hours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 DEL right before this key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so delete hou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       ... Deletes the hours for that pers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    ENTRY SCREEN   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          �  Mon �  Tue �  Wed �  Thu �  Fri �  Sat �  Sun � TOTAL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N THOMPSON       �1200  �1100  �1200  �1200  �1200  �1200  �1200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IER            �2000  �1900  �2000  �2000  �2000  �2000  �2000  �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� </w:t>
      </w:r>
      <w:r>
        <w:rPr/>
        <w:t>8. 0 � 8. 0 � 8. 0 � 8. 0 � 8. 0 � 8. 0 � 8. 0 � 56. 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...  ESC to quit to menu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PACE to enter information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LEFT/RIGHT ARROW to move to next da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UP/DOWN ARROW to move to different pers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NS to repeat the last set of hour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DEL to erase hours for a da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AGE DOWN to scroll all employee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AGE UP to display time conversion char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END to recalculate daily totals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   ENTERING NAMES  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word "NAME" highlighted, we press the SPACE key. 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appears at the bottom of the screen.  Type in the person'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          �  Mon �  Tue �  Wed �  Thu �  Fri �  Sat �  Sun � TOTAL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�      �      �      �      �      �      �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�      �      �      �      �      �      �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�      �      �      �      �      �      �      � </w:t>
      </w:r>
      <w:r>
        <w:rPr/>
        <w:t>0. 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...  ESC to quit to menu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PACE to enter information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LEFT/RIGHT ARROW to move to next da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UP/DOWN ARROW to move to different pers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NS to repeat the last set of hour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DEL to erase hours for a da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AGE DOWN to scroll all employee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AGE UP to display time conversion char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END to recalculate daily totals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 Name of person ]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&gt;Brian McDaniel      &lt;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you will see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 Employee's job ]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&gt;Manager             &lt;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uld press the down arrow and enter more peopl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ny ho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    ENTERING HOURS 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son's name will appear on the screen.  We then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rrow, and Mon for Monday is highlighted.  We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key and a box appears at the bottom of the scree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s for the time the person will start.  Type in the milit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for when the person will start to work.  If you forget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 equal the normal AM or PM, then press the PAGE 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could have pressed the Right (or Left) arrow several more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icked an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          �  Mon �  Tue �  Wed �  Thu �  Fri �  Sat �  Sun � TOTAL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ian McDaniel     �      �      �      �      �      �      �    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nager            �      �      �      �      �      �      �      �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�      �      �      �      �      �      �      � </w:t>
      </w:r>
      <w:r>
        <w:rPr/>
        <w:t>0. 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...  ESC to quit to menu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PACE to enter information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LEFT/RIGHT ARROW to move to next da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UP/DOWN ARROW to move to different pers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NS to repeat the last set of hour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DEL to erase hours for a da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AGE DOWN to scroll all employee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AGE UP to display time conversion char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END to recalculate daily totals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tart (Enter 0000 if off)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&gt;0700&lt;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that you entered will be displayed in the day of w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are on.  You will then be asked for the time the 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op working.  Enter it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          �  Mon �  Tue �  Wed �  Thu �  Fri �  Sat �  Sun � TOTAL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ian McDaniel     �      �      �      �      �      �      �    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nager            �      �      �      �      �      �      �      �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�      �      �      �      �      �      �      � </w:t>
      </w:r>
      <w:r>
        <w:rPr/>
        <w:t>0. 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...  ESC to quit to menu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PACE to enter information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LEFT/RIGHT ARROW to move to next da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UP/DOWN ARROW to move to different pers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NS to repeat the last set of hour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DEL to erase hours for a da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AGE DOWN to scroll all employee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AGE UP to display time conversion char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END to recalculate daily totals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nd   (Enter 0000 if off)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&gt;1500&lt;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urs this person worked for the day, and the total of the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erson worked for the week, will be calculated automa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support quarter hour figures (1015 or 1030)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hours worked in decimals (8.25  8.50  8.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hours scheduled for the week is more than 39 hour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will beep to war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          �  Mon �  Tue �  Wed �  Thu �  Fri �  Sat �  Sun � TOTAL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ian McDaniel     �0700  �      �      �      �      �      �    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nager            �1500  �      �      �      �      �      �      �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� </w:t>
      </w:r>
      <w:r>
        <w:rPr/>
        <w:t>8. 0 �      �      �      �      �      �      � 8. 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...  ESC to quit to menu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PACE to enter information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LEFT/RIGHT ARROW to move to next da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UP/DOWN ARROW to move to different pers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NS to repeat the last set of hour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DEL to erase hours for a da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AGE DOWN to scroll all employee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AGE UP to display time conversion char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END to recalculate daily totals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 TIME CONVERSION CHART 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PAGE UP key will display this screen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one, press any key to return to where you w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AM    �     PM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:15 - 0015�12:15 - 121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:30 - 0030�12:30 - 123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:45 - 0045�12:45 - 1245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:00 - 0100� 1:00 - 130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:00 - 0200� 2:00 - 140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:00 - 0300� 3:00 - 150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:00 - 0400� 4:00 - 160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:00 - 0500� 5:00 - 170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:00 - 0600� 6:00 - 180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:00 - 0700� 7:00 - 190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:00 - 0800� 8:00 - 200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:00 - 0900� 9:00 - 210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:00 - 1000�10:00 - 220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:00 - 1100�11:00 - 230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ON - 1200�MIDN  - 2400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ny key to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 SHOWING ALL PERSONS 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PAGE DOWN key will show the summary of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entered, in the form shown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croll thru the list with the Page up, Page D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, Down arrow, Home, and End keys.  Whe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person highlighted and press Ente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to the Entry screen with that person 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          �  Mon �  Tue �  Wed �  Thu �  Fri �  Sat �  Sun � TOTAL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ian McDaniel     �0700  �      �0700  �0700  �0700  �      �0700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nager            �1500  �      �1500  �1500  �1500  �      �1500  �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� </w:t>
      </w:r>
      <w:r>
        <w:rPr/>
        <w:t>8. 0 �      � 8. 0 � 8. 0 � 8. 0 �      � 8. 0 � 40. 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...  ESC to quit to menu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PACE to enter information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LEFT/RIGHT ARROW to move to next day                         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 Highlight person's name and Press Enter ]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ON THOMPSON       �1200 � 1100 � 1200 � 1200 � 1200 � 1200 � 1200 �      �V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SHIER            �2000 � 1900 � 2000 � 2000 � 2000 � 2000 � 2000 �      � �</w:t>
      </w:r>
    </w:p>
    <w:p>
      <w:pPr>
        <w:pStyle w:val="PreformattedText"/>
        <w:bidi w:val="0"/>
        <w:jc w:val="left"/>
        <w:rPr/>
      </w:pPr>
      <w:r>
        <w:rPr/>
        <w:t>�                    �</w:t>
      </w:r>
      <w:r>
        <w:rPr/>
        <w:t>8. 0 � 8. 0 � 8. 0 � 8. 0 � 8. 0 � 8. 0 � 8. 0 �56. 0 �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ob White          �1200 � 0800 � 0800 � 0800 � 0800 � 0800 � 0000 �      �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shier            �2000 � 1400 � 1400 � 1400 � 1400 � 1400 � 0000 �      � �</w:t>
      </w:r>
    </w:p>
    <w:p>
      <w:pPr>
        <w:pStyle w:val="PreformattedText"/>
        <w:bidi w:val="0"/>
        <w:jc w:val="left"/>
        <w:rPr/>
      </w:pPr>
      <w:r>
        <w:rPr/>
        <w:t>�                    �</w:t>
      </w:r>
      <w:r>
        <w:rPr/>
        <w:t>8. 0 � 6. 0 � 6. 0 � 6. 0 � 6. 0 � 6. 0 � 0. 0 �38. 0 �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rian McDaniel     �0700 � 0000 � 0700 � 0700 � 0700 � 0000 � 0700 �      �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nager            �1500 � 0000 � 1500 � 1500 � 1500 � 0000 � 1500 �      � �</w:t>
      </w:r>
    </w:p>
    <w:p>
      <w:pPr>
        <w:pStyle w:val="PreformattedText"/>
        <w:bidi w:val="0"/>
        <w:jc w:val="left"/>
        <w:rPr/>
      </w:pPr>
      <w:r>
        <w:rPr/>
        <w:t>�                    �</w:t>
      </w:r>
      <w:r>
        <w:rPr/>
        <w:t>8. 0 � 0. 0 � 8. 0 � 8. 0 � 8. 0 � 0. 0 � 8. 0 �40. 0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 CALCULATING HOURS FOR WEEK 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ND key will calculate the hours that all employ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working for each day, and for the week.  A box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e normal entry screen, and after the program calcul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urs, they will appear in the box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ey press after the amounts appear, will return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ormal en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          �  Mon �  Tue �  Wed �  Thu �  Fri �  Sat �  Sun � TOTAL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N THOMPSON       �1200  �1100  �1200  �1200  �1200  �1200  �1200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IER            �2000  �1900  �2000  �2000  �2000  �2000  �2000  �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� </w:t>
      </w:r>
      <w:r>
        <w:rPr/>
        <w:t>8. 0 � 8. 0 � 8. 0 � 8. 0 � 8. 0 � 8. 0 � 8. 0 � 56. 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...  ESC to quit to menu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PACE to enter information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LEFT/RIGHT ARROW to move to next da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UP/DOWN ARROW to move to different pers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NS to repeat the last set of hour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DEL to erase hours for a da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AGE DOWN to scroll all employee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AGE UP to display time conversion char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END to recalculate daily totals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Mon  �  Tue  �  Wed  �  Thu  �  Fri  �  Sat  �  Sun  �  WEEK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24   � 120   � 130.5 � 140   � 438.25� 114   � 88    � 1154.75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 WARNING AND ERROR MESSAGES =====================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ARNING REPORT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disk in a: only has 9216 bytes of free space remaining.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may want to press ESC to quit Scheduler, copy the schedule you want to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other disk, and restart. Or press ENTER if you believe it will fit anyway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tart the program with a disk with less than 10,000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ree space, you will receive this message.  You may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and copy the schedule to a fresh disk, and then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RROR REPORT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 believe the drive door is open on the drive you are using. Please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ose the door and try again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ss ENTER when ready to try again, or ESC to quit.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ne is self-explan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RROR REPORT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re is a problem with the disk you are using.  If it is a floppy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, try replacing the disk with an empty, formatted disk.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ss ENTER when ready to try again, or ESC to quit.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ry to use an unformatted disk, or one that has gone b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receiv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   USING AN OLD SCHEDULE   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"Load an old schedule" from the Menu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 box that has up to 10 schedule files shown.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rrow, or Down arrow to select the one you want to lo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*** TH���FILES�����������͸NU ***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</w:t>
      </w:r>
      <w:r>
        <w:rPr/>
        <w:t>ͳ SAMPLE.SCH      �v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Load � DEMO.SCH        �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Build�������������������;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Print out a schedul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Graph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Quit the program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COMPUTER ROOM SOFTWAR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</w:t>
      </w:r>
      <w:r>
        <w:rPr/>
        <w:t>COPYRIGHT 1990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[ Information ]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Use the Up and Down Cursor Keys to select an Option.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Press the ENTER key to continue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the date as before, and the Entry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, but this time people will be displayed at the st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to the end of the list you can either press the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until you reach the end, or press Page Down and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key followed by the Enter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You can replace previously entered names or times by mov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and re-entering the information.  If you have entered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day, and then decide that the employee should be off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, just move to the day and press the DEL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 PRINTING OUT A SCHEDULE 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"Print out a schedule", you are again sh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with the list of .SCH files.  Select one and press E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for a date.  You should enter a dat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as it will appear on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ask how many people to print per page (15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age).  It will stop if it reaches a place where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 weekly hours entered.  When it reaches a blank sp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ask once if you wish to continu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Yes, it will print all four pages whether empt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       GRAPHS        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heduler program will show a graph of how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working for each hour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"Graph" from the menu, you will be show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s are available on the drive.  Select one by highligh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nd pressing ENTER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*** TH���FILES�����������͸NU ***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</w:t>
      </w:r>
      <w:r>
        <w:rPr/>
        <w:t>ͳ SAMPLE.SCH      �v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Load � DEMO.SCH        �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Build�������������������;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Print out a schedul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Graph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Quit the program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COMPUTER ROOM SOFTWAR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</w:t>
      </w:r>
      <w:r>
        <w:rPr/>
        <w:t>COPYRIGHT 1990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[ Information ]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Use the Up and Down Cursor Keys to select an Option.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Press the ENTER key to continue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enu of days appears, select one and press ENTER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also select QUIT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*** THE Scheduler's MAIN MENU ***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Load an old schedul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Build a new schedul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Print out a schedul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Graph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Graph2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Quit the program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COMPUTER ROOM SOFTWAR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</w:t>
      </w:r>
      <w:r>
        <w:rPr/>
        <w:t>COPYRIGHT 199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[ Information ]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hich day������������������������������������������������ķion.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n    Mon    Tues    Wed    Thur    Fri    Sat    Quit  �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Ľ�������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    CHART EXAMPLE  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 1  2  3  4  5  6  7  8  9  10 11 12 1  2  3  4  5  6  7  8  9  10 11  SU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1</w:t>
      </w:r>
    </w:p>
    <w:p>
      <w:pPr>
        <w:pStyle w:val="PreformattedText"/>
        <w:bidi w:val="0"/>
        <w:jc w:val="left"/>
        <w:rPr/>
      </w:pPr>
      <w:r>
        <w:rPr/>
        <w:t>MID�1��2��3��4��5��6��7��8��9��10�11�12�1��2��3��4��5��6��7��8��9��10�11�����</w:t>
      </w:r>
    </w:p>
    <w:p>
      <w:pPr>
        <w:pStyle w:val="PreformattedText"/>
        <w:bidi w:val="0"/>
        <w:jc w:val="left"/>
        <w:rPr/>
      </w:pPr>
      <w:r>
        <w:rPr/>
        <w:t>^                                    ^</w:t>
      </w:r>
    </w:p>
    <w:p>
      <w:pPr>
        <w:pStyle w:val="PreformattedText"/>
        <w:bidi w:val="0"/>
        <w:jc w:val="left"/>
        <w:rPr/>
      </w:pPr>
      <w:r>
        <w:rPr/>
        <w:t>Midnight                             N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 begins with midnight and goes to 11 p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room for up to 20 employees per hour, if there are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employees working during an hour the graph will only show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20.  The numbers on the right side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ow many people are working, the numbers at the top and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hours of the day.  Notice that there is only 1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uring the hours of 3 am to 9 am, and 4 at 10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any key, you will return to the day selectio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the main menu from there, select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   ACKNOWLEDGMENTS 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uses routines from THE QUICKBASIC UTILITY SET (QBUTIL4)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of routines written by Daniel R. Berry, of Traveller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77 Redmond Way, Beale AFB, CA  959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Dan Tillman, sysop of Missing Link BBS 618-233-6982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a bit of technical assistance for this and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Bob Scruggs, for the use of several QuickBasic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Vincent Miller of Vince Reviews for several sugg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      SHAREWARE    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being offered on a Shareware basis. 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and distributed by any means, as long as n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ing this doc file ar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means that you may try this program to see if it me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eds.  If you use Scheduler beyond a trial basis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only wish to register this version of Schedul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o not require future updates to be mailed to you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ee is $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register and receive all future upd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no additional cost, the fee is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e licenses are available for $7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ther case, registration entitles you to all the ass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 can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n Thom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4 Marla Kay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nsea, IL  622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8-235-7739 (afternoon and eve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   SUPPORT BOARD   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dem connected to your computer, you may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est updates to this and other Computer Room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from thi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</w:t>
      </w:r>
      <w:r>
        <w:rPr/>
        <w:t>SCHEDULER SUPPORT BOARD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omputer Room Software, maker of Whizquiz, Spelling Bee,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Employee Scheduler, and other programs, has a support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board now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Feel free to call and download the latest version of our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oftware, upload quizzes, or ask questions.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nTh Dimension BBS, 618-277-8502, 300/1200/2400, 24 hours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Enter Name as "Whizquiz"        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Enter Password as "Whizquiz"    � nTh Dimension is a      �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Enter Phone number as "0000"    � registered WWIV 4.10 BBS�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</w:t>
      </w:r>
      <w:r>
        <w:rPr/>
        <w:t>SYSOP is Brian McDaniel �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make checks payable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n Thomp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4 Marla Kay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nsea, Illinois 62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AME:                                                  �DATE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TREET ADDRESS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ITY, STATE, ZIP: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 for version 1.3 of Employee Scheduler.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imited Registration  $25.00     �    Full registration  $50.00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ggestions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ere did you get Scheduler?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