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PRESSCA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ill Will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lph Os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vall, WA 98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6,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periodically made to the information conta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will be incorporated into future edi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Response Form is provided at the back of this pub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orm has been removed, please address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vall, WA 98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is a proprietary product written by Bill Will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Osness, and is published by Expressware,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except those expressly granted to the us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ALPHABET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A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       ARRANGE Command        (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       AT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       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       BLANK Command          (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       CONFIGURE Command      (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       C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        COU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        C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        DELETE Command        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        EDIT Command          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        EX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        F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         FORMAT Command        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        GLOBAL Command         (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        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         INSERT Command         (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        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         KEYW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        LOAD Command          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        LO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        LOO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         L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         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         M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        MOVE Command           (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         NOL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        NO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   NP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   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        PAYM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       PERIO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        PRINCIP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       PRINT Command          (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       QUIT Command           (/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       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        R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6        REPLICATE Command     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1        R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2        SAVE Command           (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6        S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        S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        SQ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9        STDEV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0        S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       T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        TITLE Command          (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        UTILITY Command        (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       WINDOW Command         (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       XTERNAL Command        (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2        ZAP Command            (/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3        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        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        Version Numbers &amp;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8        The Files On The CALC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        Som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    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1    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5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7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ACE TO USERS OF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Version 4 is faster than earlier versions,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, and has several other new features, including /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/Window commands. For a complete list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see the chapter titled "Version Numbers and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" at the back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Version 4 consists of one program, called CALC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had five separate programs, which loaded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as used, causing a pause when using /Print, /Loa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ogram was loaded into memory. The new version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uch faster (almost instantly), and uses less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However, it requires a PC with at least 512K RAM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Version 4 automatically includes the extension .C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 unless you specify a different extension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. If you have spreadsheets with different extens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extensions, you might consider changing them all to .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confusion. Or you can override the default exten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EXTENSION profi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Version 4 no longer supports 40-column display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as been added for EGA and VGA boards, allow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 conversion is required to use Version 4. Just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 spreadsheets and run. Spreadsheets created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an even be used with the Version 3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used Version 4 for awhile, let us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. There is a new User Response Form in the back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and also one on the Calc disk. We look forward to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Calc is an easy-to-use "Visible Spreadsheet"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rk with numbers, at home, on the job or at school,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. Whether the task is simple or complex, CALC can help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s powerful commands, reports can be produced in minu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ake hours to do manually, or days to write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examples of how people are using CAL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omputing interest and principal on loans, mortgages,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eparing payroll journals, sales journals, 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Doing income tax computations, computing de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mulating income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eparing business forecasts, P&amp;L's, ten-year proj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and then playing "what if..." to see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one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nalyzing investments, balancing checkbooks, keeping bud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reparing homework assignments for classes in bookkee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, ma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 created with CALC can be displayed and al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printed out, saved on disk and reloaded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r review. If you create a really wide spreadsh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fit on one page, no problem. CALC will print two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attached to make one wid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readsheets are not limited to the size o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CALC will scroll up, down and sideways to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up to 64 columns wide and 256 lines long.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, columns or rows can be increased with the "Config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Numbers and words can be placed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e width of each column of your spreadsheet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from 1 character to 75 characters wide, or it can be "zer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de, which means it exists and contains data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rom view. A number can have from one to twelve decimal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cimal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 can link to other spreadsheets to extrac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"3-dimensional" capability. And if you ar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PC-File database user, CALC can reach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and extract data or add up numbers.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number of databases that can be access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These are just a few of the features that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describes all the features of CALC in detai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the manual be read completely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, but you will find that it is so easy to use, m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can be mastered even without the documentation.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is manual has been organized as a referenc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tutorial. There is a tutorial s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, titled "A Brief Tutorial", but the rest of the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quickly finding information about specifi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YSTEM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runs on the IBM PC or compatible system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512K compute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MSDOS or PCDOS operating system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onochrome or color monitor with an 80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lor graphics board is not necessary, bu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, CALC formats its screens in your choice of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computer has less than 25 lines, CAL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ed for a shorter screen (8 lines minimum).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GA adapter, CALC can display 43 lines instead of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VGA adapter, several screen sizes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wo double sided diskette drives. CALC is also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hard disks and electronic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printer is optional. CALC runs on most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provided to get you up and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as quickly as possible. We recognize that most people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program before they read the User's Guide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enough information to make a backup copy of CAL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program started. If you have any further questions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urn on your computer and load the DOS operating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 diskette does not have DOS on it, so use a disket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AT two blank diskettes using the DOS FORM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your DOS manual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COMMAND.COM from your DOS diskette onto one of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s and label it "Program Disk". Copy all the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original CALC Program Disk onto thi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bel the second formatted diskette "Supplemental Disk"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files from the CALC Supplemental Disk onto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 can also be used as a data disk for storing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is point, most users will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ess ENTER, which will load and run the program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ome special cases when CALC can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itself, and an extra code must be enter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with a color board, but a monochrom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 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IBM computers which do not have IBM-compatibl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pping (such as the Tandy 20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re is a pause for a few seconds as the CALC program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memory. Then the CALC banner screen is displayed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heck the screen. If it doesn't look right, or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A1 &gt; in the lower left corner, read the Configure (/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before proceeding. Otherwise, CALC is rea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may also be used on a hard disk. It is sugges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parate subdirectory, then copy the program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th diskettes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CALC loaded in your computer, note tha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are letters: A, B, C, etc. The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columns of the spreadsheet. Down the left si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hese numbers identify each row of the spreadshee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in this grid is called a "cell". For example,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ursor is currently located is called "A1"; to it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B1"; below it is "A2"; at the end of the spreadsheet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screen) is "BL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arrow keys and you will find that you can move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(called the "cell cursor") around on the screen. Whe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, it moves one column at a time. Up and down i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ow at a time. In the lower left corner of the scree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called the "cursor coordinate", which shows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ccupied. As the cursor is moved about the scree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ordinate will rapidly change to the new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ight-arrow several times and you will se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 sideways". In other words, column A will dis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and all the other columns will shift to the left, mak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ew column on the right. If you keep pressing the righ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eventually you will come to column Z. Then the colum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AA, AB, AC, etc. When the cursor reaches column BL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move. You have reached the edge of the spreadsheet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key you can make the screen "scroll up"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w of the screen, row 256,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essing the arrow keys to scroll, if you hold down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causing it to rapidly repeat, you will notice something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The cursor coordinate in the low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tarts advancing rapidly, but the screen is not re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let up on the arrow key. This allows you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any position in the spreadsheet without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be refresh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try putting some data on the spreadsheet.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ordinate B4, and type 12345 then press the ENTER key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umber, you will notice that it is displayed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screen. This line is called the "entry line"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, the number on the entry line disappears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played up in the spreadsheet at coordinate B4.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fferent. Instead of being simply the 12345 you typ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2,345.00 and it is shifted to the right of the colum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displayed this way because of certain "defaul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for displaying numbers. Unless otherwise specifi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have two decimal places, will have comma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, and will be "right-justified" in the column.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change these defaults, for specific cell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screen, and this will be discussed later in the "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the up-arrow and move the cell cursor to B2.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test of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As you are typing, if you make an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backspace key to move the cursor back, or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forward across the entry line, then mak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. After pressing ENTER, look at cell B2. I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text you typed, and the text will overlap into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 and D2. Text is allowed to overlap cells in CAL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cells to the right have nothing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ove the cursor to B6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4+B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. Cell B6 should displa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,690.00 which is the sum of 12345 plus 12345. Let's exa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. By moving the cursor to B6, you told CALC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formula into B6. The formula B4+B4 told CAL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number at B4, add it to itself, and put the result in B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could have been simpler or more complex and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immediately gathered up all the numbers needed,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alue, and displayed the result at B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screen, you have now entered all three type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o on a CALC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2 you entered the  "text"        This is a test of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4 you entered the  "value"     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6 you entered the  "formula"     B4+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ell on the spreadsheet can contain text, a value or a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ove the cell cursor to each of the three cells with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As the cell cursor moves into a cell, notice that the "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" are displayed at the bottom of the screen on the "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. The cell contents are the actual letters or numbers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data into the c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exercise in this tutorial, type  /Z 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eet (a complete explanation of the Zap (/Z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later in the manual). Move the cursor to each cel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and enter the data exactly as shown.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a line, press the ESC key to clear the entry li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 again. All lines should go in as shown without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ordinate:          Enter this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4            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4           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6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6    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       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7            "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7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7            C7*C4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8            "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8            C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8            C8*C4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9            "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9            C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9            C9*C4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1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11           C9+D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11           SUM(D7:D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eceding data has been entered, your spreadshee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        B          C          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Comput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Rate: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Year          Balance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1983          5,000.00     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1984          5,275.00     29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1985          5,565.13     3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Totals        5,871.21     87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spreadsheet computes the interest on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pecified annual interest rate. Since this is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, the spreadsheet has been kept small, but la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to use the "Replicate" command to extend a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one to fifty years or more, in a matter of seco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M" function in cell D11 is simply adding up the numbers in D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9, so you can see the accumulated interest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try some "what if" experiments. What if the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ven percent instead of 5.5? To see the result, simp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l C4, type 7 and press ENTER. All the figure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mmediately updated with the new interest computation.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terest were 18%? Try it. What if there were only $85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$5000? Move the cursor to C7 and enter 850.25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will immediately be re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report of the spreadsheet is often desirable.  Read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then type the command /P which invokes the Prin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for several options. For th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, just press ENTER for each of the op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will print, and CALC will return to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waiting for anothe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before exiting from CALC, let's save the spread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ype /S to invoke the Save routine.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e spreadsheet; type TEST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will say Saving file. Stand by . . . and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your CALC disk. It can later be loaded using th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(Note: If you get a message saying File Exists.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ckup?, it only means that someone before you save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EST. Reply O to the message, and your TES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ne already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ludes the brief tutorial. The remainder of this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for reference. It is a good idea to read through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e yourself with some of the more sophisticat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best way to learn CALC is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ize of a CALC spreadsheet is 64 colum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rows. The maximum content of a cell is 74 charact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olumn width is 75 characters.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our spreadsheet is displayed at all ti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corner of the screen. It is a number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"K". If it says 16K, for example, you still have 1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 for typing text and formulas. If it says 1K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 Your spreadsheet is getting too big and may fill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MEMORY FU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data may be entered into a c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:       Column headings, item descriptions and so forth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data. Normally you can just type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 ENTER, causing it to appear in a cell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text data is all numeric, or look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ula, enter a quotation mark or apostroph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 that it's text. For example, in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ve, when we entered the year 1984, we entered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1984. If we had entered it without the quotation m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 would have processed it as a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ed it as 1,984.00. Any character may be ty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text entry. If the text data is wid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umn, and there is nothing in the cell to its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will overlap into subsequent cells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thing in the cell to its right, the text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truncated on the screen. The entire text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ained in the cell, even if it does not all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t can be left- or right-justified in the colum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the Format (/F) command. Text entr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7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:      A value is a number. When a value is enter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ell, it is displayed according to current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ample, you enter 12345 and it is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2,345.00. Each value is displayed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 attributes of the cell.  These attribut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changed using the Format (/F) command.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accept values of any size. However, valu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more than 14 decimal places to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decimal will appear in scientific n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:    A formula is one or more cell coordinates and/or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e values, combined using arithmetic operato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, a formula might simply add togethe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: A1 + B1 + C1 + D1 or it might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x task:  A1*2.5+(SUM(A1:D1)-.00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s can be up to 7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ula can have any combination of cell coordinates,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functions, statistical functions and IF function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n operator. An operator is a symbol or wor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two numbers mathematically. For example, the plus sig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for adding numbers together. CALC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can be used in formula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       Purpose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Addition                     A1 +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Subtraction                  A1 - 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  Multiplication               A1 *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Division                     A1 / .0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Exponentiation               2 ^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Percentage                   A1 %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 Logical And (complement)     A1 AND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Logical Or (conjunction)     A1 OR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  Logical Not (disjunction)    NOT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Modulo (remainder)           A1 \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C processes a formula, it follows standar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f preced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xponentiation (^) is don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multiplication (*), division (/) and percentage (%) ar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n modulo (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n addition (+) and subtraction (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n relational operators (=, 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finally, logical operators (AND, OR,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operators are well-known and requir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Others are less common, and will be recogniz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a mathematics background. The following paragraph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xplanation of the less common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operator (%) means "as a percent of"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3 % 5 can be read "3 as a percent of 5", and returns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is 60% of 5). 3 % 5 is the same as 3 * 100 /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o operator (\) does division, then returns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quotient. For example, 10 \ 3 returns 1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lash character, the word MOD may also be used in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ignate modulo. MOD must have a space on the left 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OD 3 is the same as 10 \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 operators are normally used in IF functions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umbers. They are discussed in the Alphabetica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anual, under IF function. However,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may be used in formulas without IF, to return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, or Boolean, operators (AND, OR, NOT) are also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njunction with the IF function, but can be us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. When two numbers are compared with a logical op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zero number is considered true, while zero is fals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ly combining the two numbers, if the result is true, a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If false, a zero is returned. The symbols &amp;, | and ~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for AND, OR and NOT if preferr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&amp; 1 is the same as 5 AND 1, and returns a value of 1 (tr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a formula may be nested in parentheses, up to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 following rules apply to formulas with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very left parenthesis must have a match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, or else a formula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arenthesized expressions are always evalu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ner-most to the outer-most. Using parenthe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cedence of the arithmetic operators can be 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A1+5*C1 will do the multiplication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. (A1+5)*C1 will do the addi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Use parentheses to separate two operators in a row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to multiply A1 times -5, the formula A1*-5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because the * and - are together. Instea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A1*(-5) to accomplish th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ula may also include a function, or consist solel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For specific information on each function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reference section. Some spreadsheet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prefixing a function name with an @ sig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stead of TAN(A1) they might pref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TAN(A1). To accommodate these users, CALC accept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anywhere in a formula, and ignore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readsheet users are also accustomed to entering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colon between cells in a range. For exampl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M(A1:A20) they are accustomed to entering SUM(A1.A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even @SUM(A1.A20). To accommodate these users,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a period instead of a colon in a range, and ignores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may also be used freely in formulas. Lower-ca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used, but they will be translated to upp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pital) letters. Spaces may not be used in the middle of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r cell references. For example, AVE RAGE and A 12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formulas may contain numbers in exponenti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ilar to scientific notation). The mantissa and exponen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the letter E (or e). A plus or minus sign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xponent. The E is effectively the same as *10^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amples of exponential numbers and formulas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1+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5E-2 + A1 - 3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keys perform special functions in CALC. These keys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categories; cell cursor keys and entry line key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entering data, CALC goes into data entry mode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line keys will be recognized from the keyboard until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or cance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LL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    CONTROL-E      Moves the cell cursor up one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    CONTROL-X      Moves the cell cursor down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      CONTROL-S      Moves the cell cursor lef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     CONTROL-D      Moves the cell cursor righ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                  Moves the cell cursor 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                 Moves the cell cursor to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         CONTROL-R      Moves the cell cursor back (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screen. (to center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CONTROL-C      Moves the cell cursor forward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screen. (to center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-W      Moves the screen down one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out moving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LL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-Z      Moves the screen up one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out moving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N      Inserts a row above the r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ell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-Y      Deletes the row wher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CONTROL-Q      Prompts for a cell,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Recalculates all the formul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                           Prompts for a comman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L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CONTROL-S      Moves data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CONTROL-D      Moves data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         CONTROL-C      Cancels the current comm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ry, and erases the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         CONTROL-V      Toggles on/off 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 CONTROL-G      Deletes the charact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a at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        Moves the data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                 Moves the data curso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formula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L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     Alternate              Purpose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        COMMA          Enters a command and proce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OL-T      Erases input data from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end of the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                   Enters a command, then mo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ell cursor up one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                     Enters a command, then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ell cursor down one 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                     Enters a command, then mo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ell cursor left on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                    Enters a command, then mo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ll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and DOWN ARROW move the cell cursor up and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a time. When data or a command is being entered o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se keys operate like the ENTER key, followed by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When the cell cursor reaches the top or bottom line, it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. When these keys are held down, causing them to repe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 off the current screen, CALC goes into a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screen is not updated until the key is let up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is displayed in the lower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and RIGHT ARROW move the cell curso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, one column at a time. If the column being moved int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on the screen, the screen will be "scrolled"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display it. When the cursor reaches the left or righ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readsheet (column A or column BL), it stops movin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 are held down, causing them to repeat, CALC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speed mode, described in the previous paragraph. Whe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l cursor around, BACKSPACE works exactly lik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TAB works exactly like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ata is being entered on the entry line, the TAB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 serve a different purpose. Instead of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cursor, they move the small data cursor. BACK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estructive, so you can move back to a previous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line without erasing any of the right-mos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BACKSPACE while on the first position of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cause the command to be terminated and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HOME moves the cursor to the cell in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Pressing END moves the cursor to the c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 corner of the screen. Pressing HOME twice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cell A1. Pressing END twice moves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cell in the spreadsheet. If the cursor is already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it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d its alternate, CONTROL-C, are popula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ncelling a command. These keys are only effect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s been typed on the entry line. Pressing 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rase everything on the entry line, and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line. If a command is cancelled with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it is erased and has no effect. If text, a value or a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ncelled, the entry line is erased, and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ar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AGE DOWN key advances the display so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ntains the bottom three rows from the previous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new screen. The cell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row of the new screen. PAGE UP works just lik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except that it moves backward instead of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ONTROL-W causes the screen to shift up one row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ow to be displayed at the bottom. Use it when you wan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ta that is just beyond the bottom of the screen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W does not usually cause the cell cursor to move.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s when the cell cursor is on the top line. Since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being shifted off the screen, the cell cursor m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line to remain on the screen. CONTROL-Z work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CONTROL-W: it causes the screen to shift d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and a new row to be display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N is a quick method to insert a row. Using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ill cause a row to be inserted above the row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on. The same result may be accomplished with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/I) command (see Insert command in the Alphabetic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Y is a quick method to delete a row. Using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causes the row at the cell cursor loc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The same result may be accomplished with the Delete (/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see Delete command in the Alphabetical Referenc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is used to add characters in the middle of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uch as a formula or text. Use the tab key to mov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spot where the insertion is to be done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key to toggle on the insert mode. The data curso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, indicating that insert mode is toggled on. Now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be inserted. They will be inserte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and the data from the cursor to the end of the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ifted right. When data being shifted reaches the right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line, it disappears and is dropped. The INSER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ffective when there is data in the entry line. Othe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such as BACKSPACE and DELETE can be used freel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is toggled on. To toggle off Insert Mode, press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ime. Pressing ENTER also automatically turns off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Note: There is a configuration option to make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sert a single blank when it is pressed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zing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key is only effective when entering data o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causes the character at the data cursor to be era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racters to the right of it to be shifted left.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haracters, press DELETE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T is only effective when entering data on the entr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uses the character at the cursor and all data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(RETURN key) is used to enter a lin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(,) can also be used to enter data. The one exce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 is when entering text. Since the comma is a valid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only the ENTER key or arrow keys terminate a tex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L SIGN (=) invokes CALC's "Go To Coordinate"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mp to a specific cell, type = followed by the cell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=Z99 will move the cell cursor immediately to Z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Q is the same as the equal sign, and can be follow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x control keys, to move the cursor around on the spreadshe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Q CONTROL-R             Move cell cursor to cell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HOME 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Q CONTROL-C             Move cell cursor to highes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r END END)                    with data in it. (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spreadsheet extends from r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1 to 20, and column A to K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go to cell K2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Q CONTROL-E             Move cell cursor to top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= UP ARROW)                 on screen (sam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Q CONTROL-X             Move cell cursor to bottom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= DOWN ARROW)               on screen (sam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Q CONTROL-S             Move cell cursor to lef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= LEFT ARROW)               column on screen (same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Q CONTROL-D             Move cell cursor to righ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= RIGHT-ARROW)              column on screen (same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popular software programs will recognize these a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sequences for moving the cursor around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AMATION POINT (!) causes "recalculation"; i.e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in the spreadsheet are re-computed.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hen automatic recalculation 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automatic recalculation is set on. Each tim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mula is entered, the message "CALCULATING"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sor ripples through all the formulas.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gets larger, the pause required to recalculate may g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ly long. Turn off auto recalculation using the Glob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(/GM) command, then when all your data is entered, typ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lculate. As each cell is recalculated, the cursor "ripp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creen, showing its progress. Normally 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across rows, but it can be set to go column-by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Global, Column/R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ASH character (/) initiates a "command"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with a list of valid commands such as Print, Format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a command, key the first letter of the command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prompt for more information. Each command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the "Alphabetical Refere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ing a command or data, it is not necessary to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message to be displayed. If you know what to en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. CALC pauses briefly before displaying a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ng that you might already know what it is going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 key while the message is displaying, you m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part of the message. CALC stops immediately when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and processes that key. During operations tha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econds, such as saving files, recalcul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ing, it is best not to enter data; some of th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Type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          Function    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     Command     Arrange (sort) columns or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         Function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     Function    Average of a range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      Command     Blank out one or more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  Command     Reconfigure screen, keyboard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    Function    Trigonometr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Function    Count of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         Function    Change characters per inch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Command     Delete a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Command     Edit the contents of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          Function    Mathematical number e raised to the x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     Function    Integer (ignore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Command     Change display characteristics of ce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Command     Change various spreadshe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Function    Conditional test; 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Command     Insert a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Function    Integer (true integer; i.e. INT(-2.5) =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Function    Display current date, time,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Command     Load a file into spreadsheet are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Function    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      Function    Table lookup based on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          Function    Change lines per inch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    Function    Maximum value in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  Function    Minimum value in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Command     Move cells, columns, rows or block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         Function    No line feed on this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RINT      Function    Don't print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          Function    Net present value of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Function    Page break or conditional page break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    Function    Compute payment, given principal, rate,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     Function    Compute periods, given principal, payment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   Function    Compute principal, given payment, rate,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Type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      Command     Print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Command     Exit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Function  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       Function    Compute rate, given principal, payment,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   Command     Copy cells, and option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       Function    Round a number to specified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Command     Save a spreadsheet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N          Function    Sign of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    Function    Trigonometric s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R          Function    Squar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V        Function    Compute standard deviation of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         Function    Sum a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Function    Trigonometr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Command     Lock titles horizontally and/o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Command     Delete and rename files;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Command     Split the screen into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NAL      Command     Retrieve data from other files o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          Command     Clear the spreadsheet 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mputes the absolute value of a cell or formul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s the value to the current cell or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ABS(-35)       Returns 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A1)        If A1 = 35,  then ABS(A1) =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1 = 0,   then ABS(A1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1 = -35, then ABS(A1) =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S(A1*2/B5)   Resolves formula, then computes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ABS(x) can be entered into a cell, causing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to be converted to a positive number, and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ell value. Or the ABS function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, and/or may 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A spreadsheet compares two months' expense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s B and C), and prints a third column (D)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ariance". The variance column is used in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ations which require all the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ve. In cell D1 we want the difference between 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1, with the sign removed if it is negativ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(B1-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plicate command can then be used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 down th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NGE Command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Sorts a range of rows or columns into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end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:  After entering /A you are prom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sort or Row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C to sort cells which run down a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 to sort cells which run across a row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, since most sorts are done on a column of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. The remaining prompts shown her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 sorts. Row sorts have similar prompts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letter to be sorted (or range if partial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rt all the cells in a column, just enter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, such as G, and press ENTER. To sor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al range in the column, enter the from and to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d by a 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hird promp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cending or Desc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rt the lines in normal (ascending) sequence, typ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press ENTER. To sort them in reverse (descen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type D.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olumn letter to be sorted (press ENTER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only one column is being sorted, press ENTER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second column to be sorted, enter its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will ask if it is to be sorted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ending. The next promp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 column letter to be sorted (press ENTER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if there is no third column. If a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ed, CALC asks if it is to be sorted ascen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ending. CALC now sorts the specified lin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, redisplays them, and adjusts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 xml:space="preserve">          Minimal input is required to do most sort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rt an entire spreadsheet in customer name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names are in column B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ACB (ENTER)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are headings on the spreadsheet,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sorted with the detail lines. Enter a range of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excludes the head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C B5:B80 (ENTER) (ENTER)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 precedence used by CALC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ex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ext special characters ($, %, &amp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ext lower/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, A, b, B, c, 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xt numerals ("0", "1", "2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Negative values/formulas (-3, -2,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Zero values/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Positive values/formulas (1, 2,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ecedence is not ASCII sequence; it is a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ating sequence for reports. But what if your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precise ASCII sequence? Or you need to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/lower case. Or ignore the sign of a number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numbers ahead of text. In those cases,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edence of the /Arrange command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options in the .PRO file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Customizing CAL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cedence for descending sorts is essent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, except text is sorted z, Z, y, Y, x, X, etc.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erals are sorted 9, 8, 7, etc. and positiv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ed before zero, then nega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values and formulas are sorted by their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, not by their contents. In other words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orted, not the formula text. Formatting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not included in the sort. For example, if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a floating dollar sign, the dollar sign is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rted data. If text is right-just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, leaving spaces on the left, the spaces are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rt unless they were input as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wo cells have the same value, the one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remains first after sorting. Because of thi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 to sort on more than three keys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allows for only a three key sort.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sort a spreadsheet on five columns: A through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being the primary key, B the secondary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th. To accomplish this, start by sorting column 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sort column D, then C, then B, and finally A.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in the sort, the sequence of your data may l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strange, but when it is done, it will be i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columns A, B, C, D, then E. If this is a sor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rly, you may want to set up a Smart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go through all the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Arrange can also be used to rearrange the colum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sheet. On an empty row, put a number in eac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ing where the column will appear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. Then sort on that row. The colum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rranged in the new sequence, and formul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word of caution: /Arrange can scramble a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uselessness with just a few wrong keystrok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able to /Save your spreadsheet befor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new 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from /A without sorting, press ESC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  <w:t xml:space="preserve">          EXAMPLE #1: A list of students and their tes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entered into a spreadsheet. Student names (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then first name) are in column A. Scor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Smith, John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Jones, Sally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Doe, John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Doaks, Joe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rt the spreadsheet alphabetically by studen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/ACA (ENTER) (ENTER) (ENTER). The revised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oaks, Joe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Doe, John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Jones, Sally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   Smith, John                7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#2: Using the same spreadsheet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1, sort it by test score, with the highest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top. If two or more students have the same 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should appear alphabe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 B is the primary sort column, because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 by test score first. Column A is the secondar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, because we want to sort any studen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est scores alphabetically by name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ACB (ENTER) D A (ENTER) (ENTER) (EN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ort on column B descending then column A asc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 pause, during which CALC loads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sorts the data, the spreadshee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Jones, Sally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Doaks, Joe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Smith, John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Doe, John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udents with the highest test scores appear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Doaks and Smith both have the same score of 7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ppear alphabetically. If Jones' score had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9, she would have appeared alphabetically between Do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m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alphabetical sort in example 1 had been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 to this sort, it would not have bee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student names as a secondary sort fiel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would have already been in alphabetic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mputes the arctangent of a cell or formula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ans), and returns the value to the current c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TN(3)           Returns 1.2490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N(A1)          If A1 = 3, and cell has 2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aces, returns 1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N(A1*2/B5)     Resolves formula, then com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rctang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ATN(x) can be entered into a cell, causing the arc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number to be computed, and used as the cel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ATN function can be used in a formula, and/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Set up a simple spreadsheet which allows a tang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entered, and returns the arctangent in radi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1:   Tangent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2:   Ra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3: 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1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2:   ATN(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3:   B2*180/3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value is typed into B1, the angle, in ra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 B2. The angle in degrees displays in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mputes the mean average of a range of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result to the current 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VERAGE(A1:A20)      Average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(A5:E5)       Average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(A1:D20)      Average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AVERAGE(m:n) can be entered into a cell,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range to be averaged, and used as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. Or the AVERAGE function can be used in a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VERAGE function is actually a combination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functions: SUM and COUNT. AVERAGE(A1:A20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(A1:A20)/COUNT(A1:A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ordinate range specified in an AVERAG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down a column, such as AVERAGE(A1:A20)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cross a row, such as AVERAGE(A1:E1), or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block of cells (designated by the upper-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-right coordinates), such as AVERAGE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pecified range of cells contains any empty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ignored both in sum and count. If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any cells with text, ERROR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olumn B has a string of numbers from B7 to B26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o be averaged. The result is to be placed in B27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ERAGE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calculation, B27 contains the me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 Command (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Removes the contents from a cell or range of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:  After entering /B you are prompted for the cell or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. The default, if ENTER is pressed, is to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cell (the one where the cell cursor is loc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The cell range may be a "block" of cells.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A1:C2 blanks A1, B1, C1, A2, B2 and C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ell range may be the word ALL, in which ca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 in the spreadsheet are blan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ell range may also be the word VALUES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cells which contain values are blank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with text and formulas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 frees the memory the blanked cells are occupy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ful if you have a large spreadshee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ed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 does not clear protected cells. A protected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which has been marked by the /Format,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s a cell that cannot be changed. To /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ted cells, they first must be unprot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Format,Unprotect command. If a range of cel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lanked and some of them are protected, th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s are ignored (left unchanged). This is act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feature in disguise. By selectively 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 on your spreadsheet, you can do a /Blank,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it clear only cells with unprotected data.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of this, see the NOPRINT functio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Blank,VALUES clears only unprotected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ving protected value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from /B without blanking any cells,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BACK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EXAMPLE #1: A number has accidentally been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D5, and it needs to be removed. If the cel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ated at D5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B (EN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sor is not at D5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B D5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#2: A spreadsheet is being modified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ightly different application. The last ten ro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sheet (rows 25 to 34) are to be deleted.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B A25:BL34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Command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figures the CALC display, keyboard and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dth, height, layout, and color of the scre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set, the spreadsheet matrix can be chan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can be selected. Configuration chan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ade temporarily or perman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  Enter /C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, Layout, Color, Matrix, Keys, Printer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first letter of the desired option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Display: Mono, CGA, EGA, VGA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letter corresponding to the type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in your computer. If you choose a displ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than the one your computer has, the screen ma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, or characters may appear fuzzy.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&lt;Ctrl-Alt-Del&gt; to reboot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f the display types allow more than 25 l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In those cases, you are prompted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users with custom video boards oth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, selecting "Other" tells CALC not to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eo display each time it starts. Some cust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s come with a utility program that allow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to be changed to a variety of widths and height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your custom video utility before starting CAL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starting CALC with "Other" video specifi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such special features as 132-column-wid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creen layout: DME, DEM, MDE, MED, EDM, E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E is an abbreviation for: Display/Message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is an abbreviation for: Display/Entry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E is an abbreviation for: Message/Display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 is an abbreviation for: Message/Entry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M is an abbreviation for: Entry/Display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D is an abbreviation for: Entry/Message/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comes configured as "DME"; i.e.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area is at the top of the screen, the two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come below it, and the entry line is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popular spreadsheet programs use this layou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use the "EMD" layout, with the entry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lines at the top. (Note: If you are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, it's best to use DME until you becom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 because this manual assumes a setting of D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, Display, Message, Entry,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, 1Bargraph, 2Bargraph, 3Bargraph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computer has a color board and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allows you to reset the screen colors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letter of one of the words above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to advance background color, F to advanc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When you find the colors you wan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press B or F, the colors chang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pressing the keys until you find the col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. There are eight background colors, and six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ground colors. Press ENTER, to lock in the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area, and you are prompted to 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Press BACKSPACE or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ith monochrome boards may want to experi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too. By rotating "colors"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, inverse video, underlining and brightne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possible to make text "disappear"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ground and background color similar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ng data after configuring colors, resto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copy of CALC,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columns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is configured for 64 columns by 256 li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hange the dimensions of the spreadsheet work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in certain limits. First of all,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 cannot exceed 16,384. So if you specify 256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de, there will only be 64 lines in the matrix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hand, if you specify only ten columns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ines increase to 1,63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enter the number of columns, CALC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number of lines. The maximum numb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has been calculated, and is displayed o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If you want the maximum, just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trix size is not saved with each spreadshee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artup option, which must be specified in a .PR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ust be /Configur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trix option should only be used when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 is empty. If it is not empty, a warning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. You can either continue, and lo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 of the spreadsheet area, or ESCAPE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sheet, then come back and reconfigure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mart Key to def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 keys allow a sequence of keystrokes to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special key. When the key is pressed, the sequ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 to CALC as if it had been typed by the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smart key 1 is set up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L,EXAMPLE,,/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whenever Alt-1 is pressed (Hold down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the 1 key at the top of the keyboard),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ent to CALC. If CALC is awaiting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time, it will load the file named EXAMP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 to Global Formula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twelve smart keys can be set up on the sma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They can later be invoked by holding dow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and pressing one of the keys on the top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: 1-9, 0, - or =. Additional smart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for other keys, such as the ten Function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, using the TRANSLATE x TO yyy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.PRO file. TRANSLATE is discuss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d "Customizing CAL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 key definitions are not saved with th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them, use the /Configure,Save option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 .PRO file. If they are in the .PRO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.PRO, they are automatically loa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is started. If they are in a different .PRO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name must be entered on the command l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CALC. .PRO files are discuss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tion titled "Customizing CAL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CALC's prompts can be terminated with a co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long strings of commands can usually be typ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rt key without requiring special characte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special character such as a carriag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must be imbedded in a smart key string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entered in a special format: square brackets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CII value; i.e. carriage return is [13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is [8]. In an earlier example we used comm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 the fields on /LEXAMPLE,, but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elds with carriage returns instead, the sma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 is /LEXAMPLE[13][13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tion titled "Customizing CALC" giv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smart key strings with imbedde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, and it includes a table of special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equivalent ASCII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Graphics, Epson, Proprinter, Okidata, Toshi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I or Com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mpt lists a few brands of printer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appears in the list, or if i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in the list, enter the first letter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, and CALC will be custom configure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works with almost any printer, so don't des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s isn't in the list. Only two things happ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figure for a specific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the CPI and LPI function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change characters per inch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readsheet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when using the "setup" command while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press a single key to chang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acing, rather than type the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of these capabilities can be achiev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by using an only slightly more complex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o features are really "lost" if your prin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list; you just need to define your pri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.PRO file. For more information,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d Customizing CAL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.PRO file.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will be written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a file name. If the .PRO extension is lef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ll be added. All of the Configuration, Glob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option settings are saved as they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ed. The various options are written to the .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s keywords, which you can later change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if you want. Press ESCAPE to ex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file named CALC.PRO exists, it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 when CALC is started. You can specif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.PRO file be loaded after CALC.PRO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name on the command line when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. For example, if you type CALC BW from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first loads CALC.PRO (if it exi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loads BW.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If you are using CALC on an IBM PC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-column color monitor, or on an IBM PC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ochrome board and monitor, CALC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reconfigured unless you want to change the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you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mputer or video monitor whi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type BW or SL on the command line at star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actually telling CALC to read a profi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name BW.PRO or SL.PRO. To eliminat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des each time,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BW.PRO CALC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options will be automatically load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Slow" screen refresh must be specifi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ands of computers whose video RAM memor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with that of the IBM PC. If you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 on your computer and it appears to lo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displays on the screen, try the SL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uses standard BIOS calls for vide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video boards cause excessive "flicker"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"fast" mode. If this flicker is annoying,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 at startup will eliminate it. However, the trad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lower display of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height of your display is less than 25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 the "Getting Started" procedure, then enter /C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the number of lines on you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ore details on customizing and person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of CALC, see the section titled "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mputes the trigonometric cosine of a cell or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eturns the value to the current cell or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COS(3.14159)    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(A1)          If A1 = 3.14159,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(A1*2/B5)     Resolves formula, then computes co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COS(x) can be entered into a cell, causing the cos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umber to be computed, and used as the cell value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S function can be used in a formula, and/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formula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Set up a simple spreadsheet which allows a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ans to be entered, and returns the cos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:  Ra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2:  Cos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1: 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2:  COS(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value is typed into B1, the cosine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2. Enter 3.14159 in B1, and -1 is returned in B2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spreadsheet so degrees can be entere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:  Deg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2:  Cos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1: 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2:  COS(B1*3.14159/180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unts the number of non-empty cells in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and returns the resulting coun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COUNT(A1:A20)       Counts a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(A1:E1)        Counts a row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(A1:D20)       Counts a block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COUNT(m:n) can be entered into a cell, ca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range to be counted, and the count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 value. Or the COUNT function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ordinate range specified in a COUNT func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own a column, such as COUNT(A1:A20)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ross a row, such as COUNT(A1:E1), or it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cells (designated by the upper-left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ordinates), such as COUNT(A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pecified range of cells contains any empty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ignored by COUNT. If the range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lls with text, ERROR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olumn B has a string of numbers from B7 to B26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o be counted. The result is to be placed in B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B27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(B7:B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calculation, B27 contains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