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deral Income Tax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FI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4, 1985, 1986, 1987, 1988, 1989, 1990 by Ronald A. R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Tax Preparation &amp; Planning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Users Of Lotus 1-2-3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990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PREFACE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INTRODUCTION 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  What is FITT?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  What FITT is not 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  Why base an income tax program on Lotus 1-2-3?  .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4   Changes to FITT in 1990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5   Hardware Requirements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6   Software Requirements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7   FITT Files 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OVERVIEW  . . .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USING THE MENUS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  The Data, Go To, and Reinit menus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   The Print menu 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3   The Save and Replace menu selections 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4   How to make a selection from a menu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5   A shortcut for reaching a menu option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ENTERING YOUR INCOME TAX DATA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  Order Of Data Entry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  Cell Protection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  Two alternate methods for data entry 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  Use of the @NA Value for "Switches"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  Use of the @ERR Value as an Error Flag 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6   A Few Words About Recalculation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7   Data Entry Specifics 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7.1 Form  1040 -  U.S.  Individual Income  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 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7.1.1     Income 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7.1.2     Adjustments to Income . . . . .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7.1.3     Tax Computation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7.1.4     Credits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7.1.5     Other Taxes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7.1.6     Payments 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7.1.7     Refund or Amount You Owe  . . .  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7.2 Form  1116 -  Computation  of Foreign  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edit 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7.3 Form 2106 - Employee Business Expenses  . .   3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7.4 Form 2119 - Sale Of Your Home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7.5 Form 2210 - Underpayment of  Estimated 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Individuals and Fiduciaries 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7.6 Form  2441  -  Child  and  Dependent  C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penses 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7.7 Form 3903 - Moving Expenses . . . . . . . .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7.8 Form  4136 -  Computation  of  Credit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ederal Tax on Fuels 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7.9 Form 4562 - Depreciation and Amortization .   3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7.10      Form 4684 - Casualties and Thefts . .   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7.11      Form 4835  - Farm Rental  Inco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penses 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7.12      Form 6251 - Alternative  Minimum 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Individuals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7.13      Form   8396   -  Mortgage   Inte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edit 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7.14      Form  8582  - Passive  Activity Lo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mitations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7.15      Form 8615 -  Computation of Tax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ildren  Under  Age  14   Who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vestment   Income  of   More 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$1,000 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7.16      Schedule A - Itemized Deductions  . .   4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7.17      Schedule B -  Interest and  Divid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come 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7.18      Schedule  C -  Profit  or Loss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usiness 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7.19      Schedule  D  -  Capital   Gain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sses 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7.20      Schedule  E  -  Supplemental  In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hedule 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7.21      Schedule   F   -  Farm   Incom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penses 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7.22      Schedule  R - Credit for the Elder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the Disabled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7.23      Schedule   SE   -  Social  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lf-Employment Tax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7.24      Social Security Benefits Worksheet  .   4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7.25      IRA Worksheets 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8   Reinitializing Specific Forms and Schedules . . .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DISCLAIMER  . . . . . . . . . . . . . . . . . . . . . .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 I S T   O F   F I G U R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1:  Title Screen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2:  Main Menu Screen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3:   Form portion of  the Data, Go To,  &amp; Reinit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s 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4:   Schedule portion  of the Data,  Go To,  &amp; Rein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structures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5:   Worksheet portion of  the Data, Go  To, &amp; Rein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structures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6:  Form portion of the Print menu structure . . . . .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7:  Schedule portion of the Print menu structure . . 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ecide to make  use of this program,  and find it to b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, I ask that you become  a registered user by sending  $35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nald A. Ru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5 Fores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illsdale, N.J. 076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registered  user, you are entitled to support.   In addi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ill  be   notified  of  future  releases  when  they  be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 Developing  a model of this  complexity requires man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hours of painstaking work.  The continued development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since 1984 is a direct result of your financi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or not you make a contribution, you are encouraged to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hare this program with others under the following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 Do   not   distribute   this  program  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nection with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 Do not  make the program available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sideration  or fee.   A nominal fee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exceed $10.00 may  be charged to defr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ost of reproduction an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 This  program  must   be  distributed  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modified   form,    and   include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is made in this manual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us  1-2-3 is  a copyrighted  program of  the Lotus  Develop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poration.  IBM  is a  trademark of  the International 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s Corporation.  Microsoft Excel is a copyrighted progra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Corp.  Quattro  Pro is a copyrighted program  of Borl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nual  should help you get the most out of using the Fed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e Tax Template.   It is  not necessary for  you to read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 all the way through before you get started.  FITT i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n, and  its use should be  almost self-explanatory.  It 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good  idea to at least  read the sections that  deal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forms and schedules that you will b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wish  to get  started immediately,  start up  Lotus 1-2-3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rieve  the worksheet  file  called FITT90.WKS,  and watch 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ocument  assumes that you  have some basic  familiarity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us   1-2-3.    You  should  know  how  to  retrieve  and  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heets.    You also  should  understand the  concepts  of c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ion, and  recalculation.  These  topics will be  touch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efly, but this  is not intended to be a tutorial  on how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us 1-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 What is FI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T  stands for Federal  Income Tax  Template.   FITT is  a Lo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2-3 worksheet (or template) intended to simplify the proces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paring a Federal Income Tax Return.  It has been designed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 to use.   You do not have to be an expert user of Lotus 1-2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ake advantage of the capabilities of FI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T contains a total of 25 tax forms and schedules, making it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most comprehensive tax  programs available anywher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at the vast majority of taxpayers can prepare their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deral  Income Tax return using FITT90. In fact, most peopl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use only four or five of these forms and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FITT by simply filling in the "blanks" on  the appropr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  forms shown on the screen in  the same way you would norm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 out  the   actual  forms.    FITT  takes  care  of  all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  that  need  to   be  made  including  carrying 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 from one form to  another, looking up  number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 tab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've entered  the information, FITT  will print out 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  that  you  need to  file  your  return.   According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Revenue Service, you  cannot computer-generate a tax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quires a signature and establish  tax liability. This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1040 cover page must be government-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 What FIT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T is  not a  tax advisor.   No  tax software package  can b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 for competent  professional advice in what is clearl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x  field.   If you  are in  doubt about  any aspect 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e tax preparation, do yourself a favor and consult an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more,  this  document  is  not an  income  tax  instr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.  Many instructions from the tax forms have been reprodu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 abbreviated form within FITT for your convenience, bu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good  idea  to have  the  actual  1040  package  of  form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available for reference as you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  Why base an income tax program on Lotus 1-2-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ost  all income  tax preparation  programs available  toda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ed using a  high-level computer language such  as Pasc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.  The program  is compiled to generate the  executable c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is  what gets  distributed to  customers.   There  are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tages to this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veloper ends up with a secure product.  It is very diffic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one to modify the programs without the  source code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s  provide  facilities for  sophisticated  user interf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op-up windows, pull-down menus,  etc.)  A great deal  of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exercised over the final output.  Given the availabili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er  printers  with the  appropriate  fonts, it  is  possi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 tax forms  that  are almost  indistinguishable from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governm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pite  these advantages,  I have  chosen to  base my  produc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us 1-2-3.   This offers  you, the user,  many advantages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us 1-2-3 worksheet environment  has become widely accepted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years.    Many people  are familiar  with this  tool, and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fortable with  the spreadsheet  metaphor.   As a  result,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T is  highly  intuitive.    It  works  the  way  you  expect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eadsheet product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any  tax  preparation software  package,  certain  calcu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ptions must be made.   These assumptions will be  correc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st majority  of tax payers.  The problem is how best to d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exceptions.   There are  three approaches developers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 Ignore  the problem,  and hope  that your  users don'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ll  into the exception categories.   If they do,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  hope  that   the   resulting  errors   won't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 Force  users to  review  the default  answers to  m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itional questions  to figure out if  they fall in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exception categories.  Based on the answers give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alculations can be modifi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is a sound approach.  The disadvantage is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kes  the product  appear  more  complex by  offe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s  that simply  don't have any  significance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st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For example,  to compute correctly  Employee Busin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penses on Form 2106  for 100% of the cases,  I wou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ed to add  questions asking whether you were a rur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l  carrier, a  qualified  performing  artist, or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ndicapped  employee.   You  might want  to look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se questions in other tax packages.  If they  don'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ar, that  tells you that the  developer decid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ke the first approach, and ignore these excep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 Point out  in the documentation  where the  excep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.  For those people who fall into these categori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be how  they can  make the necessary  change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ogram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Lotus 1-2-3  allows me to  take the third approach.  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document,  I  have tried  to  identify  each  exception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 what should be changed to deal with it.  The vast majo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you can use FITT90 without worrying about these exception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ding  through many extra questions.   This is  precisely wh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 forms are so complicated and difficult to understand.  I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doing you  all a  disservice if  I faithfully  reproduce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less complexity within FI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advantage of  basing FITT on Lotus 1-2-3 is  that the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worksheet is much smaller than what  would be requir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lf-contained program  of comparable scope and  function.  FIT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achieved widespread  distribution throughout  the country  v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 systems.  A significantly larger file would b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ly and time-consuming to transmit from system to system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severely hamper it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ast, I've considered distributing an executable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T as a supplement to  the Lotus 1-2-3 worksheet version.   I'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ed  using a  popular spreadsheet  compiler to generate  a sel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d  version  of FITT  in  directly  executable form. 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ing files were close to 500K in size.  Compression ut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uced  them to about 330K (not including the documentation.)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judgement, this was simply too large so I've abandoned the id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T is an "open" product.   You can examine all the calcul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macros.  Any reasonably  experienced user of  Lotus 1-2-3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out how FITT works.  You can even validate the calcul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wish  to  satisfy  yourself  that  they  are  being 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ake  changes to this  template to  customize it for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 needs if  necessary.   For example,  if you  need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on Form 2441  to list additional dependents, you  can eas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more lines to Part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dvantages  make Lotus  1-2-3 a very  suitable platform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ype  of application.   After  using  FITT90, I  hope you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   Changes to FITT in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new selections  have been added  to the main  menu:  Sav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.  Both selections  save your current worksheet to  disk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T90.    The only  difference between  the  two is  that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 be used  when a  copy of  FITT90 exists  that you 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e.  It will  do this without asking you  for confirm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be sure that you  wish to replace the old copy  before invo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.  Save should be used when a copy of FITT90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 exist on the disk (eg. when making a backup copy on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ar in mind  that the  Save and Replace  selections will  op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 the 1-2-3 default directory.  You can make these sele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different subdirectories  or disks  by changing  this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/ File Directory  command.  In case you're  wondering,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dn't  provide a Retrieve function because this would make it t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 to wipe out the entire worksheet uninten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less to say, there were many changes made to practically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 and schedule to conform with the 1990 versions issu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S.  For  the most part, the changes won't  be obvious unles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the 1989 and 1990 forms side-by-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  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T will  run on any computer  that can run Lotus  1-2-3, and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ficient memory to accommodate the  FITT worksheet.  The min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 required may vary from  machine to machine,  and eve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to configuration on a given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 you have loaded Lotus  1-2-3, FITT90 consumes  about 293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 under version 1A, and  about 285K of  memory under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1.  The improved memory allocation scheme employed in version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n't significantly reduce the memory required because FITT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"dense" worksheet with little waste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most configurations, this probably means that you'll need  512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RAM to  load  the entire  worksheet into  version 1A  of Lo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2-3.  If  you are using version  2 or higher, you  will ne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 640K.  I hope  that this will not be  a problem for the v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ity of you since  memory limitations are becoming less  o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sue thes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don't have sufficient memory to load the entire workshe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us 1-2-3 will beep and display the MEMORY FULL indicato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left corner  of the screen.  If this is the case,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o see  how much of  the worksheet got loaded  in.  You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at FITT can st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us  1-2-3 loads worksheets  a row at  a time starting 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 left corner  and ending with  the lower right  corne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 of FITT has been designed with  this in mind. 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ical portions  of the  worksheet, and  the most  commonly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  and schedules  have been  positioned so  that they 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 into memory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,  it is  likely that  you  can still  make  use of  FIT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 the benefit  of some  less frequently  used forms 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 of  the worksheet.    If  you get  the  MEMORY  FULL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, press the Esc key to clear the  error. Then use the Go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to  move to each form  and schedule that you  need to prep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articular  tax return,  and check  them to see  if they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will  gladly  produce  special versions  of  FITT90 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 forms and  schedules  for registered  users  who want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et of the complete package to fit within limit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are no  special printer  requirements.   The tax  form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s are printed without the use of set-up strings to per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special printer  control functions.   This  enables any 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 to be used.  All the printed  reports are based  on an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print line, and a 66 li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ans that  you  can insert  your  own setup  string 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heet  to fit any special  requirements of your  printer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you have a Hewlett-Packard LaserJet printer,  th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default is normally 60 lines.  You could change it man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 the front control panel  each time you use  FITT, 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use  the Print  Options Setup (/PPOS\027.......) 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 the appropriate setup string to change the page lengt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6 lines.  Lotus 1-2-3 will then send this sequence  of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rinter at the start of each print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enter a setup  string, remember  to save the  worksheet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is retain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6  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T was  written and tested using  Lotus 1-2-3 Release 1A.   I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 know  whether there  were  any differences  in  the work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, or the macro command language under Release 1 tha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 FITT from  working properly.   If you've  got Release  1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problem. If there  are any of you left that are 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1 (a  highly unlikely prospect indeed), try it  and se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T90 is compatible with Lotus 1-2-3 Release 2 and 2.01 as  we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ime you retrieve  FITT, it will take longer  than us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 Lotus  1-2-3 is  converting the  file  from Release  1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 2 format as  it loads.   When you save  it, the fi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 becomes  WK1  instead   of  WKS,  signifying  th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heet is  in Release  2  format. The  next time  this fil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rieved, the conversion won't  have to be repeated, and 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 more  quickly.  Note  that the  original  file  (FITT90.WK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not tested FITT90  with Lotus 1-2-3 release 2.2 or  3.0.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  that they  have done  a good  job in  retaining upw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 with the  older versions.   If  this is  true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T90 should run under these version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 other spreadsheet  programs  claim  to  be  able  to  im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heets from  Lotus 1-2-3.   For example, I've  imported FITT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 Quattro  Pro.   The  macros appeared  to  function cor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beit   slowly),  but   I   didn't  attempt   to  validate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.   You need to be  careful here.  I'm  sure that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s achieve a  higher degree of compatibility with Lotus 1-2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d  always thought  that  Microsoft Excel  did  a good  job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ing 1-2-3  worksheets.   Recently I  saw  an instance 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l's translation of the Lotus  1-2-3 @DATE function resul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incorrect answer  because of  the way  this function  wa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a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do  use  FITT with  another  spreadsheet package,  I'd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ed in knowing whether you encountered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7   FIT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T  consists of  a  collection of  three  separate files. 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heet  file is  named FITTyy.WKS.   The  yy after  the acrony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es  the last  two digits  of  the tax  year for  whic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 was designed.  Here, the file is named FITT90.WKS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the  version to be used in preparing  the Federal Income 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for the 1990 tax year.  Those of you who are users of Lo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2-3  will recognize  the familiar  WKS extension  that signif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file is a Lotus 1-2-3 release 1A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ference manual  is contained in  a file called  FITTyy.DO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 plain ASCII text file that  can be displayed or prin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DOS TYPE command.   It is formatted for the  standard 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per page.  If  you have a laser printer that normally us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0 line page, you should change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third file  called  WHATSNEW.DOC is  an  ASCII text  file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highlights of section 2.4 describing this year's chan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is intended for experienced users who don't like re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s  to find out what  has changed since  last year's 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'm one of these peo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T is distributed in two ways.  It is available directly from 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diskette, and  it can  be downloaded from  many bulletin  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   On bulletin boards, FITT is distributed as a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called  FITTyy.ZIP.     This  file  contains  the  work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ITTyy.WKS), this documentation file (FITTyy.DOC), and the wha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 file (WHATSNEW.DOC).   The distribution diskettes  I send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all three files in their normal uncompress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FITT, start up Lotus 1-2-3, place a diskette contai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FITTyy.WKS in  the  drive  that  is  the  default  start 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for 1-2-3  (usually drive B if  there is no  hard disk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r  system  has  a  hard  disk,  copy  this  file  in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 that serves as the  default for Lotus  1-2-3.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key str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RFITTyy~  (~ signifies the ENTER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T  will start  up  by itself,  and  display the  title 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ENTER key will get you to the main  menu.  That'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important that  you keep the original worksheet  file int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ase you decide to  reinitialize any of the forms or  schedu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o their  original state.  There  is a set of menus  to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,  but it  requires that  the original  copy of  FITTyy.WKS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the  default directory of 1-2-3.  So, you should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py of FITTyy.wks, assigning it  a different name, and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instead of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T has been designed to be  as easy to use as possible. The  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 and schedules included  in FITT have been modeled 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 IRS hardcopy  forms.   A "fill-in-the-blanks"  approa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so that  the data can be entered  the same way as on  the 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 themselves.  Some  changes in format were inevitable  du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raints  imposed by Lotus 1-2-3  and the display  scree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layout  and text are close enough to the actual forms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should be no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FITT will considerably  simplify tax return preparation,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st  value is  probably in  tax planning,  and  exami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ications of different filing strategies.   For example, i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 to figure out  easily whether a  married couple would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ter off  filing separate  returns,  or filing  a joint  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fill out  Schedule A, it will automatically  compu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deduction  to which you  are entitled, compare  thi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itemized deductions, and use whichever is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T also can be used to prepare Pro Forma returns during the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stimate your tax  liability in advance, so you can take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minimize it.   In  addition, it  can help  you find 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to  be  withheld from  your salary.  If too  much is 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held,  then you're giving Uncle Sam an interest-free loan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  little is being withheld, you may be subject to penalt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make estimated tax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T  is based  on  the U.S.  Individual  Income Tax  Return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following forms and sche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1040     -   U.S. Individual Income Tax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1116     -   Computation of Foreign Tax Cr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2106     -   Employee Business Expen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2119     -   Sale Of Your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2210     -   Underpayment    of   Estimated    Tax 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ividu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2441     -   Child and Dependent Care Expen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3903     -   Moving Expen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4136     -   Credit for Federal Tax on Fu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4137     -   Computation  of  Social  Security  Tax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nreported Tip Inc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4562     -   Depreciation and Amort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4684     -   Casualties and Thef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4835     -   Farm Rental Income and Expen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6251     -   Alternative Minimum Tax - Individu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8396     -   Mortgage Interest Cr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8582     -   Passive Activity Loss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8615     -   Computation  of Tax for Children Under 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4 Who Have Investment Income of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$1,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dule A    -   Itemized Dedu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dule B    -   Interest and Dividend Inc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dule C    -   Profit or Loss From Busi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dule D    -   Capital Gains and Lo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dule D1   -   Continuation Sheet for Schedule 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dule E    -   Supplemental Income Schedu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dule F    -   Farm Income and Expen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dule R    -   Credit for the Elderly or the Disab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dule SE   -   Social Security Self-Employment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T also  contains the following worksheets  contained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1040 instruc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 Taxable Refunds  of State  &amp; Local Income  Taxes (For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40-line 1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 Social  Security  Benefits Worksheet  (Form 1040-lin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a and 21b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 Self-Employed Health Insurance Deduction Work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Form 1040-line 26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 IRA Worksheets 1 and 2 (Form 1040-lines 24a and 24b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 Schedule SE Worksheet (Schedule SE-line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addition,  FITT   uses  the  Tax  Rate   Schedules  X  (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payers), Y  (Married Taxpayers  Filing Joint Returns  or Fi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  Returns,  and Qualifying  Widows  and  Widowers), and  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nmarried Heads of Househ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x Table is not used.  The IRS  states that it should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ersons with taxable  incomes of less than  $50,000.  In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s, FITT uses the Tax Rate Schedules to get the  same resul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ing  taxable income  to  place  it  in  the  middle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bracket before performing the calculation specifi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sponding Tax Rat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FITT uses the  Tax Rate Schedules,  it checks to  see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able  income  falls within  the  highest  tax  bracket 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being used.  If it does, then FITT will automatically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al Tax Rate Schedule Worksheet to compute the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FITT is  retrieved, the  title screen  will appear  as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(Figure  1).  Pressing  the enter  key causes the 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to be displayed (Figure 2). You will  notice that a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 appears on  this screen.   FITT  is initially  releas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A for a  particular tax year.  Should  subsequent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leased  with improvements or corrections,  the version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be updated accordingly. This will enable you to identif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from another within the same tax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1:  Titl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 R E S S   E N T E R   T O   B E G I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F E D E R A L   I N C O M E   T A X   T E M P L A T E  (FITT)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1990 Tax Year - Version A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Copyright 1984, 1985, 1986, 1987, 1988, 1989,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1990, 1991 by Ronald A. Ruel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tax preparation and planning tool for users of Lotus 1-2-3 (tm)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This software is being distributed under the Shareware concept.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If you decide to use this template, please send $35.00 to the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author at the address below.  As a registered user, you will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receive support, and notification of any future releases.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RONALD A. RUEL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665 CLINTON AVENUE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TOWNSHIP OF WASHINGTON, N.J. 07675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2:  Main 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 Go To  Print  Save  Replace  Reinit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M A I N   M E N U   S C R E E N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You can return here from outside the menu system by pressing Alt-M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You may go to the following submenus from here: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DATA    - Enter data into a tax form or schedule (Alt-D)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GO TO   - Quickly go to a specific tax form or schedule (Alt-G)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PRINT   - Print a selected form or Schedule (Alt-P)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REINIT  - Reinitialize a specific form or schedule (Alt-R)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You may also SAVE a copy of FITT to disk, REPLACE an existing copy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already on disk, and QUIT from the control of the menu system.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The following forms and schedules are included in FITT90: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------------ Forms -------------   - Schedules -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1040   2119   3903   4562   6251   A   B   C   D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1116   2210   4136   4684   8396   D1  E   F   R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2106   2441   4137   4835   8582   SE  U (Part of Form 4137)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T uses  menus that appear on  the top two lines  of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rst line contains the  available choices on that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You select  a choice by using the left  and right arrow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the pointer from  one item to another.  You will no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pointer is moved to each item, the item  appears in inve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.  The text on the line below also changes to provide a bri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at particular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ain menu choices are:  Data  (to enter your tax data), Go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o go quickly to a particular  form or schedule), Print (to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 one or more of your completed forms), Save (to save a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T90  to  disk), Replace  (to overwrite  a  copy of  FITT90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exists on disk), Reinit (to reinitialize a particula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chedule), and  Quit (to leave the  menu system.)   They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 the standard  Lotus  1-2-3 command  menus  with the  cho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 across the top  of the screen.   The main  menu appear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 Go To  Print  Save  Replace  Reinit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 these options  will be  described in  more detail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structure has been designed so that at any point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 to the  previous menu  used, or  return to the 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lexibility permits  you to move  efficiently back and  for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various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  The Data, Go To, and Reinit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, Go To, and Reinit choices on the main menu bring up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looking menus, the  primary difference being the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invoke.   Data allows you to enter data  on one or more fo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guided "fill-in-the-blanks" approach.   Go To provid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a facility  to  quickly "jump"  from  one form  to  anoth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nit  allows you to  reinitialize a particular  form or sche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 to its  original  state  using  the  copy  on  the 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Tyy.WKS file on the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 forms are grouped together  within one set  of menu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s are grouped within  a second set of  menus, and the  I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heets within  a third.  The sub-menus  for forms  prese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choices in numerical  order. Thus, Form 1040 is  shown fir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orm 8615 is shown last. Schedules are ordered alphabetic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chedule A appearing first, and Schedule SE appearing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forms and schedules supplied by  the Internal Revenue Ser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 be filled  out  on both  the  front and  back  sides. 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has been preserved in FITT.  The front and back sid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ffected forms are listed as separate menu choices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, Go  To, and Reinit  menus though they  are part of 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form is  identified  in the  menus by  its number,  and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by its  letter. When the form or  schedule has two sid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ffix -Frt  designates the front  sheet, and -Bak  design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ck sheet.  For example, the actual Form 1040 consists of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 of paper on which both front and back sides are used.  He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ront sheet of form 1040 appears in the menus as 1040-Fr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ck sheet as 1040-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 the  FITT worksheet,  a  row  of equal  signs  is us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y  the  start  and  the  end of  a  physical  page 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IRS forms  and schedules.  This  convention make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er to navigate throughout the worksheet,  and know when you'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from one form to another, or one sid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tinction between front  and back sheets is not  made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  menus. My rationale is  that a form or  schedule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be  printed in its entirety.   The Go To,  Data, and Rei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deal specifically with the front and back sheets becaus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 wish to enter,  change, or  view data on  one side  of a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choose either the Data,  Go To, or Reinit option show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, a second level menu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s  Schedules  Worksheets 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here, choosing Forms, Schedules, or Worksheets will bring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third menu level.   From this level down, the menu struc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e same despite which option you started with.  The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orm menus is shown in Figure 3.  All figures only sh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ef menu option name.  The actual menus themselves have a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f explanatory  text that appears directly below 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 This text fully identifies the specific form, schedul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heet that is currently being highligh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diagram of the menu structure, and the others that foll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ick lines depict the path going down through the menu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 lines depict the path going back through the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3:  Form portion of the Data, Go To, &amp; Reini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1040-Frt  1040-Bak  1116-Frt  1116-Bak  2106-Frt  Next � Previous  Main �</w:t>
      </w:r>
    </w:p>
    <w:p>
      <w:pPr>
        <w:pStyle w:val="PreformattedText"/>
        <w:bidi w:val="0"/>
        <w:jc w:val="left"/>
        <w:rPr/>
      </w:pPr>
      <w:r>
        <w:rPr/>
        <w:t xml:space="preserve">   �     �                                              �   �  �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</w:t>
      </w:r>
      <w:r>
        <w:rPr/>
        <w:t>ͼ   ����         ���Ĵ</w:t>
      </w:r>
    </w:p>
    <w:p>
      <w:pPr>
        <w:pStyle w:val="PreformattedText"/>
        <w:bidi w:val="0"/>
        <w:jc w:val="left"/>
        <w:rPr/>
      </w:pPr>
      <w:r>
        <w:rPr/>
        <w:t xml:space="preserve">   �  �  �����������������������������������������������������</w:t>
      </w:r>
      <w:r>
        <w:rPr/>
        <w:t>Ŀ             �</w:t>
      </w:r>
    </w:p>
    <w:p>
      <w:pPr>
        <w:pStyle w:val="PreformattedText"/>
        <w:bidi w:val="0"/>
        <w:jc w:val="left"/>
        <w:rPr/>
      </w:pPr>
      <w:r>
        <w:rPr/>
        <w:t xml:space="preserve">   �  �                                   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106-Bak  2119      2210-Frt  2210-Bak  2441-Frt  Next   Previous  Main �</w:t>
      </w:r>
    </w:p>
    <w:p>
      <w:pPr>
        <w:pStyle w:val="PreformattedText"/>
        <w:bidi w:val="0"/>
        <w:jc w:val="left"/>
        <w:rPr/>
      </w:pPr>
      <w:r>
        <w:rPr/>
        <w:t xml:space="preserve">   �     �                                              �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</w:t>
      </w:r>
      <w:r>
        <w:rPr/>
        <w:t>ͼ                ���Ĵ</w:t>
      </w:r>
    </w:p>
    <w:p>
      <w:pPr>
        <w:pStyle w:val="PreformattedText"/>
        <w:bidi w:val="0"/>
        <w:jc w:val="left"/>
        <w:rPr/>
      </w:pPr>
      <w:r>
        <w:rPr/>
        <w:t xml:space="preserve">   �  �  �����������������������������������������������������</w:t>
      </w:r>
      <w:r>
        <w:rPr/>
        <w:t>Ŀ             �</w:t>
      </w:r>
    </w:p>
    <w:p>
      <w:pPr>
        <w:pStyle w:val="PreformattedText"/>
        <w:bidi w:val="0"/>
        <w:jc w:val="left"/>
        <w:rPr/>
      </w:pPr>
      <w:r>
        <w:rPr/>
        <w:t xml:space="preserve">   �  �                                   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441-Bak  3903      4136      4137      4562-Frt  Next   Previous  Main �</w:t>
      </w:r>
    </w:p>
    <w:p>
      <w:pPr>
        <w:pStyle w:val="PreformattedText"/>
        <w:bidi w:val="0"/>
        <w:jc w:val="left"/>
        <w:rPr/>
      </w:pPr>
      <w:r>
        <w:rPr/>
        <w:t xml:space="preserve">   �     �                                              �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</w:t>
      </w:r>
      <w:r>
        <w:rPr/>
        <w:t>ͼ                ���Ĵ</w:t>
      </w:r>
    </w:p>
    <w:p>
      <w:pPr>
        <w:pStyle w:val="PreformattedText"/>
        <w:bidi w:val="0"/>
        <w:jc w:val="left"/>
        <w:rPr/>
      </w:pPr>
      <w:r>
        <w:rPr/>
        <w:t xml:space="preserve">   �  �  �����������������������������������������������������</w:t>
      </w:r>
      <w:r>
        <w:rPr/>
        <w:t>Ŀ             �</w:t>
      </w:r>
    </w:p>
    <w:p>
      <w:pPr>
        <w:pStyle w:val="PreformattedText"/>
        <w:bidi w:val="0"/>
        <w:jc w:val="left"/>
        <w:rPr/>
      </w:pPr>
      <w:r>
        <w:rPr/>
        <w:t xml:space="preserve">   �  �                                   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4562-Bak  4684-Frt  4684-Bak  4835      6251      Next   Previous  Main �</w:t>
      </w:r>
    </w:p>
    <w:p>
      <w:pPr>
        <w:pStyle w:val="PreformattedText"/>
        <w:bidi w:val="0"/>
        <w:jc w:val="left"/>
        <w:rPr/>
      </w:pPr>
      <w:r>
        <w:rPr/>
        <w:t xml:space="preserve">   �     �                                              �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</w:t>
      </w:r>
      <w:r>
        <w:rPr/>
        <w:t>ͼ                ���Ĵ</w:t>
      </w:r>
    </w:p>
    <w:p>
      <w:pPr>
        <w:pStyle w:val="PreformattedText"/>
        <w:bidi w:val="0"/>
        <w:jc w:val="left"/>
        <w:rPr/>
      </w:pPr>
      <w:r>
        <w:rPr/>
        <w:t xml:space="preserve">   �  �  �������������������������������������</w:t>
      </w:r>
      <w:r>
        <w:rPr/>
        <w:t>Ŀ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�                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8396      8582      8615      First      Previous Main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�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ucture  of the schedule menus  is shown in Figure  4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 has only four levels  instead of the  five requir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for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4:  Schedule portion of the Data, Go To, &amp; Reini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A         B         C-Frt     C-Bak     D-Frt     Next � Previous  Main �</w:t>
      </w:r>
    </w:p>
    <w:p>
      <w:pPr>
        <w:pStyle w:val="PreformattedText"/>
        <w:bidi w:val="0"/>
        <w:jc w:val="left"/>
        <w:rPr/>
      </w:pPr>
      <w:r>
        <w:rPr/>
        <w:t xml:space="preserve">   � �                                                  �   �  �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 ������������������������������������������������</w:t>
      </w:r>
      <w:r>
        <w:rPr/>
        <w:t>ͼ   ����         ���Ĵ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</w:t>
      </w:r>
      <w:r>
        <w:rPr/>
        <w:t>Ŀ             �</w:t>
      </w:r>
    </w:p>
    <w:p>
      <w:pPr>
        <w:pStyle w:val="PreformattedText"/>
        <w:bidi w:val="0"/>
        <w:jc w:val="left"/>
        <w:rPr/>
      </w:pPr>
      <w:r>
        <w:rPr/>
        <w:t xml:space="preserve">   �   �                                  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-Bak     D1-Frt    D1-Bak    E-Frt     E-Bak     Next   Previous  Main �</w:t>
      </w:r>
    </w:p>
    <w:p>
      <w:pPr>
        <w:pStyle w:val="PreformattedText"/>
        <w:bidi w:val="0"/>
        <w:jc w:val="left"/>
        <w:rPr/>
      </w:pPr>
      <w:r>
        <w:rPr/>
        <w:t xml:space="preserve">   � �                                                  �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 ������������������������������������������������</w:t>
      </w:r>
      <w:r>
        <w:rPr/>
        <w:t>ͼ                ���Ĵ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</w:t>
      </w:r>
      <w:r>
        <w:rPr/>
        <w:t>Ŀ             �</w:t>
      </w:r>
    </w:p>
    <w:p>
      <w:pPr>
        <w:pStyle w:val="PreformattedText"/>
        <w:bidi w:val="0"/>
        <w:jc w:val="left"/>
        <w:rPr/>
      </w:pPr>
      <w:r>
        <w:rPr/>
        <w:t xml:space="preserve">   �   �                                  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-Frt     F-Bak     R-Frt     R-Bak     Se-Frt    Next   Previous  Main �</w:t>
      </w:r>
    </w:p>
    <w:p>
      <w:pPr>
        <w:pStyle w:val="PreformattedText"/>
        <w:bidi w:val="0"/>
        <w:jc w:val="left"/>
        <w:rPr/>
      </w:pPr>
      <w:r>
        <w:rPr/>
        <w:t xml:space="preserve">   � �                                                  �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  �����������������������������������������������</w:t>
      </w:r>
      <w:r>
        <w:rPr/>
        <w:t>ͼ                ���Ĵ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</w:t>
      </w:r>
      <w:r>
        <w:rPr/>
        <w:t>Ŀ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� 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-Bak    First     Previous  Main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�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worksheet menu has a single level as shown in Figure 5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worksheet  is  associated  with  a single  line  of  a  for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, it is named  accordingly.  For example,  selection 1040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10 refers to the Worksheet for State and Local Income Tax Refu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 to figure the amount to  enter  on Form 1040,  line 10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A Worksheet 1, and IRA Worksheet 2 are both associated with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40, lines 24  and 25.  So their menu  selections have been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A-1, and IRA-2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 5:  Worksheet portion of the Data, Go To, &amp; Reini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40-L10  1040-L21  1040-L26  IRA-1  IRA-2  SE-L8 � Previous  Main  �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  �         �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���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cases where the Worksheet menu is slightly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what  is shown above in  Figure 5.  The  SE-L8 selection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ppear as an option within the Data menu tree.  This work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 contain any  locations for  entry of  data by  the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T automatically activates  this worksheet  when necessary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s in  all the required information.  So you can access i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o To, and Print menu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  The 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 menu allows  you to select individual  forms, schedu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orksheets to  be printed.  In addition, groups  of form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s  can  be  printed  automatically.    FITT 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tes a  recalculation before printing  anything to  guarant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printed results will be up-to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rinted page contains a standard heading that has the dat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, a title in  the center, and a page number  on the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itle has  the  word "Schedule"  or  "Form" followed 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 number  or letter,  and the  words "-Front  Sheet"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-Back Sheet" where applicable.  For worksheets, the title h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heet  name.  The page number corresponds to the printed p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t always begins  with 1 for each form or  schedule, even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of them are being printed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Form 2119 (Sale or Exchange of Principal  Residence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  two printed  pages,  though the  IRS  form is  con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ly  on the  front  sheet.   Schedule  D (Capital  Gain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es) on the other hand has a front sheet printed as pages 1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, and a back sheet printed as p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outs have been designed to make the page breaks fall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place.  This is  done by dynamically changing the  to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 margins  during  the  printing  process.    Therefore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n't think  anything is  wrong  with your  printer when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 begin printing farther down the page than  others.  Th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s were calculated based on a 66 li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choose the Print option  shown on the main menu, a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menu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s    Schedules   Worksheets   1040-ABD   All-Frms   All-Sch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-F&amp;S 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here,  choosing the  Forms, Schedules, or  Worksheets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ring  you to a third menu level.   From this level dow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structure for forms  and schedules is similar to  those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Figures  4 and 5.  The difference is that each form or sche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lways printed in its entirety.   You do not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out only the front or back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ucture of the form menus is shown in Figure 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6:  Form portion of the Print menu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1040      1116      2106      2119      2210      Next � Previous  Main �</w:t>
      </w:r>
    </w:p>
    <w:p>
      <w:pPr>
        <w:pStyle w:val="PreformattedText"/>
        <w:bidi w:val="0"/>
        <w:jc w:val="left"/>
        <w:rPr/>
      </w:pPr>
      <w:r>
        <w:rPr/>
        <w:t xml:space="preserve">   �    �                                               �   �  �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</w:t>
      </w:r>
      <w:r>
        <w:rPr/>
        <w:t>ͼ   ����         ���Ĵ</w:t>
      </w:r>
    </w:p>
    <w:p>
      <w:pPr>
        <w:pStyle w:val="PreformattedText"/>
        <w:bidi w:val="0"/>
        <w:jc w:val="left"/>
        <w:rPr/>
      </w:pPr>
      <w:r>
        <w:rPr/>
        <w:t xml:space="preserve">   �  � ������������������������������������������������������</w:t>
      </w:r>
      <w:r>
        <w:rPr/>
        <w:t>Ŀ             �</w:t>
      </w:r>
    </w:p>
    <w:p>
      <w:pPr>
        <w:pStyle w:val="PreformattedText"/>
        <w:bidi w:val="0"/>
        <w:jc w:val="left"/>
        <w:rPr/>
      </w:pPr>
      <w:r>
        <w:rPr/>
        <w:t xml:space="preserve">   �  �                                   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441      3903      4136      4137      4562      Next   Previous  Main �</w:t>
      </w:r>
    </w:p>
    <w:p>
      <w:pPr>
        <w:pStyle w:val="PreformattedText"/>
        <w:bidi w:val="0"/>
        <w:jc w:val="left"/>
        <w:rPr/>
      </w:pPr>
      <w:r>
        <w:rPr/>
        <w:t xml:space="preserve">   �    �                                               �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</w:t>
      </w:r>
      <w:r>
        <w:rPr/>
        <w:t>ͼ                ���Ĵ</w:t>
      </w:r>
    </w:p>
    <w:p>
      <w:pPr>
        <w:pStyle w:val="PreformattedText"/>
        <w:bidi w:val="0"/>
        <w:jc w:val="left"/>
        <w:rPr/>
      </w:pPr>
      <w:r>
        <w:rPr/>
        <w:t xml:space="preserve">   �  � ������������������������������������������������������</w:t>
      </w:r>
      <w:r>
        <w:rPr/>
        <w:t>Ŀ             �</w:t>
      </w:r>
    </w:p>
    <w:p>
      <w:pPr>
        <w:pStyle w:val="PreformattedText"/>
        <w:bidi w:val="0"/>
        <w:jc w:val="left"/>
        <w:rPr/>
      </w:pPr>
      <w:r>
        <w:rPr/>
        <w:t xml:space="preserve">   �  �                                   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4684      4835      6251      8396      8582      Next   Previous  Main �</w:t>
      </w:r>
    </w:p>
    <w:p>
      <w:pPr>
        <w:pStyle w:val="PreformattedText"/>
        <w:bidi w:val="0"/>
        <w:jc w:val="left"/>
        <w:rPr/>
      </w:pPr>
      <w:r>
        <w:rPr/>
        <w:t xml:space="preserve">   �    �                                               �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</w:t>
      </w:r>
      <w:r>
        <w:rPr/>
        <w:t>ͼ                ���Ĵ</w:t>
      </w:r>
    </w:p>
    <w:p>
      <w:pPr>
        <w:pStyle w:val="PreformattedText"/>
        <w:bidi w:val="0"/>
        <w:jc w:val="left"/>
        <w:rPr/>
      </w:pPr>
      <w:r>
        <w:rPr/>
        <w:t xml:space="preserve">   �  � �����������������</w:t>
      </w:r>
      <w:r>
        <w:rPr/>
        <w:t>Ŀ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�   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8615      First     Previous  Main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�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7 shows the structure of the  Schedule portion of the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7:  Schedule portion of the Print menu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B         C         D         D-1       Next � Previous  Main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�   �  �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  <w:t>Ŀ                   �   ����         ���Ĵ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</w:t>
      </w:r>
      <w:r>
        <w:rPr/>
        <w:t>ͼ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F         R         Previous  Main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worksheet portion  of  the Print  menu  is identical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heet portion of the Go To menu shown in Figur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1040-ABD  option on the Print  menu prints out the  Form 104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chedules A,  B, and D.  These are  probably the most comm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set of  forms, and this  option provides a convenient  w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his group out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ll-Frms option prints out every form in numerical orde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-Schs  option  will print  out  each  schedule in  alphabe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.  Finally, the All-F&amp;S option will produce a complete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orms and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print options  that print out a  group of forms  togeth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alculation   is  initiated  only  once  at  the  start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.  Repeated recalculation  is unnecessary after each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printed  since  FITT  retains control,  and  updating  i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until after the operation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  The Save and Replace menu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ve and Replace selections give you a convenient way to 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copy of your  current worksheet to  disk.  Save  should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wish to save a copy of FITT to a disk for the first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should be  used when  you wish to  replace (overwrite)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copy of FITT  that is already on the disk.  If you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 by mistake when a copy of  FITT already exists, no har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one.  Lotus 1-2-3 will issue several beeps, and you will le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 of the FITT menu system.  At that point, simply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the  main  menu (see  the  sections  that  follow) and 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 note that  the Replace  selection doesn't  prompt  you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  the way  that the Lotus  1-2-3  /  File Sav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.  You had better  be certain that the original disk  copy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value to you before choosing this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of these selections use the file name FITT90.   Therefore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other versions that you wish to retain, be sure to r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 files to something else.   Also note  that these sele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e using  the current  default subdirectory.   You can  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selections to save to  different subdirectories or disk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/ File Directory command to change thi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  How to make a selection from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ke your selection by  moving the pointer using the left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 arrow keys  on the  numeric pad  on the  right side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.   When  the desired  choice  is highlighted  in  inve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, pressing the Enter key will invok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 Num Lock key  must be disengaged  in order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 keys on the  numeric keypad to work.   Lotus 1-2-3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 in the bottom right corner  of the screen if the Num Lock 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ngaged.  Pressing  the Num Lock key once  causes the indic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appear showing that it has been disengaged.  If you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er keyboard with separate cursor control keys, then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keys despite how Num Lock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,  First, Previous, and  Main selections on  the sub-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be  invoked  by the  method  described  above,  or by 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N key  for Next, F for  First, P for Previous, and  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ain.   This is  very handy if  you need to  select a  for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 near the end of the list.  Pressing the N key five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quick succession will  instantly bring you to the  deepes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.   It won't matter if this key  is pressed extra time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election is the only one beginning with the letter  N. 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ach  the last menu  level, pressing the  N key will  hav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  A shortcut for reaching a 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(Figure 2) is automatically brought up after FIT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, and the initial title screen is displayed  (Figure 1)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leave the  menu command mode  via the Quit selection, 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reactivate the main menu without restarting FITT.  Hol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he Alt key and pressing the  M key (Alt-M) will bring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anytime you are not in the menu command  mode.  Sche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, for example, could be printed out by following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 Bring  up  the main  menu  (Alt-M) if  not  under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 Select the Prin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 Select the Schedul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 Select the A option to print Schedul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shortcut available for you to use if you wish.  Hol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 the Alt key and pressing  the P key (Alt-P) will immedi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ng  up the Print   menu, bypassing  the first and  second ste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above.   Similarly, Alt-D will bring up the Data menu, Alt-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ring up  the Go To menu, and Alt-R will  bring up the Rei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only use these keys to enter menu command mode. 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m when the CMD MENU indicator is displayed in the top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  of  the screen.   If  you  do, unpredictable  result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ther important point.  If you wish to exit  from menu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 without returning to the  main menu and  losing your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ll location,  press the Ctrl-Break keys.  DO NOT use the Esc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ry to do  this.  Under Lotus 1-2-3 release 1A,  and 2, the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will  not stop the  execution of the  macros that  oper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system.   If your cell pointer happens to be positioned i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protected cell location,  pressing the  Esc key  will cau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 of that cell to be overwritten by the macro 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has  nothing to do with  FITT per se.   This is the  wa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us  1-2-3 operates,  and  there is  nothing  that I  can  do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 it while remaining compatible with Release 1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ENTERING YOUR INCOME TAX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 your income tax data involves inputting your data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forms that apply to you.  It is unlikely that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 to  use every  one  of  the forms  and  schedules that  FIT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.  A  few people will only  need to use  Form 1040. 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ople  probably  will need  to use  Schedules B  and D  to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 and dividend income  and capital gains and losses.  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eed to use  Schedule A to  report itemized deductions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forms and schedules  will apply to few taxpayers. 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included to  insure that FITT will have  maximum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vast majority of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  Order Of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general, the order in which you enter your data doesn't 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recommend that you  start with Form 1040, and enter  your fi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 and  exemptions.   Then  you  should  complete the  in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 line by  line and  use the  supplementary forms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ch a line that requir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omplete the forms in a different order if you wish. 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e the Lotus 1-2-3  indicators NA or ERR displayed in 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s where there are calculations that require data tha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yet been entered.  This  won't matter since the error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d once all the required data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  Cell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safeguard the contents of those cell locations that shoul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altered  by the  user, the  cell  protection feature 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d.  Those cells in which the user  may enter data are i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nprotected" state. These cells  are highlighted in green if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ing  a color monitor, or appear in a higher intensity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ing a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aining cells are "protected."  If you attempt to ente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one of  these cells,  you will  hear a  beep, and 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otected  Cell"  will appear  in the  lower  left corner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  You can not proceed until you reset the error  con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   Two alternate methods for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 different methods that  you can use  to enter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   The  method  you choose  is  purely a  matter  of 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method is to use the Data menu, and  select the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,  schedule, or  worksheet in  which you  wish to  enter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 cause the  designated form,  schedule, or  workshe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.   The cell pointer  (the rectangular bar  in inverse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points  to the  current cell)  will  be moved  to 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protected cell.   When you use  the arrow keys to  move the c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,  it will skip over  any intervening protected cells un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reaches the next unprotected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general, pressing the right arrow key will move you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protected  cells in  the  proper sequence  from  top to  bott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Home key on the numeric keypad moves the cell po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 unprotected cell closest  to the upper left  corn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.    Pressing the  End  key  moves  the cell  pointer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protected cell closest to the lower right corner 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 are done entering data  on the form, pressing  the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 without entering any  data will return  you back  to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  From here, you can  select the next form  or schedul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 method for entering data is  to use the Go  To men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o the  form or schedule of  your choice.  You then 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ll  pointer to the unprotected cells  on that form and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distinct differences between  these two methods of 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.   When you use the  Data menu mode, you  automatically sk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one unprotected cell  to another.   This makes  it easi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where the  data needs to be entered.   Once data entry 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is completed, the  Data menu mode invokes a  recalcula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advantage of the Data menu mode is that you may not se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s of  the form; you  will only see those  parts contai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protected cells.   This becomes more of a  problem when you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view the  bottom of a  form where  the results  are shown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get there  because there  are no unprotected  cells in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cinity.  You don't have complete flexibility of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enter data outside the control of the Data menu mod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 move  the  cell pointer  through  a  greater  range of  c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s yourself.   While this requires more manipul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ll pointer  on your part,  you do  have the flexibility 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where on the forms you wish.  The choice of method is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people prefer to enter data without using the Data menu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find it more natural to use the Go To menus to move  from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to another, and enter the data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   Use of the @NA Value for "Switch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look through  the various forms and schedules, you will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NA  appears in  many different  places.   They  have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ce, and it is  important for you to understand  how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ed within FITT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Lotus 1-2-3, there is a special function called @NA. This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 Available.   The  important thing  is  that there  is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that can be used  to test for the presence or  absen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alue in a specific cell.  FITT90 makes extensive use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as a switch.  In  many places within the Federal Tax Retur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are supposed  to check  a box  in answer  to a  question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different  calculation methods  depending  on your  answ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T90 uses the NA value to show the absence of one of these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s.  When you "check" a box in FITT90 that contains NA,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ffect setting  a switch (by  removing the NA value)  tha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a  different sequence  or method  of  calculation to  occu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NA values  are called NA switches  throughout this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 should make this  clear.   On the back  sheet of 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40,  there are a series of questions  on lines 33a, 33b and 33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NA appears next to each of these questions.  Whether you re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NA values from these lines will make a significant dif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way FITT90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n't removed any of the NA values on these lines, FITT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apply   the  standard  deduction  rules,   and  compar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standard deduction with  your itemized deductions  (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)  from  Schedule  A   to  figure  out  which  would   be 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tageous.   If you remove the NA  value from line 33c,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ing FITT90 that you are married filing a separate retur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spouse itemizes deductions,  or that  you are  a dual-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en. This means that you  are not allowed to claim  the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duction.  Accordingly, FITT90 will not calcul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removed any  of  the NA  values from  line  33a, t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Standard Deduction tables are used.  This  usually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higher deduction.   If you remove the NA  value from line 33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ing  that  you can  be claimed  as  a dependent  on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's  return,  FITT90  will  use  the  special  Worksheet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s to compute the proper d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are two points to  this lengthy explanation.   First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for you to answer these types of questions carefull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 by removing or not  removing the appropriate NA  valu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ly, if you remove an NA value and change your mind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@NA to  restore this  special value.   Simply  ente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NA will  not have the same effect  though the ce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appear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   Use of the @ERR Value as an Error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e all know, simply filling in the correct information on a 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is tough  enough by itself - even if a program is doing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culations for us.  There  are lots of opportunities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takes.   For example, on some forms losses are to be enter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numbers, and as positive numbers on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have tried to  build in as  much error checking  as possi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you catch  these kinds of errors.   The ERR value  i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 that  you've  entered  something that  doesn't  make  sen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, if you see ERR  displayed on a form or schedule, 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  it.   Check  the information  that  you've entered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 vicinity because something i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example, on line 5 of the front  of Form 1040, you mus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ling status as a number from 1 to 5.  There is a formula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ell immediately to the  right that checks this value.   I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less than 1 or more than 5, the ERR indicator will b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ten, the formulas themselves  will reference the cell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RR  value.   This  can cause  the ERR  indicator to  "ripp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an  entire form, and any other  forms to which the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s  transferred.  This is for your own protection.  FITT90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very  difficult for  you to  ignore any of  the errors  tha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6   A Few Words About Re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 to  the size  and complexity  of  FITT, recalculation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heet takes several seconds on  an 8088-based PC (which re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n't very long,  all things considered).   If this  recalcu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k place every time a data item was entered, the resulting 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each entry would quickly  become annoying.   Since it i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to  recalculate this  often, the recalculation  mod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set to manual.  This  means that recalculation will only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on demand when you press the F9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advantage of  this approach  is that you  must remember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e recalculation before  examining any results.   You can t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recalculation is required by looking for the CALC indicato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lower right  portion of  the screen.   If  it is  present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es  that something has been changed since the last ti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heet was re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enter data  with the  Data menu,  the entire workshee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 recalculated for  you when  you exit  from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 in a  particular  form, schedule,  or  worksheet.   This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advantage  of the   Data menu mode;  you don't have 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rned about invoking re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you  initiate a printing  operation from the  Print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worksheet  is  recalculated  first  before  printing.  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arantees that the printed information is correct and up-to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m  emphasizing this  subject because  all  too often,  I've s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heets  yield  incorrect  answers  because  the  user  (my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)  forgot  to invoke  recalculation  before  recor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many of  you  with  newer  and  faster  computers,  speed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alculation may  well be  a non-issue.   If  this  is the  ca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e  automatic recalculation  by using  the /  Worksheet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alculation Automatic command.  This will cause the workshe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calculated  each and every  time the contents  of a  cell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   Data Entry Specif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general,  you need  only follow  the instructions  contain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1040 package  to supply the  data required by  FITT.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s   that  follow,   specific   areas   that   may   req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rification are treated on a form-by-form basis.  In cases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 alternate calculation  methods are  possible, certain  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  may need  to  be set  as described  earlier to  sh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 you've chosen.   These  NA switches  will be  describ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should read the sections  that pertain to  the specific fo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chedules that you  must file with your individual  income 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.   If any assumptions  were made in  the calculations,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stated clearly in these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the forms and  schedules are not treated in 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s    because    their    operation   within    FITT90  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1 Form 1040 - U.S. Individual Income Tax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the top  of  this form,  you  will see  space for  identif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like your name and social security number.  Comple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is  entirely optional  since it does  not affec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 in  any way.   This  is also true  for the  other 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  and  schedules  as well.    If  you  are preparing 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tax returns, you might  wish to enter some text in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to identify which alternative this return repres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ing Status section, you  must enter a number (1 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to show your filing  status instead of the check mark  in a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 real Form 1040.  Entering a number outside this rang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the ERR indicator to be displayed immediately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exemptions  section, you must  set the NA  switch on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s of lines 6a, and 6b that  apply to you.  Complete section 6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your depen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topics correspond to the remaining sections of 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40.   Each  line  that contains  a  significant calculation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results from other forms is treated individually.  I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clear to you how FITT calculated any values  that appea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rm 1040 lines, the following sections will provide you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1.1    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to enter the total  of your wages, salaries, tips, etc.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7.  The cell immediately to the right contains the amoun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plus the following amounts reported on other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8 - columns A and B of Form 2106 (Employee Business Expens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hecked.   If either of  these amounts are less  than zero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s excess  reimbursement, and  is included  in the  line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.   Total  unreported tip  income  from line  3 of  Form 41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mputation of  Social Security Tax on Unreported  Tip Income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the line  7 total.  Any  taxable benefits reported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26  of Form  2441 (Child  and  Dependent Care  Expenses)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this total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 three  cases  in  this  section  where  the  use  of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ementary  schedule is optional.   FITT has been  set up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sumption that Schedule B (Interest and Dividend Income)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.  It brings the total interest income from line  4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 onto  line 8a.   It  also  transfers the  total divid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e from  line 10  of  Schedule B  onto line  9  of Form  104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ly,  the appropriate amount from lines 18 or 19 of Sche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(Capital  Gains and Losses) is  brought forward to line  13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not have to file these schedules, it is possible for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data directly onto the appropriate lines of Form 10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8a contains the total  interest income reported on Part  I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 B.  If  this total is  $400 or  less, you don't 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Part I of Schedule B.  The amount can be entered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this line.   This cell location has  been protected to pr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idental obliteration of its formula.  (See section 5.2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cell protection.)   Therefore you must unprot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ell before you can enter your total interest income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line 8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not unprotect a cell when you have entered  Data menu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in this mode, you must first exit by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  Then use  the Go To menu to  bring you to the first  p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 1040, and  move the cell  pointer to  line 8a  of this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 the cell  pointer is  positioned on  line 8a  where inter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e  is to be  entered, you can unprotect  the cell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lt-U  keys.  Now you can  enter your interest income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line 8a  without  using  Schedule  B  (Interest  and  Divid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ly,  line  9  contains  dividend  income  from  Part II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B (Interest and Dividend Income).  If the  amount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vidends are $400  or less, then you may  unprotect this cel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the total di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pital gain or loss amount on line 13 should  only be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 if  you  do  not  need  Schedule  D  for  other  capi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.  You also will have to unprotect this cell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0 contains  the taxable  part of your  refund calculated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7 of the Worksheet for State and Local Income Tax Re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2 contains the net  profit or loss calculated on line  29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C (Profit or Loss From Busin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13  will contain  the gain  shown on  Part  III, line  18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D (Capital Gains and  Losses) if the amount on that 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greater  than zero.   If line  18 shows a  loss, then  the lo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ed on line 19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16b  should contain  the taxable  portion  of the  total I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s  entered on  line  16a.   Therefore,  if the 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on line  16b is larger  than 16a, the  ERR indicator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immediately above the  amount on line 16b.   The same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erformed for the total  pensions and annuities amounts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lines 17a and 17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8 contains  the total income or loss reported  on line 40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E (Supplemental Income and Lo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9 contains  the net farm profit or loss  reported on line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chedule F (Farm Income and Expen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1a will show the amount you  entered on line 1 of the So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Benefit Worksheet.  Line 21b contains  the taxable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from line 10 of this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3 contains your total  income from the sum of the  far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 for lines  7  through 22.   If  any error  conditions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ed on these lines,  then the ERR indicator will  appear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lace of a total.  Once all the error conditions in these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orrected, then line 23 will show a valid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1.2     Adjustments to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4a contains your  IRA deduction from either IRA  Worksheet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2.  A check is made to insure that you have filled out onl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se worksheets.   The  lines in  these worksheets 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your 1990 IRA contributions are checked (line 1 in work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, and line  8 in worksheet  2).  If  both lines contain  non-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, the ERR indicator will be displayed on lin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  24a IRA deduction  is determined  by checking line  1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heet 1.  If its value  is greater than 0 (signifying that I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heet 1 was used), then the IRA deduction calculated on line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.  If the value of line  1 is less than or equal to 0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8 of worksheet  2 is checked.   If line 8  is greater than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ignifying that IRA Worksheet 2 was used), then the IRA de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on line 9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 24b  IRA deduction  is calculated in  a similar  fash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7 of worksheet 1,  and line 14 of worksheet 2  are check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ertain that  only one has a non-zero value.   If they are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zero, the ERR indicator will  appear on line 25.  If line 7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heet  1 is greater  than 0, then  the IRA  deduction is tak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line 8.  Otherwise, if line 14 of worksheet 2 is great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, then the IRA deduction on line 19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25 contains one-half of  the self-employement tax. 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 using 50% of  the line 8 amount  on the Short Sche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, or the line 10 amount on the Long Schedule 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26 contains  the  self-employed  health insurance  de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 on  line  5  of  the  Self-Employed  Health  Insur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duction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30  contains  the total  adjustments  to  income.   This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as the sum of lines 24 through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1.3     Tax Compu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33a,  33b, and  33c contain  NA  switches that  are us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  the proper  standard deduction.   Carefully read  the I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, and "check" the appropriate boxes by removing the 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.  It makes no difference what value you use to replace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g. blank space, zero value, letter X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34 compares the results of the standard deduction calcu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total itemized deductions reported on line 27 of Sche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(Itemized Deductions) and uses whichever is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tandard deduction  is calculated  as follows.   If 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d  the NA  value from  line 33c,  the standard  dedu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.  If you are married filing a separate return and your sp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izes  deductions, or you are a dual-status alien, then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ntitled to claim a standard d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indicated that someone can claim you as a dependen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ing the NA value  from line 33b, then the  Standard De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heet  for  Dependents  is used  (page  20  of  the Form  10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).  This worksheet requires that your earned income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on  line  1.   The IRS  defines earned  income to 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ges, salaries, tips,  professional fees, and  other compens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 for personal  services you performed.   It also  inclu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amount received as a scholarship that you must include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st people,  earned income  corresponds to the  total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s entered on Form 1040, lines 7, 12, and 19.  If your ear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e includes other amounts, then go to cell L164 and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ned income formula.  After moving to cell L164, unprotect i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 the  Alt-U keys.   Either  edit  the formula,  or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it with the correct value for your earned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checked  any of the boxes above line  33a to show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r your  spouse are 65  or older or  blind, then the 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duction Chart  for People Age 65  or Older or Blind  (page 20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 1040 instructions) is used to compute the d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if  none of  the  boxes on  lines 33a,  33b,  or 33c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ed, then  the deduction is  calculated based on  the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duction  Chart for  Most  People  (page  20  of  the  Form  10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38 contains the tax that is computed from the appropriate 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 schedule based on your filing status, and taxable income.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 earlier, a complete copy of the  tax table is not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able incomes below $50,000 are rounded to the center of the 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ket to yield the same result as if the tax table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FITT uses the  tax rate schedules and taxable  income excee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est amount shown in the schedule, the worksheet  con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 the  IRS Form  1040 instructions  is  used to  compu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amount  of tax.    FITT will  correctly add  $574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  shown on line 7 of  this worksheet if you are m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ing  separately and  you did  not claim  an exemption 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that if you've completed  Form 8615 (Computation  of Tax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ldren  Under Age  14 Who  Have Investment  Income of 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1,000), FITT90 will use the amount calculated on line 18 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1.4   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41 contains  the Child  and Dependent  Care  Expenses cr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on line 14 of Form 24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42  contains the credit calculated  on line 21 of  Schedule 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redit for the Elderly or the Dis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under line 42, the Mortgage Interest Credit calcula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3 of Form 8396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1.5     Other 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48 contains  the  results  of  calculations in  Schedule  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ocial  Security Self-Employment  Tax).   If the NA  switch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 Schedule  SE,  Farm  Option, Non-Farm  Options  within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 have   not  been  set,  then   any  self-employment  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on line 10 of the Short Schedule SE is used.  If 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switches have  been set,  then  the self-employment  tax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n from line 10 on the Long Schedule 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49  shows  any  tax  calculated on  line  19  of  Form  62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ernative Minimum Tax - Individua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51 contains the amount from line 10 of Form 4137 (Compu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ocial Security Tax on Unreported Tip Inco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1.6    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60  contains any credit calculated from Part III of Form 41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mputation of Credit for Federal Tax on Fu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1.7     Refund or Amount You O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64 is  based on the assumption  that if you've  overpai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es  (shame  on  you!),  you  want  the  entire  amount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payment refunded to you.   Therefore, line 64 is set  equa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63.   If for some reason  that I cannot  fathom, you wa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some of your  refund to the  government, you can replac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ula in  line 64.  Position the cell pointer on the formula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64, and press  the Alt-U keys to unprotect it.   Then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n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65 is equal to the overpayment on line 63 minus the refun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64.  This will always  be zero unless you replace the formul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line 64 with a non-zero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66 calculates  the amount  you owe by  subtracting the 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ments on line 62 from the total tax  on line 54, and adding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alty from line 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67 contains the  penalty calculated on line  31 of Form  22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nderpayment of Estimated Tax by Individuals and Fiducia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2 Form 1116 - Computation of Foreign Tax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top of this form, there are seven NA switches, one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 income that can  be reported on this  form.  If 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 one type of income to report, then  you can use this form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.  If however you have  more than one type of income to  repo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you must file multiple copies of Form 1116 with  each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e report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check one and only  one type of income at the top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nt sheet by removing its associated NA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net foreign source taxable  income calculated on line 16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  or less, lines  17-21 are skipped (the  NA indicato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22-29 in Part IV use the NA switches at the top of the fr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.   The  credit calculated  on line  21 of  Part III 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d over to one of these seven  lines, depending on which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ncome you are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eign  tax credit calculated on  line 32 of Part  IV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ed on Form 1040, line 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RS wants you to complete a  separate Form 1116 for each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income listed  on the  top of  this form.   If  you have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ledge  of Lotus 1-2-3, you can place additional copies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 within the  FITT worksheet if  your computer  has suffic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to accommod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Form 1116,  absolute cell  references were used  for all  ce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to this form.  Relative cell references were used f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lls internal  to this form.   This means that  the formula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 their references properly on any additional copie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copy both the front and back sheets of Form 1116 tog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a single  range.   This insures  that the  relative refer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 these two  sheets will  remain valid.   You will 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copies within  the same columns to maintain 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 made the copies, the formulas  on lines 22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 of  the original FITT Form  1116 must be modified.  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ing  up the  line  21 amount  from  the original  form,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ulas will now  have to pick  up the line  21 amounts from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 that you've made.   Be sure  that you  correctly mat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income with the correct line in Part IV.  Be sure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modify anything other than the formulas on lines 22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 in Part IV of the origin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3 Form 2106 - Employee Business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amounts  calculated on line  8, columns a  and b, are 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zero, they represent excess reimbursement.  As such,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the income reported on line 7 of Form 10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1 contains the total business expenses that can be dedu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amount is reported on Schedule A (Itemized Deductions),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back of this form, you  have a choice of using the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leage  rate (Part II, Section  B), or actual  expenses (Part II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C),  to compute vehicle expenses on  line 1. If you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standard mileage rate, you must set the NA switch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2. This  tells FITT that you want Section B  to serve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s  for the vehicle expense calculations.  Then, the total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2 will be brought back to line 1 on the front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use the Actual Expenses method (Section C) instea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 special action  is  required.   Just  leave the  NA  indic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, and the actual  expenses from line 29  will be used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4 Form 2119 - Sale Of Your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 several NA  switches that  may need to  be set 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.  In order for FITT to report any gain properly on Schedule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apital  Gains and  Losses), it  must know  whether it 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ated as short term or long  term.  Normally, homes are hel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 one year and qualify as a long term capital gain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what FITT will assume.  If  however, you held your home for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 or  less, then  it must  be treated as  a short  term capi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in.  Then, you  must set the NA  switch located to the righ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bought a new  residence, be sure to  check YES on  line 2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 the NA  switch  on that  line.   This  will activat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  in  lines  11 through  15,  Part  IV  -  Gain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poned and Adjusted Basis of New Home.  If you haven't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home, but plan  to do so  within the replacement period,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 switch on line 8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are age  55  or  older and  elect  to  take the  one-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sion of the  gain on the sale,  be sure to check  YES on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d.  This NA switch  will activate the calculations in Part  III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e 55 or Over, Figure Your One-Time Excl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8a computes the  gain on  sale.  If  this amount  is zero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, the remaining lines are skipped.   If this amount is gre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zero, you have not taken the one-time exclusion, and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ought or plan to buy a  new home, then it will be repor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D  (Capital Gains and Losses)  line 3 or  10 depend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you have classified the gain as short or long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0 computes the gain after deducting your one-time exclu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 amount is zero or less,  the remaining lines are skipp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amount is greater than zero, and you have not bought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,  then  it will  be  reported  on Schedule  D  line  3 or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whether it is a short or long term capital 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14c computes the gain taxable this  year.  If this amou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 than zero,  it will be reported on either line  3 or 10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D depending on the type of capital 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have completed Form 6252 (Installment Sale Income)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you sold, then  the taxable gain  should not be  repor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D.   In  this case,  you should replace  the formulas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3 and 10 of Schedule D with the proper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5 Form 2210 - Underpayment of Estimated Tax by Individual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uci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2  contains other  taxes.   FITT  calculates this  amoun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 Self-employment  tax  (Form  1040-line   48),  Altern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tax  (Form 1040-line 49), Recapture  taxes (Form 1040-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), and Tax on an IRA  or a qualified retirement plan (Form 1040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5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RS definition  of other  taxes also  includes the 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not covered by the line 2 calculation used by FI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 Tax  on premature  distributions (Form  5329, Part  I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 Section 72 penalty 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 Excise tax on golden parachute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 Advance earned income credit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 An increase or decrease  in tax as a shareholder  i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alified electing 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 Tax  on  installment sales  as  a  dealer in 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any  of these  other  taxes  apply to  you,  then  it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to add them to the amount calculated on line 2. 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ula on line 2 with this new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9,  columns a, b, and c contain  the number of day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 above line 29 to April 15, 1991.  This assumes that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 amounts were  not paid before April 15, 1991  (worst case)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f the line 29 amounts were paid before this date, then re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days on line 29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31 contains the penalty that is  reported on line 68 of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6 Form 2441 - Child and Dependent Care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6 is calculated from the worksheet located beneath the fr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 of this  form.  The worksheet is based  on the one con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 Form 2441  instructions.  You  do not  enter any 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into this worksheet.   It takes all its  informatio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1 of the  worksheet contains the  sum of  total income (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40, line  23), tax-exempt  interest from private  activity b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sued  after August  7,  1986  (Form  6251,  line  5b),  and  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loss deduction (Form 6251, line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6 calculates the amount  of the credit you can claim. 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comes from  either the sum of  lines 14 and  15, or line 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aximum credit) of  the worksheet.   The logic  here is  some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lved.   A  detailed  explanation  can  be  found  in  the  I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associated with the Form 2441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 certain circumstances, you  may need to  complete Form 62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ernative Minimum Tax - Individuals).  If FITT determine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required, it  checks to see whether you've  activated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251  by setting its NA switch (showing that you've complete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.)   If FITT determines that  you need to complete  Form 625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it  hasn't been  activated, then  the  ERR indicator 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 line 14 of Form  2441.  Once you  activate Form 62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ll it  out, the ERR indicator will  disappear after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6 calculates  the taxable benefits,  if any, resulting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r-provided  dependent  care  benefits.     This  amoun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as  part of the total income calculated on line 7 of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7 Form 3903 - Moving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7 contains  a calculation  based on a  dollar limita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1,500 or  $750 if  married filing  a separate return.   The  $7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 only applies if at the  end of 1990 you lived with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use  who also  started work  during 1990.   If  your status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ried filing separately, and  you did not live with  your sp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nd of 1990, or your spouse did not start work during 199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$1,500 limit should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is case,  the $750  limitation calculated  by FITT 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y  to you.   Replace the  formula on  line 17 with  a valu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1,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19 contains  a similar  calculation.   In this case  th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  are  $3,000  and  $1,500.   Again,  if  the sit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bove applies to  you, edit the formula on line  19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$1,500 with $3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8 Form 4136 - Computation of Credit for Federal Tax on Fu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olumn B of Part II, lines 1 - 7 of this form, you are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 gallons of fuel used in 1990,  and then multipl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 of several alternative tax rates in column C depending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 fuel.   The subtotals  of these  calculations  are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n column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T90  does all  these calculations  for you.   Simply 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gallons of fuel in column  B.  Then enter the index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per  tax rate in the  cell to the  right of column C.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on line 1, there are three tax rates: .091,  .09, &amp; .14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enter  1 to  the  right of  column C,  then the 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llons in column B will be multiplied by .091.  If you enter a 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09 will be used.  A 3 will cause .141 to be used.  The resul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lculation are totaled in column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ax index that you enter is checked  to be certain tha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 permissible range for that  line.  If you  see the ER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  anywhere  on this  form, go  back  and recheck  the 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es that you'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8 contains  the total  income tax  credit calculated. 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is reported on Form 1040, line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9 Form 4562 - Depreciation and Amort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epreciation and  amortization  calculated on  this form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tentially be used by several other schedules.  There is 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you can  enter at  the  top of  Form 4562  to indicate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reciation should be transferred to  Schedule C (Profit or  Lo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Business),  Schedule   E  (Supplemental  Income   Schedule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F (Farm Income  and Expenses), or Form 4835  (Farm Ren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e and  Expenses).  Entering  a value of  1, 2,  3, or 4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depreciation to  one of these  schedules in the  seq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(ie. a value of 1 for Schedule C, a value of 2 for Sche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rtization can be transferred in a  similar fashion.  There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 number at  the  top  of  Form  4562  to  accomplish  th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rtization  cannot  be transferred  to  Schedule  E.   Her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is 1  for Schedule C,  2 for Schedule F,  and 3 for 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8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depreciation and amortization transfer values out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ble  range  will not  result in  any  error.   This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hibits their transfer to anyplace beyond thi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alculate the  taxable income  limitation on line  11, the  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e  from any active trade or business must be computed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 to any section 179 expense deduction.   This amount is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d with line  5, and the  smaller is these  two amount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   The net income limitation is activated if the depreci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 value shows  that  the depreciation  is associated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C, Schedule F, or Form 4835.  In any of these cases, FIT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a  net income  calculation from  the appropriate  schedul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excluding any depreciation or amortization d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of the information that  you must enter on this form is 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ve nature.  The values that you enter on lines 14 - 15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G, and lines 16 - 19 are added to the calculated  amoun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2 to arrive at your total depreciation deduction on line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 on the  value you  enter for the  depreciation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, the amount on line  20 will be transferred to:   Schedule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rofit or Loss From Business), line  13, Schedule E (Supplemen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e Schedule), line 20a, Schedule F (Farm Income and Expenses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6, or Form 4835 (Farm Rental Income and Expenses), lin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Amortization calculated in Part VI - line 41, is repor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ther  Deductions  or  Other Expenses  lines  of  the 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 on the  value you enter  for the  amortization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, the amount from line 23 will be transferred to:  Schedule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ine 27a, Schedule F - line 34a, and Form 4835 - line 30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ay  be necessary  for some people  to file multiple  cop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 4562.  If  you have some  knowledge of Lotus  1-2-3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 additional copies of this form within the FITT worksheet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puter has sufficient memory to accommod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Form 4562,  absolute cell  references were used  for all  ce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to this form.  Relative cell references were used f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lls internal  to this form.   This means that the  formula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 their references properly on any additional copie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copy both the front and back sheets of Form 4562 tog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a single  range.   This insures  that the  relative refer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 these two  sheets will remain  valid.   You will 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copies within  the same columns to maintain 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depreciation transfer value on the copies that  you'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 should result in a correct calculation of the taxable in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 on line 11.  The depreciation and amortization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automatically transferred  back to  the correct  form howe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 C, Schedule  E, Schedule  F, and  Form 4835  all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s to  the original copy of  Form 4562 within FITT. 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 the depreciation  and amortization  transfer values 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form.  Depending on their values, the depreciation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line  20,  and the  amortization  amount  from  line 41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ed to the correct lines in these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ill  need to  transfer these  amounts  from the  copi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ve made of this form.  The simplest way to do this is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depreciation and amortization values manually on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10      Form 4684 - Casualties and Thef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was a  gain from casualty or theft, lines 5  through 9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A, and lines 5  through 9 in Section B should  be skipp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gain, and mistakenly enter values on lines 5 or 6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 A or B, the  ERR indicator will  appear immediately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ells in  which you've  entered non-zero  values.   Also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entered on line 6 can't be greater than line 5 in Secti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.   This condition  also will cause  the ERR indicator 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ection A,  if you are completing more than  one Form 4684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  of the line 12 amounts are to  be entered on line 13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 of the line 4 amounts are to be entered on line 14.  Then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unprotect the cells for lines 13 &amp; 14, and enter the tot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amount  calculated  on line  15 is  greater than  zero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s a gain that  should be reported on Schedule  D (Capi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ins  and Losses).  This is not  done automatically by FITT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eed to  decide if the gain is short or  long term, and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on Schedule D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result on line 18 of Section A is greater than zero,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ed on Schedule A (Itemized Deductions), line 18. 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line 20b of Section B - Part II is reported on Schedule A,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(other expen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art  II, you must  enter losses from  casualties or theft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  b-i, and  b-ii as  negative  amounts.   Gains  are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 in column  c  as positive  amounts.   Error  checking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 to make  sure that  these amounts are  entered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 sign.  If they are not, the ERR indicator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11      Form 4835 - Farm Rental Income and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art I, the taxable amounts entered on lines 2b, 3b, 4c, and 5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ompared with the amounts entered on lines 2a, 3a, 4b, and 5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any  of  them are  greater,  the  ERR  indicator is 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above the line  containing the error.  The  ERR indic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so appear in place of the total on lin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oss  farm rents calculated  on line 7  are also  repor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 E (Supplemental  Income and  Loss), line  41 as  par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ss farming and fishing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12  for  Depreciation  expense   is  taken  from  Form  45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preciation and Amortization), Part IV, line 20 if the valu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reciation transfer on Form 4562 is set for Form 48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30a  for Other  expenses contains amortization  calcula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 VI of  Form  4562, line  41 if  the  value for  amortiz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on Form 4562 is set for Form 48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  farm rental  income or loss  on line  32 will  be repor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E,  line 39 if this amount is greater than zero (incom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 amount is a loss, then the deductible loss that you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line 33c will be reported on Schedule E, line 39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entering any deductible loss amount on line 33c, be su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the instructions carefully  to determine whether you 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Form  8582 (Passive  Activity Loss Limitation),  and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198 (At-Risk Limit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12      Form 6251 - Alternative Minimum Tax - Individ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tivate this form, you must set the NA switch located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 the  value in  line  1.    You  have  to  decide  from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whether  you are  liable for the  alternative min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.   There are several  forms that may  require informatio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6251.   Some of  them require  Form 6251 to  be filed, 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 do not.  Those that do require it to be filed will che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hat  Form 6251 has been  activated.  If it  has not,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n't  use any data  from this  form.   Instead, those  form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  the  ERR  indicator  to  show  that  they  require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purposes  of  computing your  regular  tax  for  the line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,  FITT assumes  that the entire  amount, if  any,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ve entered on line  39 of Form  1040 is due  to tax from 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970  (Tax on Accumulation Distribution  of Trusts).   If in fa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 1040-line 39 amount comes from Form 4972 (Tax on Lump-S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s),  then the formula on line 18 should be modifi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 this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lternative minimum tax  calculated on line 19 is  repor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 1040, line 49.  If this form  is being completed for a ch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age 14,  and line 17  is more  than line 18,  get Form  880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imit on Alternative Minimum Tax for Children Under Age 14)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able to reduce  or limit the child's  tax.  If this i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, then  you should replace  the formula  on line  19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13      Form 8396 - Mortgage Interest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11  requires  that  Form  6251  (Alternative  Minimum  Tax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s), be completed through  line 15.  It does  not req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Form 6251 actually be filed.   It only uses that Form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s of this specific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 important that you  complete Form 6251  through line  15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isfy the requirements  of this form.   However, don't  activ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 6251 by  setting the  NA switch  above line  1 of  this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 actually intend to fi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calculated on line  13 is reported on Form 1040, 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42  next to the "MIC" acronym.   The mortgage interest cr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cluded in the total credits computed further down in line 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14      Form 8582 - Passive Activity Loss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 be careful on lines  1a - 1e, and  2a - 2e  to enter 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e as positive  numbers, and net  losses as negative 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s you enter  on each line are  checked for proper  sig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ve made a  mistake, the ERR indicator will  appear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the right of  the value you've entered  that has the in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you  enter on line 5  is also checked.   The defaul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150,000.   FITT90 can't automatically  enter $75,000  if you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ried  filing separately  because here  there is  the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pulation  that  you have  lived  apart  for  the  entire  ye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ried persons filing separate returns  who lived together a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during the year are not eligible for the special allow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do  change  this value,  it can't  be anything  o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75,000, and you must be married filing separately.  If eith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conditions  are  not met,  the  ERR  indicator will 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to the right of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15      Form 8615 - Computation of  Tax for Children Under 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 Who Have Investment Income of More Than $1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be  sure and enter the parent's filing  status on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is  form.     This  information  is   required  because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 requires the tax on an amount to be  computed bas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ent's filing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computed  on line  1 depends on  whether the child  h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ned income.   The definition of  earned income used by  FIT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um  of  Wages (Form  1040,  line  7),  plus Business  In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chedule C, line 29), plus Farm Income (Schedule F, line 3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hild  had no earned income, then the adjusted gross in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Form 1040,  line 32  is entered.   If  the child  had ear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e, the worksheet contained  within the Form 8615 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used as  the  basis for  the calculation.   The  earned in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ined above) is  added to  any penalty on  early withdrawal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s claimed on Form 1040,  line 28.  This total  is subtra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 child's total income (Form 1040,  line 23).  This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ported on lin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any  of the  following  applies, you  may  need to  mod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ula in lin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 The child files Form 2555 (Foreign Earned Inc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 The child had a net loss from self-emplo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 The child claims a net operating loss de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any of  these  cases, use  the  worksheet in  Publication  9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 of the one  in the instructions to  compute the amou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on lin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16      Schedule A - Itemized Ded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ductible  home mortgage interest entered on lines 9a and 9b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reduced by any Mortgage Interest Credit reported on Form 8396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3.  You will see a separate line immediately below line 9b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A.  This represents the negative of the Form 8396, line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.    This amount  is included  in  the calculation  of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  on  line  13,  resulting  in  the  proper  reduc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ductible home mortgage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ualty  or theft  losses  reported on  line  18 are  taken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A of Form 4684 (Casualties and Thefts), lin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Expenses on line 19 are taken from line 20 of Form 39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imbursed  employee expenses  on line 20,  are taken  from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06 (Employee Business Expenses), line 11.   If you don't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Form 2106,  you may  unprotect this  cell (Alt-U  keys)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amount of your unreimbursed expense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expenses  on line 21 has two values.  The cell shown nex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1 containing  a zero  value is available  for you to 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value immediately above is automatically added by FIT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ond value consists of the sum of any amounts from Part I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B of  Form 4684 (Casualties  and Thefts), line  14 &amp; 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b.    These  two amounts  are  included  in  the total  expen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on line 22 of Schedul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6  contains  Total  Itemized  Deductions.   This  amoun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d  with the  Standard Deduction  to which  you're entit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rger of these two amounts is reported on Form 1040, line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17      Schedule B - Interest and Dividend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 nothing unusual about filling out  this form.  Spac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 provided  for  you  to  enter  the  descriptive 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ing the names of 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4 of  Part I is carried forward to line  8a of Form 1040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10 of  Part II is  carried forward  to line 9  of Form 104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line 7 containing capital gain distributions is brought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ine 13 of Schedule D (Capital Gains and Los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18      Schedule C - Profit or Loss From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3 for  the depreciation  deduction is taken  from Form  45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preciation  and Amortization), Part IV line 20 if the valu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reciation transfer on Form 4562 is set for Schedul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7a  for Other  Expenses contains amortization  calcula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 IV of  Form  4562, line  41  if the  value for  amortiz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on Form 4562 is set for Schedul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30 contains  the net  profit or  loss from  business. 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 is reported  on Form  1040, line  12, and  on Schedule  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ocial Security Self-Employment Tax), lin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19      Schedule D - Capital Gains and Lo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 d (Gross sales price) and e (Cost or other basis) ar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mpute the loss (column f) or gain (column g) for each ite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ty described on line 2a of Part  I, and line 9a of Part  I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 a,  b, and c are not used in the calculations, but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ve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s shown on  line 2b, columns d, f, and g, are take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otals calculated  on line 2b  of Schedule  D-1 (Contin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 for Schedule 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3 contains  the short-term gain from Form 2119  (Sale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).  This  amount will only be transferred if  the NA switch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2119  is set to signify that the gain is a short-term capi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in  (one year or less).   If this is the  case, the line 3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s  from one  of  three lines  in  Form 2119.    If you  are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iming the  one-time  exclusion, and  you haven't  bought a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, then the gain on line 8a is used.  If you claim the one-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sion,  and you haven't  bought a new  home, then  the gai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0 is used.   If you have bought a new home, then the gai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n from line 14 on Form 21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ompleting lines 5, 6, 12, and 15, be sure that you ente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es as negative  values in  the loss  column (column  f). 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ins you enter  on lines 4,  5, 11, 12,  and 14 must be  posi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in the gain column (column g).  The formulas that calcu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otals in  lines 7, and  16 will  check for  proper sig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ERR indicator if there i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s shown on line 9b, columns d, f, and  g, are take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tals  calculated on line  9b of  Schedule D-1  (Contin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 for Schedule 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0 contains  the long-term gain from Form 2119.   This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only be transferred if the NA switch  on that form is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y that the gain is  long-term (more than one year). 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in is  a long-term capital  gain, then the  line 10 value  co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either line 8a, 10, or 14 of Form 2119.  As described  abo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depends on whether  you have claimed  the one-time exclu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urchased a new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13  in  Part  II contains  the  capital  gain  distribu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ed on line 7  of Schedule B (Interest and  Dividend Incom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id not use Schedule B, and have capital gain distribu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port,  enter them  directly on  line 13  of Schedule  D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protecting that cell (Alt-U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line 18  represents a  gain, this amount  is reported  on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40,  line 13.   If  it is  a loss,  the amount  from line  19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ed on Form 10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20      Schedule E - Supplemental Incom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20, column A will contain depreciation reported on Form 45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preciation  and  Amortization) if  the  value  for depreci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is set for Schedule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 line  23,  columns  A,  B,  and  C,  the  formulas  tes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line 3  values to see if they are greater than ze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y  are not,  FITT assumes  that the  column is  deal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yalties,  and  therefore  no   deductible  rental  loss 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ed.   If they are  greater than zero, FITT  assume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is dealing with  rentals, and uses  the loss (if any)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3.  This may not be the correct procedure in many sit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rental  loss is from a passive activity,  your los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 limited under the Passive  Activity Loss Rules.  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  is from a passive  activity, you generally  need to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8582 (Passive Activity Loss Limitations) to figure the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loss, if any, to enter on line 23.  You do not have to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8582 to figure  the amount of loss you can  deduct on line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eet all  the conditions described in the  IRS 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chedule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eet all  of these conditions, then your rental real est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es are not  limited by the passive activity rules.   The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 from  line 22 can  be entered directly  on line 23.  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 is limited by  the Passive Activity Loss Rules,  then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rmulas  on line  23 with  the  reduced loss  amounts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.  These  formulas are already  unprotected anticip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y will have to be replaced in many 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deductible rental losses reported on line 23 of Part I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as negative numbers.  If  they are not, the ERR  indic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appear  immediately  above  the incorrect  value.    The ER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 will also appear in the line 25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arts II  and III on the  back of this form,  income and lo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both  Passive  and  Nonpassive activities  must  be  ente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it is important  to remember that losses must be enter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values, and income as positive values.  Error check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 to insure that you've  used the correct signs.  If  no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RR indicator  will appear at  the bottom of the  column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rror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 farm rental  profit or (loss)  on line 39 of  Part V is  tak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Form 4835 (Farm  Rental Income and Expenses).  If  the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ed  on Form 4835, line 32 is greater than zero (represe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 farm rental  income), it is used here on line 28.  If the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835  line  32 amount  is less  than  zero (representing  Net fa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tal loss), the deductible  loss from line 33c  is used here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39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40  contains the  total  income or  loss.    This amoun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ed on Form 1040, lin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41 contains  Gross farm  rents from  Form 4835  (Farm Ren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e and Expenses), line 7.   Line 41 is supposed to includ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ss farming and fishing income reported in Parts I, II, and II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dditional income of this type to include  on line 43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 replace the formula with a value that corresponds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gross farming and fishing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21      Schedule F - Farm Income and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e two NA switches at  the top of Schedule F to  show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sh  or Accrual Method of  accounting is being used. 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h Method is  used, then  the line  11 amount  is calculat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the amounts in the right column for lines 3 through 10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crual  Method is  used, the line  11 amount  comes from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ss Income reported on line 51 of Part III.  One of these two 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  must  be  set,  otherwise  the  ERR  indicator 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lin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16   will  contain   depreciation  reported  on   Form  45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preciation and Amortization), Part IV line 20, if the valu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reciation transfer is set for Schedule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34a  for Other  Expenses contains Amortization  calcula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VI  of  Form 4562,  line  41 if  the value  for  amortiz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on Form 4562 is set for Schedule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36 contains Net Farm Profit or Loss.  This amount is re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Form 1040,  line 19,  and Schedule  SE (Social  Security Sel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ment Tax), lin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taxable amounts you enter on lines 39b and 40b are gre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 totals amounts on lines  39a and 40a,  the ERR indic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 displayed.   The ERR  indicator also  will appear i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able amount on line 41c is greater than the line 41b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22      Schedule R - Credit for the Elderly or the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hat you check  one, and only one line in  lines 1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  The  line you  check  determines  how  the calculation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.   If you check more than one  line, or you do not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lines, the ERR indicator will appear on lin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not be able to take the full amount of the credit norm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on line 21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 You file  Schedule C  (Profit or Loss  From Business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hedule  D (Capital  Gains  and  Losses), Schedule  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upplemental Income  and Loss), or  Schedule F  (Far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ome and Expenses)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 The Total Income on Form 1040, line 23, is more tha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   $30,000 if single or head of househol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   $40.000  if  married  filing   jointly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alifying widow(er);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   $20,000 if married filing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urposes  of this test,  any tax-exempt interest  from priv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y  bonds issued after August 7, 1986, and any net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 deduction must  be added to Total  Income on Form  1040,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.   In order for FITT to perform this test properly, you must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orm 6251  (Alternative Minimum Tax  - Individuals), and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et operating loss  deduction on line 2, and  your tax-exe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 on line 5b (if any).  You should not use the NA swi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ate Form 6251 if you are only filling it out  for purpos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both conditions do not apply, the Schedule R, line 21 amou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as described on  that line, and reported on  Form 104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however  any  of these  conditions  do  apply,  then you 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 Form 6251 through  line 15.  FITT  uses the workshee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RS instructions for  Schedule R as the basis  for determ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ximum  credit.    This amount  is  reported on  line  21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R, as well as Form 1040, line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xamine the Schedule R worksheet in FITT for yourself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located directly beneath the back sheet of Schedule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23      Schedule SE - Social Security Self-Employment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T  will use the Short  Schedule SE by default.   If you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long form on the back, you need to set one of the three 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 at the top of this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lect  to complete Part II - Optional  Method To Figure 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nings,  you  must show  if you  are using  the Farm  option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Farm option of calculating  net earnings from self-employ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NA switches appropriately labeled at the top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for this purpose.   If you are not using Part II,  then le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ARM OPT, and NON-FARM OPT switches set to a value of NA.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NG SE switch to show that the Long Schedule SE is being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 optional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use  the  Short  Schedule  SE,  the  self-employment  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on line 10 will be reported  on Form 1040, line 48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use the Long Schedule SE, then  the Form 1040, line 48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aken from line 10 on the back of this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1  on both  sides  uses the  net  farm profit  or  los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F  (Farm Income and Expenses),  line 36.  Line  2 on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s uses  the net profit or loss from Schedule C (Profit or Lo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Business), line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arm Optional Method on  line 12 in Section B uses  gross fa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e from Schedule F, lin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nfarm  Optional Method on  line 14  in Section B  uses gro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farm income  from Schedule  C (Profit  or Loss From  Business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7, and net nonfarm profits from Schedule C, line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24      Social Security Benefits Work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ocial  Security Benefits  Worksheet is  used to  compu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able portion of these  benefits that should be entered  on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40, line 21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 sure that you set one of the  NA switches at the top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heet.  These are not the same as your filing status, an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heet will not be activated unless one of them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 the  IRS  instructions for  Form  1040,  lines  21a and  21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fully.   If you made IRA  contributions for 1990 and  you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ed  by a  retirement plan  at work,  you may  need to 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 computation.  Get Publication  590 for details.  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 to disregard  this FITT  worksheet, and  calculate line  21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self.   If  you do,  then unprotect  the  formula on  line 21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U keys), and replace it with the amount you'v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file  Form  2555 (Foreign  Earned  Income), or  Form  45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xclusion of Income  for Bona Fide Residents  of American Samoa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you exclude  income from  sources within Puerto  Rico, u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heet in Publication 915 instead of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5 is  supposed to  contain the  total adjustments  from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40, line 30.  This would result in a circular reference.  I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oided this by not including the IRA deductions on lines 24a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b in the adjustment total.  If you have IRA deductions on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se lines, then you should replace the formula on line 5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tal Adjustments amount shown on Form 1040, line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axable Social  Security Benefits  shown on  line 10 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heet are reported on Form 1040, line 21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25      IRA Work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eed to read the IRS Form 1040 instructions for lines 24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24b to decide whether  you should complete IRA Worksheet  1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A Workshee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you enter  on line 1 of IRA Worksheet 1  must be from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2,000.  If it is outside this range, the ERR indicator 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lin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enter your wages, and  other earned income from Form 10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line 2 of IRA Worksheet 1.  This would normally be the tota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1040, lines  7 (Wages),  12 (Business Income),  and 19  (Fa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e).   FITT does not do this automatically because your in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not entered  separate from your  spouse's income on  line 7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 1040.    The Keogh  retirement  plan  and  self-employed S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duction on Form  1040, line 27 will be deducted  from the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 calculated on line 3 of IRA Worksheet 1 is repor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1040, line 24a as your IRA d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enter an amount on line  7 of IRA Worksheet  1, it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0 to 2,000.  If it is  outside this range, the ERR indic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 on lin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calculated on line 8  of IRA Worksheet 1 is repor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1040, line 24b as your Spouse's IRA d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 using IRA Worksheet 2, you must  enter your wage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 earned  income  from  Form  1040  on  line  7.    The Keo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irement plan and self-employed SEP deduction on Form 1040,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 will be deducted from the amount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you enter on line 8  of IRA Worksheet 2 must be from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2,000.  If it is outside  this range, the ERR indicato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calculated on line 9  of IRA Worksheet 2 is repor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1040, line 24a as your IRA d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calculated on line 19 of IRA Worksheet 2 is repor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1040, line 24b as your Spouse's IRA d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8   Reinitializing Specific Forms and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T is distributed with zero values in the input cells on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 and schedules.  You may find yourself in a position wher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 be desirable to reinitialize  one or more  of the schedu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zeros,  while retaining the  values you've  entered in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 of FI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 be done quite easily by combining specific schedul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 FITT worksheet into your working  copy, replac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you  wish to initialize.   This is done using  the Rei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eration requires that  the original FITTyy.WKS file 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disk  be present in  the default directory  of 1-2-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default  directory  is  drive A  or  B,  simply plac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disk in that drive before initiating the Reinit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efault directory  is on a hard  disk (drive C or  D)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 sure that  a copy  of FITTyy.WKS  exists in  that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ther option  is to change the  default directory temporar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your fixed disk  to one of  the floppy  diskette drives (e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DB: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version 1A of Lotus 1-2-3, reinitializing a form or sche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mes some of the  available memory.  Repeated reinitializ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eventually cause  the worksheet to  run out of  memory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 memory consumed is released  once a fresh  cop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heet  is  retrieved.    In  other  words,  the  reduction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 memory is temporary,  and can  be eliminated  by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ing and retrieving your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 a problem associated with  version 1A only.   It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 under  version 2 of Lotus 1-2-3.  I  assume that this is d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improved memory management scheme that they  implemen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uthor makes no representations or warranties with respec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ntents  hereof  and  specifically  disclaims   any  im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  of  merchantability  of  fitness  for  any 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.   Further, the author  reserves the right  to revi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ation and to make  changes from time to time in  the cont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of  without obligation of the  author to notify  any pers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ation of such revision 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rual Method (47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ed gross income (35), (4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key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D (13), (2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G (13), (2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M (13), (2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P (13), (2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R (13), (2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U (29), (31), (33), (44), (46), (5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ive Minimum Tax (10),  (33), (36), (37), (41), (42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8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rtization transfer value (3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nuities (3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(14), (20), (21), (2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 (27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 indicator (41), (27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 gain distributions (44), (4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 gains (23), (2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 Gains and Losses (11), (18), (23), (29), (35), (40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4), (45), (48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h Method (47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ualties and Thefts (10), (40), (4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ll pointer (22), (24), (25), (29), (3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ll protection (2), (23), (2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ld and Dependent Care Expenses (10), (28), (32), (37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ular reference (5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D MENU indicator (2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ation of Credit for Federal Tax on Fuels (33), (38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ation of Foreign Tax Credit (10), (3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ation of Social Security  Tax on Unreported Tip Inc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10), (28), (3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ation  of Tax  for Children Under  Age 14  (11), (32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ation Sheet for Schedule D (11), (4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 for the Elderly or the Disabled (11), (32), (48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Break keys (2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menu (17), (21), (24), (25), (27), (29), (14-17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directory (5), (9), (5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reciation and Amortization (10), (38-41), (45-47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reciation transfer value (39), (4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vidend income (11), (23), (29), (44), (4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ned income (31), (36), (43), (50), (5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 Business Expenses (4), (10), (28), (34), (4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key (2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 indicator  (23), (26), (28), (30),  (37), (38), (40-43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5), (47), (48), (50), (5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key (6), (22), (2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sion  of Income  for  Bona Fide  Residents of  Ameri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oa (5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rm Income and Expenses (11), (30), (38), (39), (47-4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rm Option (32), (4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rm Rental Income and Expenses (10), (38), (39), (41), (47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ign Earned Income (43), (5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40 (10),  (11), (14), (15), (17),  (20), (23), (25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26),  (28),  (29), (31),  (32),  (34), (36-38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2-5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16 (10), (33), (3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06 (4), (10), (28), (34), (4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19 (10), (18), (35), (45), (46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10 (10), (33), (36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41 (5), (10), (28), (32), (37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55 (43), (5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903 (10), (37), (4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136 (10), (33), (38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137 (13), (28), (3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562 (10), (38-40), (45-48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563 (5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684 (10), (40), (4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835 (10), (38-40), (47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970 (4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972 (4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329 (36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251 (10), (33), (37), (41), (42), (48), (49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252 (36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396 (10), (32), (42), (4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582 (10), (42), (46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615 (11), (14), (32), (4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803 (4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menu (6), (19), (21), (24), (29), (14-18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den parachute payments (3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ss farm rents (41), (47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ss farming and fishing income (41), (47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wlett-Packard LaserJet printer (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key (2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 (4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D MENU (2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 (23), (26), (28), (30), (37), (38), (40-43), (45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7), (48), (50), (5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  (23), (25-28),  (31-35), (37),  (41), (42),  (45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6), (47-5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ment Sale Income (3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 income  (10), (11),  (23), (29), (32),  (37), (42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4), (46), (48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A distributions (3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ized  deductions (10),  (11),  (23), (25),  (31),  (34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0), (4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D (13), (2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G (13), (2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M (13), (2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P (13), (2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R (13), (2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U (29), (31), (33), (44), (46), (5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(14), (20), (21), (2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Break (2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(2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(6), (22), (2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(2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 Lock (2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er printer (8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  on Alternative Minimum Tax  for Children Under Age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term capital gain (35), (3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us 1-2-3  (1-8), (10),  (12), (14), (20-23),  (25), (34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39), (5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(5), (8), (11), (13-15), (18), (20-22), (5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(5), (6), (34), (39), (5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FULL error message (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(14-17), (21), (24), (25), (27), (29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(6), (14-19), (21), (24), (25), (29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(8), (11), (13-15), (18), (21), (22), (5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(14), (15), (18-21), (27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init (14-17), (21), (5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Excel (1), (7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tgage Interest Credit (10), (32), (42), (4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Expenses (10), (37), (4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 indicator (23), (25-28), (31-35), (37), (41), (42), (45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6), (47-50), (2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 switch  (28), (35), (37),  (41), (42), (45),  (46), (48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25), (28), (31-35), (41), (47), (49), (5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 farm rental income (30), (41), (47-4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 operating loss deduction (37), (43), (48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Farm Option (32), (49), (32), (4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 Lock key (2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breaks (18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length (6), (7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ive Activity Loss Limitations (10), (42), (4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sions (3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menu (18-20), (27), (14), (15), (18), (2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requirements (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it or Loss From  Business (11), (29), (38), (39),  (44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5), (48), (4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90 (5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15 (5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29 (4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ttro Pro (1), (7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alculation (2), (18), (20), (24), (26), (27), (3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T90 User's Manual  Copyright 1984,1985,1986,1987,1988,1989,1990  R. A. R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nit menu (16), (17), (21), (14), (15), (5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nitialize (9), (13), (14), (5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 Of Your Home (10), (35), (4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(10), (11),  (14),  (20), (21),  (23), (25),  (31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34), (40), (41), (4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(11), (20), (23), (29), (44), (46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(11), (29), (38-40), (43), (44), (48), (49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(11), (18),  (20),  (23), (29),  (35), (36),  (40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4), (45), (46), (48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-1 (4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(11), (30), (38-40), (46), (48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(11), (30), (38-40), (43), (47-49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(11), (32), (48), (49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 (11), (14), (32), (45), (48), (4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f-Employed  Health  Insurance  Deduction Worksheet  (11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3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string (6), (7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term capital gain (3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cial Security Self-Employment Tax (11), (32), (45),  (48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Deduction Worksheet for Dependents (8), (10), (14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18), (25), (31), (32), (35), (4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emental Income Schedule (11), (38), (39), (4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 bracket (11), (3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 on Accumulation Distribution of Trusts (4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 on Lump-Sum Distributions (4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 on premature distributions (3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 Rate Schedule Worksheet (11), (32), (38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 table (11), (3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-exempt interest from private activity bonds (37), (48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able income (11), (32), (34), (39), (4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screen (8), (11), (12), (2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 Individual Income Tax Return (10), (28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payment of Estimated Tax (10), (33), (3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protect (29), (31), (33), (40), (44), (5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h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A Worksheet (17), (30), (50), (5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dule  SE Worksheet (5),  (6), (10), (11), (13-21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23-32), (34-36), (38-41), (43-49), (51), (5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cial Security Benefits Worksheet (11), (49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xable Refunds of State &amp; Local Income Taxes (1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