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PRINTING for HBMS 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ing with version 4.0, check printing is support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to be compatible with different check forms, HBM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on what information you want to print, and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 it.  You will have to supply HBMS with this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 of a text file named PRCHECK.HB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use any word processing program that creates pure "ASCI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o create PRCHECK.HBM.  It can contain up to 40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.  Each line consists of three items and should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RLF's, Number of SPACES to skip,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of the above three items must be separated by one and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.  Do NOT include the commas.  The Number of CRLF's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riage return/line feeds.  It represents how many line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p from the last position of the printhead.  The Number of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kip refers to how many spaces to step from the last printe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your check.  INSTRUCTION refers to either an item to print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command.  If you enter "2" for the number of CRLF's, and "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number of spaces to skip, the instruction would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2 lines down from the last printhead position and 10 spac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ft margin.  The INSTRUCTIONS are not case sensitive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hree characters are necessary.  You can use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ne for comments.  HBMS executes each line in succes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ns a printer command must come before the item(s) it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ffect.  Also there are NO BLANK LINES ALLOWED, EACH L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 ON THE LEFT MARGIN, and THE LAST LINE MUS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 "END".  The other instructions you can send to HB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on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BMS will look for PRCHECK.HBM on the default drive\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he same directory you run HBMS from), when you mak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est to print a check.  If found and loaded, it will check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for a valid instruction.  If HBMS finds an instruction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stand, an error message containing the lin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 will be displayed.  By necessity, creating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CHECK.HBM file is a trial and error process.  It requires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Create and/or edit PRCHECK.H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Run 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Print a sample check to see if it meets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obably won't have everything placed right on the first atte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rial and error process can become a frustrating experien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necessary to allow flexibility in check forms. 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int a check from the "VIEW" mode of Ledger Posting,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ular paper until you get the desired results. 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old a regular sheet of paper and your check forms up to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ompar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that HBMS underst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 Length 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          2    Month (in dig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            2    Day (in dig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R             2    Short form of year (last two dig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YR             4    Long form of year (1988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           8    Full date  (10/01/88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#             4    Che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         40    Sourc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            10    Amount of check in dig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        *    Amount of check in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           40    Target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       10    Balance of account after check wa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$             1    Dollar sign "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0    Tells HBMS this is the last line in file. MAND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50             0    Script field length of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60             0    Script field length of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70             0    Script field length of 70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80             0    Script field length of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90             0    Script field length of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     0    Initializ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8             0    1/8th inch line 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6             0    1/6th inch line feed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           0    Pica print size     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te           0    Elite prin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+             0    Condensed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             0    Condensed print OFF 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+             0    Italics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-             0    Italics print OFF   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+             0    Double strike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-             0    Double strike print OFF    {DEFAU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ipt field length instructions need further explan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HBMS prints a scripted amount that does not take up the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, it pads the right-most side with "*" characters for secur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s.  If the check amount is large, the script represent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ld be very long and take up more room than the default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ngth of 70 spaces.  If this happens, HBMS will print out the ent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, but it will possibly throw off the spacing of any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s on the same line.  Even in condensed font it may be har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t long script amounts on your check form.  However, most am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$100,000.00 can be handled in 60 spaces.  One example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ake 57 spaces is "SEVEN THOUSAND SEVEN HUNDRED AND SEVENT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N AND 77/100".  If you want to specify a script field leng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than the default of 70, this length instruction must 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the actual script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15 lines of instructions are an example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CHECK.HBM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8 CK#       line feed 3 times, move 8 spaces and print che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39 DATe     do not line feed, step 39 spaces and pri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ELI       change to elite font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9 PAYee     2 line feeds, 9 spaces, and print to whom check wa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PICa      change back to pica font (10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2 $$$       2 spaces on same line and print a dollar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AMO       immediately print how much check was writt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S60       set script field length to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0 CD+       change to condensed font (17 cpi) for script &amp; mem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IT+       set italics print on for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2 SCR       2 line feeds, 2 spaces and print amount in words(scrip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IT-       turn italic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8 MEMo      2 line feeds, 8 spaces and print what check wa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CD-       turn condense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0 END       tell HBMS this is the last line of file (requir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file of instructions would allow HBMS to print a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to the example below.  The labels "Chk#:", "Date:", "Payee: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"Memo" are assumed to be existing on the form already,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font sizes are of course not repres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k#: 1001                                   Date: 10/01/88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ayee: Corner Drug Store                        $     14.95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FOURTEEN AND 95/100 ****************************************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mo: School supplie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NTSON WO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4 Morn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mpa, FL   33615-34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13) 886-2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