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ST DRIVE .....  the Home Budget Manag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lcome to the HBMS "test drive".  This file and the sampl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s been included for demonstration purposes.  Following the ste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document can be the most efficient way to acquaint you with HB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w off SOME of its capabilities, and help you decide i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serve your needs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ime period for this data is from January through April, 198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ever, in the interest of disk space, the ledger files for Janu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bruary, and March are missing.  This means that you will be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view or print transaction entries for these three months.  Al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uld not try to reopen March.  The actual totals for these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still recorded in the ACCOUNTS.84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ware that this data is fictitious.  If some of the amou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ptions seem odd, bear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follow the steps closely and resist the tempt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eriment on your own until you have been completely throug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Test Drive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sure that the files HBSETUP.EXE, HBMS.EXE, HBMS.OVR, CATS.8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UNTS.84, and LEDGR-4.84 are on your disk.  It might be help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off the steps as you go along.  Having a printed copy of HBM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be handy, but not absolutely necessary for the Test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out this document the verb "strike" will mean to ta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nded key only.  You will not have to use the ENTER key.  The ver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enter" will mean type in your data and then use the ENTER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  Start the program by typing HBMS and strike ENTER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reeted with a message about Shareware.  Registered us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vided with information on how to bypass the short dela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have not already run the HBSETUP program, you will be w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bout it, but for now just continue.  HBMS will use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ate in your computer to prompt you for the Year of Account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e want to load the sample data for 1984 so change it to "84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number also happens to be the file extension of all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.  If the sample data is in the same directory you ran HB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, the Data Path should be correct, so just hit ENTE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ould now be at the Main Menu screen.  Notice that it remind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e current open month, fiscal year, and exactly where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 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 we will explore the Reports section, as these repor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nd result of your financial record-keep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Select "R" for Reports.  Accept "4" as the Month to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is point you will be prompted for an Account Code.  HBMS u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rt codes (abbreviations), to refer to accounts.  Since you don't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printed example of the different accounts in the sample data, you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ike the F1 key to bring up a Chart of Accounts help screen.  All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tegories and Accounts are available for your inspection, but for n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ESCape key to get back to the Account Cod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 Enter "EL" to select Electricity, and you will be presented 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Monthly" view  of thi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ata inside the heavy outlined box is for the "EL" Account onl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ice that an asterisk flags both April, and Year To Date Actuals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ing outside the budgeted limits.  Looking below you will see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lectricity falls in the UTILITIES category.  Similarly, UTILITIES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t of the EXPENSES money group, which is used to calculate NET INCO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.  Notice the prompt on the bottom line of the screen, and strik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A" for an annual view of Electric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ata in this screen is pretty much self-explana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.  Strike the ENTER key and you will be prompted with the code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ext account to report on.  Striking the ENTER key aga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accept that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find that by just using the ENTER key alone you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le to step through the accounts in the order they appear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t of Accou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.  Bring the Repair/Improvement account on screen by entering "RI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the account code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.  Strike "S" to select a Sorted Ledger view of Repair/Improv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8.  You will be prompted with a beginning month of 4 (April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: In a normal budget you would be able to start a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ginning of the year, but since the first three months of ledg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ries have not been included in the sample data, please accept 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a starting po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the transactions involving Repair/Improvement for April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.  The numbers under the "Rec" column are the record numb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transactions as they were entered in the Ledger Posting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.  Before leaving the sorted ledger screen, enter "CK" i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unt code field to view the checking account.  Notice tha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 will pause when it fills so you can view the data bef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scrolls off.  At this point you can strike &lt;ENTER&gt; to continu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olling or strike &lt;ESC&gt; to end this account and select 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now you should have the idea of how to select the different view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step through the accounts, but there is one more way of observ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 on screen, and it resides in the Ledger Posting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.  Leave the Screen Reports section by using the ESC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1.  From the Main Menu, strike "L" for the Ledger Posting sec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.  Notice the bottom line on the screen and enter a "V" a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ion prompt to view the previously entered transa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3.  Accept month 4 as a starting po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be presented with the first transaction screen in April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ctly as it was entered.  You can browse through the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actions by using the Up, Down, PgUp, PgDn, Home, and END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4.  When finished, use the ESC key to get back to the Ledger Pos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is point you have seen SOME of the screen reporting capabilit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HBMS.  The printed reports are just as informative, but ple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it until later to try them.  You will have to configure your pri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, by using HBSET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have stayed with me this far and have been favorably impress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continue and I'll demonstrate two different methods of ent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dger data into 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5.  You should be at the Ledger Posting screen with the Action promp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iting.  Accept "D" for Decr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6.  Enter "CK" for Checking as the "source" account.  The curr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lance for that account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7.  Enter "123" as the check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8.  Enter "16" as the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9.  Enter "The Drug Store" for the Payee. (Source descript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.  Enter $14.73 for the amount of the check.  Notice how the amou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urns to a negative value.  That's because you will be decreas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alance of the CHECKING ACCOUNT (by writing a chec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w you will disburse the money to the "target" accou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1.  Instead of accepting the full amount, enter $9.95 as a targe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m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2.  Enter "FC" for the target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3.  Enter "Processing" for the target descri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4.  You will be prompted with the remaining $4.78 as the value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ext target amount.  Accep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5.  Enter "RX" for the account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6.  Type in "Vitamins" for the description but DO NOT hit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7.  This will be a good chance to experiment with the editing key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HBMS.  Try the HOME key, the END key, the INSERT and DELE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s.  Save the ESC key for las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8.  Striking ESC should blank the description field.  Type i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lde "~" character only and hit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action will automatically enter whatever was in the Payee/Pay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eld above.  It can come in handy on certain types of transa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9.  At this point you will have to decide whether the abo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is ok.  Strike "N" for no.  Now you are in the "EDIT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e.  Use the ENTER key to step through the fields by accep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value until you get back to the Rx Drugs descrip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 the description back to "Vitamin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0.  Accept the information as being 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 second and last screen we will do a Spending Cash trans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1.  Strike "D" for Decrease, enter "SC" for Spending Cash, and accep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ame date.  There is no check number, and in this case, 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hing in the Payee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2.  Leave the source amount field empty also for this trans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the source amount is left empty, HBMS will keep a running tot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you disburse the money to the target accounts list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3.  Enter $2.05, "BM" for Books/Magazines, and any description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i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4.  Enter $3.53 and "EO" for Eating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ice how a running total is being tallied for Spending Cash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urce amoun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5.  At this point you could continue to list all the items that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ught with spending cash on this date.  When finished leave 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mount value empty and you should be prompted for the "Above Ok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ci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6.  You can return to the Main Menu by striking ESC at the Ac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be aware that HBMS has many more features, and even some sh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ts.  By now though, you should have an idea of what HBMS is design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do.  I hope it suits your needs.  If you haven't done so already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print (and READ) the documentation, and run the setup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BSETUP.EXE.  Then you will be able to print the sample data report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something I highly recommend.  There are examples of m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ngs that you may have questions about, before you start your ow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dget system.  You should start by printing the Sample Char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s as a minimu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