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ss Appeal -  Mailing List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1987, Steve Hu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422 Applegat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abaster, AL  35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"AS IS" WITHOUT WARRANTY OF ANY KIND, EITHER 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,  INCLUDING, BUT  NOT  LIMITED TO,  THE  APPLIED WARRANTIES  OF  M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TABILITY AND FITNESS, FOR  A PARTICULAR PURPOSE. THE  ENTIRE RISK AS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AND PERFORMANCE  OF THE PROGRAM  IS WITH YOU.  SHOULD THE PROGRAM 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IVE, YOU, (NOT  STEVE HUGHES,  OR A DISTRIBUTOR)  ASSUME THE  COST OF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SERVICING, REPAIR  OR CORRECTION.  IN NO  EVENT WILL  STEVE HUGHE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TO YOU  FOR ANY DAMAGES,  INCLUDING ANY LOST  PROFITS, SAVINGS, OR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CONSEQUENTIAL DAMAGES ARISING OUT  OF THE USE OR INABILITY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ss Appea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s Appeal is a general purpose  mailing list management program design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's and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allowed to generate reports, address envelopes, create mailing  l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rotary cards, and create interface  files (which are used in 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most word processing programs to create form let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2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s Appeal requires 320K of available RAM,  and operates best on a hard 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hough a single floppy drive machine can just as easily operat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s Appeal comes with batch files that automatically install the correct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ither your hard disk, or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s Appeal will add the  following two lines to  your CONFIG.SYS file o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t disk (If you are using a hard disk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FFERS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nstallation, you will need  two formatted diskettes. One disk  label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m Diskette, the other label Data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ert your 'original' Mass Appeal diskette in drive A:, and enter the 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g from the A&gt; DOS prompt (Make sure drive A: is the default driv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P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following the instrictions, insert your Program Disk in drive A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, from the A&gt; of DOS, enter the following and press retu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several seconds, the very first  screen of Mass Appeal will appear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creen is displayed with the  initial Mass Appeal "logo", remove the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m disk and insert your Data Diskette in drive A:,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3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your default drive to drive A:.  From the DOS prompt of A&gt;, enter  H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Mass Appeal installs  on drive C:,  if you need  installation on a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than C:, you may modify the contents of HARDDISK.BAT to fit your  part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la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ss Appea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installation has been completed, you  merely need to enter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from the C&gt; prompt of 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several seconds, the very first  screen of Mass Appeal will appear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creen is completed with the initial Mass Appeal "logo",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nsert your Data Diskette and press return. This does not concern you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a hard disk, and cannot re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xt screen you see will be the main menu of Mass App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 Menu of  Mass Appeal  has eight  (8) available  options. Each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on the main menu are now explained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 Add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using option one (1) from the main menu, you are allowed to ente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s into the active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y fill in each field, as  necessary. See Appendix B for detailed 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on on how to move from field to field, and special editing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you have  entered all  pieces of  information, or  pressed Ctrl-W 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s hold down the key labeled Ctrl, and at the same time press the letter W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see additional options displayed in the low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ed is a detailed explanation of each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.1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pressing the  letter M, you  inform Mass  Appeal you have  more entri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.2 Re-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notice a mistake  in the entry currently  displayed on the screen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make changes now by simply pressing the letter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.3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pressing the letter H, a series  of help screen will appear. These 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 brief over view of the options available in the add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.4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pressing the letter R, your entries are added to the active data bas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returned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Please return to the main menu every 15 or 20 entries. Mass Appeal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add  the records  to the  active data  base file  until you  exit the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 and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-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ss Appea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.5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one entry has been made through the add routine to the active data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formation in most  of the fields can  easily be brought forward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ing to retype that particular piece of information. Simply enter an  as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k ('*') in the field(s) you wish to duplicate from the previous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.6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nction keys can  be set up  with commonly used  words or phrases.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n the add routine, pressing  the F2 key might automatically displa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'Avenu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fine the function keys to different words or phrases, access the  main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nce menu, option seven (7),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using option 2 from the main menu, you are allowed to make changes, look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tries, find someone, and many othe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lower window, you notice that there  are a total of 10 options that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performed. Here is a detailed explanation of each of thos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1 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entry in your  data base is  either marked for deletion,  or it is 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called a toggle switch, because it is either on or off. Record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eletion do not appear on any type of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rk/unmark  a record  for deletion,  simply  press the  letter D.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read No before pressing  the letter D, then it  will now read Y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read Yes before pressing the letter D, then it will now read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cord marked for deletion remains in the data base, until option three 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main menu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2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need to  make changes to the  record currently displayed, pres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 E allows you to make  changes. See Appendix B for detailed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how to move from field to field, and special editing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3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the intensity of the labels Last Name, Company and Zip code.  Which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se labels is different from the rest is the field you will be 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have  pressed the letter  F, you will  be asked for  either the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, company name or zip code to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what you  want to  search for.  If Mass Appeal  can find  a match,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 will be displayed. If  not, a message stating  no match could be 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-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ss Appea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nice feature about Mass  Appeal is that you do  not have to en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re last name or company to find. For example, if you have an entr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base for  Summerhalem, you  can press F  for find,  enter Summerh,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, and Mass Appeal will find the closest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4 Go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need to  Goto the top, bottom,  or to a specific  record number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base, you can use the Goto option. This is done by pressing the letter 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e Goto options (Except the Record# option) are executed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etting of the Ord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.4.1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the letter T  takes you to  the very first entry  in the data  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on the setting of the Ord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.4.2 Bot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the letter  B takes you  to the very  last entry in  the data  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on the setting of the Ord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.4.3 Record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pressing '#', enter the record number, and press return. The reco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requested will then be displayed,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.4.4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 accidentally got  to the  Goto options,  pressing the  letter 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you to the edit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5 Prev(io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go  to the previous record, based  on the setting of the 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, pressing the letter P, for previous, will accomplis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6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 takes you  to the  next record  in the  data base,  based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of the Ord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7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need help, pressing the letter H will take you through a series of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s concerning the edit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8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nformation on how  to specify which  records from a  data base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(Called a selection criteria), please see 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have specified your condition, Mass Appeal will locate the ver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y in the data base that meets the condition you specified. If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ies in  the data  base that  meet the  condition you  specified, an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-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ss Appea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When using the Specific command, options like Next and Prev may 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ch slower than normal. This is because it is taking into account the  co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 you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9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rder option allows you to tell Mass Appeal which order you want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ppear in while in the edit routine. Your options are simply last name,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or company name. Select the corresponding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like Next, Prev, and Find all look to the order option for guid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10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have finished making changes to your data base pressing the letter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turn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 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 though a record has been marked for deletion, it still remains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. If you want  to permanently remove all  records marked for deletion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ctive data base file, option three (3) is the process you need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is process can be slow if you  have a lot of entries. The more 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your active data base, the more time it will 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 Generate Some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s Appeal allows you  to create a report  (In forty (40) different  forma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envelopes, print out  rotary cards, generate  mailing labels (In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different formats, each format up to four (4) wide), and  create 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4.1 Generate A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port in Mass  Appeal is a  simple, easy to read  column report that 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 information about each entry. The format of the report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ccessing the maintenance menu, and selecting report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selecting option one  (1), you are asked  what records should appea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port. For  detailed information on  how to tell  Mass Appeal to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certain records, please see 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have selected which records are to appear in the report, Mass  Ap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s you where  the report should  be sent.  Your options are  to the 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, or quit. Press the corresponding highlighted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4.2 Generate Envelo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generate envelopes, your output automatically is sen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selecting option two (2), you are asked what records should you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elopes for. For detailed  information on how to  tell Mass Appeal to  "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" out only certain records, please see 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you have entered  the number of  spaces to skip,  the very first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eting the conditions you specified is displayed in the upp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-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ss Appea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now prompted in the lower window with three (3) options. Your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P, to print  the envelope currently  displayed, S to  skip the entry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d, or Q to quit. Press the corresponding highlighted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4.3 Generate Rotary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selecting option three (3), you are asked what records should be inclu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 when you create these rotary cards. For detailed information on how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s Appeal to include only certain records, see 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have selected which records are to appear, Mass Appeal asks you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otary cards should be sent. Your  options are to the screen, printer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. Press the corresponding highlighted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4.4 Generate Mailing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mass Appeal generates mailing labels, it automatically removes all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, and performs field trimming for a perfect mailing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selecting option four (4), you are asked what records should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generate the mailing labels. For detailed information on how to 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s Appeal to include only certain records, please see 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have selected which records are to appear, Mass Appeal asks you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utput should be sent. Your options  are to the screen, printer, or 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the corresponding highlighted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4.5 Generate An Interfac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s Appeal has  the ability to  generate a file  that can be  used with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ing programs to create form letters, notices,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selecting option five (5), you are asked what records should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create the  interface file. For detailed  information on how to 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s Appeal to include only certain records, please see 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have told Mass Appeal what  records you want placed in the 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, you are then asked for the  name of the interface file. There is 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om to include an alternate drive and/or path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ost word processors, you can quickly and easily create form let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rface file created by Mass Appeal. See your word processing docum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 for further details. The format for the interface fi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 name, first name,  salutation, company, address line  1, address line 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, state, zip code and commen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4.6 Exit Options, Return To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return to the main menu simply by pressing the number six (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 Import Exist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 comma delimited file, or an SDF file, Mass Appeal may be 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in that data, saving you from having to re type all thos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-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ss Appea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Each field in your comma delimited file  or SDF file must be in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as those in  Mass Appeal. For  example, in a  comma delimited fil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son's name must be broken into the last name, first name and salutation 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). Otherwise, Mass Appeal will not import your data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, simply enter the name of the existing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, you need to  tell Mass Appeal  the order of each  field in your 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ile. You do this by entering the corresponding number, in order,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. Enter 99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s Appeal will now  read in the  data, and place it  in the currently 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6 Change Active Data Bas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start Mass  Appeal, the file  that is active  is MAILER.DBF, 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d the default data  file. Until you select  another data file, all 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ons (Like Add, Edit, etc...) are performed with MAILER.DB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you have selected  option six (6)  from the main  menu, another scree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. This screen shows  you available data files,  how many record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contained in each file, and the date that file was las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three (3)  options available to  you in the lower  window. Here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iled discussion of each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6.1 Add-A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add a data file, press the letter A. You will then be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me of the data file. Enter the name, up to seven (7)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file did  not already exist, it  will be created, and  you will se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when the available data file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6.2 Select-A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lect a different active data file,  press the letter S. You will the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ed for the corresponding number of the data file you would like to hav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ctive data file. Simply enter the corresponding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6.3 Delete-A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This option erases  the data file, and  all accompanying index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at data file. Use this option with extreme cau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lete a file, press  the letter D. You will  then be asked for the  cor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nding file number to delete. Enter the appropriate file number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ed twice to confirm your intent before the damage is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6.4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turn to the main menu, simply press the letter 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-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ss Appea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 Access The Maintenanc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intenance routines are where you can tailor Mass Appeal to your need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lso  here where  the real  power  and flexibility  of Mass  Appeal 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id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ed below is a detailed explanation of each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.1 Label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se  options, you  perform options  like change  the dimens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, change the number of labels across, and othe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7.1.1 Define Label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allows you to  select one of the three  (3) sizes of labels 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ed by Mass Appeal. Choose the corresponding number for the size labe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7.1.2 Change Number Of Labels A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 allows you  to change  the number  of labels  across. En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sponding number representing the number of labels across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7.1.3 Define A Printer String For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have Mass Appeal print your labels in italics, or another fon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 a printer string here. For further details, please see Appendix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7.1.4 Exit Label Maintenance,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turn to the main menu, press the number four (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.2 Report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se options, you perform options like change the format of the  re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printer setup string, and othe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7.2.1 Change Report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using this option,  you can select a  different report format for 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s. NOTE: This applies only to printed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short description of each report, you will also see the width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, and whether or not the report is compressed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7.2.1.1 Next-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the letter  N will  display additional report  formats, unle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screen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7.2.1.2 Previous-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the letter  P will  display additional report  formats, unle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screen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-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ss Appea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7.2.1.3 Select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have found a  desired report format, press  the letter S, 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ing the corresponding report forma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7.2.1.4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the letter R will return you to the previous screen, without cha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the repor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7.2.2 Define A Printer String For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have Mass Appeal print your  report in italics, or other font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 a printer string here. For further details, please see Appendix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7.2.3 Define A Printer Compression String For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report format  you have selected requires  compressed print,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 the printer compression  code for your printer  here. For further 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ils, please see Appendix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7.2.4 Set Spacing On Printed Output, Single, Doubl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s Allows you to produce reports that are single, double, or triple sp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the corresponding number for the desired report 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7.2.5 Exit This Report Maintenance,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the number five (5) will return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.3 Function Key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add routine, you can press the function keys, and have any wor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rase you desire typed in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7.3.1 Define Function Key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allows you to change  the current values of the function  key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pressed by themselves. Simply enter the corresponding word or phras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ssigned to each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7.3.2 Define Alt + Function Key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allows you to change  the current values of the function  key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pressed along with the Alt. key. Simply enter the corresponding wor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rase to be assigned to each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7.3.3 Define Ctrl + Function Key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allows you to change  the current values of the function  key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pressed along with the Ctrl key. Simply enter the corresponding wor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rase to be assigned to each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7.3.4 Define Shift + Function Key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allows you to change  the current values of the function  key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pressed along with the Shift key. Simply enter the corresponding w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rase to be assigned to each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-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ss Appea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7.3.5 Reset Function Keys To Original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will reset each function key to the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7.3.6 Generate a report of the function key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allows you to produce a report of the current values defin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 keys. You may  send the report to  the screen, printer, or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port. Press the corresponding letter for your appropriat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.4 Add Routin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enter the add routine, you can have certain fields already fill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7.4.1 Set Up Default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you to define  a default city  for the add  routine. Simply en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priate city for the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7.4.2 Set Up Default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you to define a  default state for the  add routine. Simply en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priate state for the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7.4.3 Set Up Default Zip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you to define a default zip code for the add routine. Simply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priate zip code for the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7.4.4 Set Up Default Categ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you to define a default category for the add routine. Simply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priate category/categories for the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7.4.5 Set Up Default Salu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you to define a default  salutation for the add routine. Simply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ppropriate salutation for the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7.4.6 Set Up Default Home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you to define a default home  phone for the add routine. Simply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ppropriate home phone, or partial home phone for the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7.4.7 Set Up Default Work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you to define a default work  phone for the add routine. Simply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ppropriate work phone, or partial work phone for the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7.4.8 Set Up Default Comment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you to define a default comment for the add routine. Simply en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priate comment for the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7.4.9 Reset All Defaults To Blank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llows you to quickly reset all your defaults back to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-1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ss Appea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7.4.10 Exit Default Maintenance,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ing the number ten (10) will return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.5 Miscellaneous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peration does not fit specifically into any of the other areas, it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in 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7.5.1 Change Monitor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s Appeal needs to know what type of monitor you have. If you have a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itor (RGB,  EGA, etc...)  enter the  letter C.  If you  have another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itor, press the letter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7.5.2 Change Output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Mass Appeal generates output (reports, labels, etc...) it first loo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tting of this  option to determine the  order the output should 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the corresponding number, based on your desired order of the outp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gener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7.5.3 Group Deletion Of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is option, you can mark a  group of records for deletion at one 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ppendix A for how to tell Mass Appeal which records should be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7.5.4 Group Recovery Of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is option,  you can un  mark a group  of records for  deletion at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. See appendix A for how to  tell Mass Appeal which records should be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ed for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7.5.5 Reset All Data File Po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ings seem to be a little out of whack, this routine should clear up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s. Use this option  when you aren't Finding  someone you know 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imilar problems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7.5.6 Report Of Previously Saved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previously saved your criteria,  you can obtain a report of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is option. You can send the  report to the screen, printer, or 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the corresponding letter for you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7.5.7 Carriage Return Required For Field Advan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 in the  Add and  Edit (When editing  the record)  routines,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taken to the next field when a field (i.e. the State field)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ed. This options  asks whether or  not you should  be required to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before advancing to the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the corresponding letter of you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-1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ss Appea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7.5.8 Exit This Maintenance Menu,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the number eight (8) will return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.6 Index File Adjust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lows you to  determine  the sensitivity of Mass  Appeal in keep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 sorted. This is also a way to save space for floppy drive us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Each time you  adjust the index files,  the adjustments effect ON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 DATA FILE. This way, you  can have different indexing schemes for 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rent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three (3) index files  automatically maintained by Mass Appeal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7.6.1 Zip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djust the sensitivity of sorting on the zip code using this 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 you have three (3)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7.6.1.1 Optio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s Appeal will use all ten (10) places when sorting by zip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7.6.1.2 Option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s Appeal will ask you  for the number of digits  to use when sor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 code. Actually, you need only the first five (5) digits, which is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for my mailin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7.6.1.3 Option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pressing the  number three (3)  you will  be returned to  the index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7.6.2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inform Mass Appeal  how to maintain your  last name index file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7.6.2.1 Optio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ave Mass Appeal use the entire last name, select option one 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7.6.2.2 Option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smaller index  file, you may  want only the first  few letters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name to be used in sorting by the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should be used when you don't have a lot of similar last 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don't really care about maintaining your list on the persons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7.6.2.3 Option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three (3)  tells Mass Appeal  to use  the entire last  name,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re first name for s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-1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ss Appea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7.6.2.4 Option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four (4) is similar to  option three (3), but you yourself 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nsitivity of the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is option when you  don't have a lot of  similar last names, yet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your first names sorted within similar last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7.6.2.5 Option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pressing the  number five  (5) you  will be  returned to  the index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7.6.3 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you can  determine the sensitivity  of the company  name index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7.6.3.1 Optio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e entire company name, select option one 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7.6.3.2 Option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smaller index  file, you may  want only the first  few letters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 name to be used in sorting by the compan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should  be used when  you don't  have a lot  of similar 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, or don't care about sorting your list on the compan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7.6.3.3 Option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three (3) tells Mass Appeal to  use the entire company name,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re last name for s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7.6.3.4 Option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four (4) is similar to  option three (3), but you yourself 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nsitivity of the index file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should  be used when  you don't  have a lot  of similar 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, yet, you want your last names sorted within the compan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7.6.3.5 Option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ly, for those requiring sorting the first name within the last 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ing the last name within the company name, there is option five (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, as usual, Mass  Appeal allows you to  specify the sensitivity to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will be  maintained. This option should  be used for persons  m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ining large lists, and utilize hard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7.6.3.6 Option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pressing  the number  six (6)  you will  be returned  to the  index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-1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ss Appea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.7 Merge Two Existing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s Appeal allows  you to merge  specific records from  one file (Call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file) into another file (Called the target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enter the appropriate names for  the source and target files.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be allowed to specify what entries  should be taken from the sourc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laced in the target file. For details, please see 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.8 Import And Export Data Fil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s Appeal allows you to specify what types of files you should be  im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xporting. Your options  (For import and export  file type) are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ed to SDF and comma delimited files. Most of the time, you will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ly use comma delimi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.9 Exit The Maintenance Menu,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number nine (9) to return to redisplay the main menu, after a remind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8 Exit Mass Appeal, Return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are ready  to exit Mass Appeal,  and call it a  day, simply pre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eight (8), and you will be returned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, you will learn how to inform Mass Appeal to include on records that me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condition in a report, labels, an interface file,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e four (4) options  displayed in the lower  window. also note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mmediately above the lower window states All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in the top window, you have eleven (11) ways in which you can narr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(Whether it is  a report, mailing label,  interface file, or what  e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ields allow you to define a  range, meaning you can define a start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ing value for that particula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 is a detailed explanation of each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 More-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the letter M will allow you to define additional conditional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pressing the letter M, you  must then enter the corresponding number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eld you  wish to  narrow the  output down by.  After doing  so,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be asked for a single value, or a range. Enter the appropriate valu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then see your conditional being built, in English words and phra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rge low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plan to narrow  your output based on several  fields, you will be 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he previous  condition and  the one  you are  fixing to  define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ined. Enter the corresponding number, and proceed 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-1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ss Appea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 Save-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you have completed your criteria, you have the ability to save i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rieve it at a 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pressing the letter  S, you will be  asked for a short  name, and th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 name  for the  criteria currently  displayed. Enter  both names,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after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 Retrieve-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retrieve previously saved criteria  by pressing the letter R, 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ing the corresponding short name of that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4 Fin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you have finished defining the  criteria (If any), you continue with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 by pressing the letter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explain  special keystrokes  available when  in the  Add routin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'E' option of the Edi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Stroke  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            Move cursor up on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          Move cursor down on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Arrow          Move the cursor left on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 Left Arrow     Move the cursor a word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Arrow         Move the cursor right on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 Right Arrow    Move the cursor a word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               Move cursor to the first position o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 Home           Move cursor to the first field (Last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           Move cursor to the last position o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 End            Move cursor to the last field (Comment fie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 Y              Delete text from  cursor position  to the  end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 U              Restores text previously  in that field  (Only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en't moved to another fie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everal areas, you are asked for a printer string. A printer string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code that will be sent to your printer to perform some special 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 like print in italics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-1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ss Appea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nter manual will show  you how to perform such  a task in BASIC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is information, leave out all LPRINT statements, $'s on the CHR$() 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 and enter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r manual says  LPRINT CHR$(15), then you would enter  CHR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ode for Mass App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Appendix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your copy of  Mass Appeal, simply fill  out the following form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 the address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   ______________________ ST: ______ Zip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obtain Mass Appe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features would you like to see implemented in Mass Appeal that are curr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 not a part of the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Hu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 Applegat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aster, AL  35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Pricing:   1  -  9:  $35.0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  - 24:  $30.0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5  - 99:  $25.0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9  &amp; Up:  Please Call For Pric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-1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