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Names &amp; Dates                      Date: 4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415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$25 (Visa/MC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home and business phone plus extension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ly calendar with date reminders highlighted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help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