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GANIZE Version 2.12                      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</w:t>
      </w:r>
      <w:r>
        <w:rPr/>
        <w:t>ORGANIZ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Daily Appointment Calenda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</w:t>
      </w:r>
      <w:r>
        <w:rPr/>
        <w:t>Version 2.12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</w:t>
      </w:r>
      <w:r>
        <w:rPr/>
        <w:t>User's Guid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</w:t>
      </w:r>
      <w:r>
        <w:rPr/>
        <w:t>Revised May 7, 1991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</w:t>
      </w:r>
      <w:r>
        <w:rPr/>
        <w:t>&lt;c&gt; COPYRIGHT 1988, 1989, 1990, 199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</w:t>
      </w:r>
      <w:r>
        <w:rPr/>
        <w:t>by DAVID H. PRITCHET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</w:t>
      </w:r>
      <w:r>
        <w:rPr/>
        <w:t>ORGANIZE your daily routine 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2                              User's Guide -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ACE - ORGANIZE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anual may not be copied or distributed wholly or in part by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 or persons except under the provisions set forth in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 reserves the right to modify and/or change th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manual or the structure of ORGANIZ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 does not warrant this software to meet the individ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ments of any user.  Fitness for use shall be determin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al operation by the user on the user's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ORGANIZE has been tested thoroughly and debugged as dee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, no performance guarantee is offered or impli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.  The author shall not be held responsible for inconvenienc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ss to data, hardware, or other software operated in conjunctio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.  Compatibility with memory-resident software packages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aranteed. The author shall not be held responsible for lost profi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st savings, or other incidental damages arising out of use or in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use ORGANIZE, or for any claim by any other par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NOT alter, disassemble, decompile, or otherwise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contained in the .EXE files supplied with ORGANIZE.  ORGANIZE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leased, rented, or sold to others for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copy the files for backup purposes and for free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thers provided that charges (if any) do not exceed the actual c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disk and copying service. The copying charge in any event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exceed $10.00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s of BBS systems may post ORGANIZE for downloading by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written permission as long as there is no per file charg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vilege of accessing the file.  A charge may be levi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ilege of using the BBS, but not for access to ORGAN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ny event, copying is allowed only in the original unmod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with all files intact.  The following files should b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disk, preferably in an ARC or ZIP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Gxxx.EXE          ORGANIZE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.EXE          Configuration ut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.ORG          Configuration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.ORG            ORGANIZE on-line-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GANIZE.DOC        This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.FRM           Order blan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.BAT           Prints order.frm on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CKLE.EXE          Tickler program fo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MBUDSMAN.DOC       Explains ASP problem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.DOC          Notice to Shareware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areware and Disk Distributors: Please complete and mail the relea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in Appendix D so that I can track distribution and provide upd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2                               User's Guide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PRODUCT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12 Now includes the following new features 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now supports the HP LASERJET II/III !!  A new CONFIG routine allows</w:t>
      </w:r>
    </w:p>
    <w:p>
      <w:pPr>
        <w:pStyle w:val="PreformattedText"/>
        <w:bidi w:val="0"/>
        <w:jc w:val="left"/>
        <w:rPr/>
      </w:pPr>
      <w:r>
        <w:rPr/>
        <w:t>you to select IBM GRAPHICS PRINTER or HP LASERJET series printers.  Now you</w:t>
      </w:r>
    </w:p>
    <w:p>
      <w:pPr>
        <w:pStyle w:val="PreformattedText"/>
        <w:bidi w:val="0"/>
        <w:jc w:val="left"/>
        <w:rPr/>
      </w:pPr>
      <w:r>
        <w:rPr/>
        <w:t>can print your calendar on either an IBM/EPSON printer or the HP LASER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VED VIEW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in Version 2.12 is an improved VIEW screen.  Previously, the view screen</w:t>
      </w:r>
    </w:p>
    <w:p>
      <w:pPr>
        <w:pStyle w:val="PreformattedText"/>
        <w:bidi w:val="0"/>
        <w:jc w:val="left"/>
        <w:rPr/>
      </w:pPr>
      <w:r>
        <w:rPr/>
        <w:t>allowed you to move around the screen in quadrants.  The new release 2.12</w:t>
      </w:r>
    </w:p>
    <w:p>
      <w:pPr>
        <w:pStyle w:val="PreformattedText"/>
        <w:bidi w:val="0"/>
        <w:jc w:val="left"/>
        <w:rPr/>
      </w:pPr>
      <w:r>
        <w:rPr/>
        <w:t>paints the calendar as it would appear on the printer and allows you view</w:t>
      </w:r>
    </w:p>
    <w:p>
      <w:pPr>
        <w:pStyle w:val="PreformattedText"/>
        <w:bidi w:val="0"/>
        <w:jc w:val="left"/>
        <w:rPr/>
      </w:pPr>
      <w:r>
        <w:rPr/>
        <w:t>any part of the calendar on-screen by pressing the arrow keys and home, end,</w:t>
      </w:r>
    </w:p>
    <w:p>
      <w:pPr>
        <w:pStyle w:val="PreformattedText"/>
        <w:bidi w:val="0"/>
        <w:jc w:val="left"/>
        <w:rPr/>
      </w:pPr>
      <w:r>
        <w:rPr/>
        <w:t>PG UP, and PG 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KL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is now included as a normal part of the shareware release.</w:t>
      </w:r>
    </w:p>
    <w:p>
      <w:pPr>
        <w:pStyle w:val="PreformattedText"/>
        <w:bidi w:val="0"/>
        <w:jc w:val="left"/>
        <w:rPr/>
      </w:pPr>
      <w:r>
        <w:rPr/>
        <w:t>This utility can be called from your autoexec.bat file and will remind</w:t>
      </w:r>
    </w:p>
    <w:p>
      <w:pPr>
        <w:pStyle w:val="PreformattedText"/>
        <w:bidi w:val="0"/>
        <w:jc w:val="left"/>
        <w:rPr/>
      </w:pPr>
      <w:r>
        <w:rPr/>
        <w:t xml:space="preserve">you at boot-up of those important appointments that you need to attend to.  </w:t>
      </w:r>
    </w:p>
    <w:p>
      <w:pPr>
        <w:pStyle w:val="PreformattedText"/>
        <w:bidi w:val="0"/>
        <w:jc w:val="left"/>
        <w:rPr/>
      </w:pPr>
      <w:r>
        <w:rPr/>
        <w:t>TICKLE also prints a pocket reminder that you can carry throughout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 THANK YOU FOR YOUR SUPPORT !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2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is page was intentionally left 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2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JECT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 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ACE ......................................................  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S ....................................................   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...............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ord about shareware .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information .........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- VERSION 2.12 ...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currently in VERSION 2.12 ......................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MUM HARDWARE REQUIREMENTS ...............................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ICK STA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 those who would rather read the manual later)........    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AND OPERATION ..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ing the default setup 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e window colors, path, and printer font .....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a default notefile directory 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config file .....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e sound option ..............................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ORGANIZE ..............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ummary .........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the calendar ....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ing the notepad ......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screen and description 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VIEW Mode ......................................    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ASSISTANCE AND MODIFICATIONS 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obtain help with operation 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suggestions ........................................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 - USING THE TICKLER UTILITY ......................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 - PROBLEM SOLVING ...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203 ..................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choices don't change after running config.exe .....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with printed output 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ANIZE can't find the CONFIG.ORG file 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won't respond ...................................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C - RUNNING ORGANIZE FROM MULTIPLE DIRECTORIES .....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s of running ORGANIZE .....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a batch file to call ORGANIZE ..................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D - DISTRIBUTION OF THIS PROGRAM 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and distributing ORGANIZE 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or release form .................................   15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E - CHANGES IN Version 2.12 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sion History ................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's new in Version 2.12 ......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s to those who helped ...............................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2                              User's Guide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was designed to help you keep up with impor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ointments, birthdays, deadlines, etc.  We all seem to be driv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dules and notes scribbled on bits of paper and envelopes (no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tion those confounded little yellow stick-notes that clutter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alls and desks of corporate America).  ORGANIZE allow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ily enter and revise schedules and appointment dates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ient form and refer to them at any time.  ORGANIZE print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active calendar on any IBM/EPSON &lt;TM&gt; or HP Laserjet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, complete with daily notes printed right in the 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s. Now you can make an appointment days or months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 and ORGANIZE will remember it for you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ORD ABOUT SHAREWAR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IS NOT FREE SOFTWARE !  It is NOT public domain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and supporting documentation are distributed on disk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product. For those who are not familiar with the concep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software products are created by authors who feel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should have an opportunity to try a product before purcha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  If after trying the product for a short period you find it use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sh to continue using it, you should then mail the auth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ion in the amount specified in the documentation suppli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.  At that point you become a registered user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ion entitles you to a license to USE the software, not own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 of the actual code.  Ownership of the code remains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low overhead costs associated with Shareware enable commercial-gra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ducts to be offered at very low prices. Advertising is accomplish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rough word-of-mouth and distribution is handled through bulletin board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hareware vendors who graciously duplicate the disks for a small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oose to continue using ORGANIZE please mail a $25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ion to the author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vid Pritche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 O. Box 72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con, Georgia  31209-7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ntribution will be acknowledged by return mail and your 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, and date of purchase will be filed for registration. 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ceive the latest production release.  THE ORDER FORM IS CONTA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ILE ORDER.FRM.  You may print the order form by typing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dos prompt. The form will be printed on the line printer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 ORDER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GANIZE Version 2.12                             User's Guide -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- REGISTER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ered version is at level 2.12 at the time of this wri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features are being added constantly. When you register,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the latest full-featured version along with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is not optional.  If you continue to use the program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easonable evaluation period (suggested trial period is 30 days)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register.  The user is granted a license to use the softwar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ion purposes only for a period of 30 days, after which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the software or delete it from your system.  You may pa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areware version on to someone else for evaluation, provide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iginal files are copied intact and complete, including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file.  Continued use without registration is a vio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U.S.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2                              User'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MUM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: IBM PC/AT/PS2 or 100%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 : 256K Minimum  (ORGANIZE uses about 80K of thi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 : IBM GRAPHICS/EPSON or HP LASERJE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GANIZE  utilizes Turbo Pascal &lt;tm&gt; direct video screen writing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ndows and thus requires true IBM compatibility.  Display type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ed automatically.  Most DOS machines meet this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line printer should support EPSON/IBM Graphics Compatible condensed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/or super and subcript operation. This is selectable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iguration file by selecting MICROPRINT.  CONFIG.EXE will all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of screen color combinations and print types.  The H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erjet microprint mode utilizes the standard line printer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 (16.7 CP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is written in TURBO PASCAL 5.5 &lt;t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2                              User'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START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is supplied in a compressed format (usually in ZIP forma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fore the program can be run, the files must be extracted from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file.  To do this, type one of the following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1 - TO RUN FROM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First, create a directory on the hard disk named ORGAN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py the archived file and the unarchive utility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--&gt;    MD C:\ORGANIZE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--&gt;    COPY ORG212.* C:\ORGAN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--&gt;    COPY PKUNZIP.EXE C:\ORGA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the ORG212 file has an ARC extension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--&gt;    PKXARC ORG212 C:\ORGANIZE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If the ORG212 file has a ZIP extensio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--&gt;    PKUNZIP ORG212 C:\ORGANIZE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Now set up the configura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--&gt;    CONFIG &lt;return&gt; (This is 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(The default setup should run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To run ORGA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--&gt;    ORG212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2 - TO RUN FROM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opy the distribution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--&gt; COPY A:ORG212.ZIP B: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ut a diskette containing PKUNZIP.EXE in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--&gt; PKUNZIP B:ORG212 B: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Change to the B: drive to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YPE--&gt; B: &lt;return&gt;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Configure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--&gt; CONFIG &lt;return&gt;   (This is 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The default setup should ru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Run ORGA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YPE--&gt; ORG212 &lt;return&gt;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2                              User's Guid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AND OPER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modifications are necessary to run ORGANIZE. The default setup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with no changes.  The window colors and backgrounds are selec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running the configuration utility CONFIG.EXE. 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 allows you to select color combinations for foregroun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 colors as well as the type of calendar print font,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nd sound options desired. If the default color setup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tisfactory on your monochrome monitor, run the configuration ut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xperiment with the color choices until you obtain opt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file CONFIG.ORG must reside in the directory from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is called.  DOS does not automatically search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for data files.  If you invoke ORGANIZE from another direct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batch file which changes to the directory in which ORGAN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located before it calls ORGANIZE. This allows ORGANIZE to find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ORG file at startup. If this is not done, ORGANIZE will 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standard color setup and will create a new notefil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where it is called. (See appendix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ING THE DEFAUL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DOS prompt, type CONFIG and press &lt;RETURN&gt;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utility will load and run.  Instructional prompt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ed on-screen as you make choices from the menu. 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A WINDOW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ect a window for color selection, press 1 - 5. This will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next to the appropriate selection. The color selecti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window may be varied using the left/right/up/down arrow keys.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hange the foreground and background colors the resul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on screen.  When you are satisfied with th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1&gt; Selects CALENDAR colo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2&gt; Selects NOTEPAD colo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3&gt; Selects DAYNOTE colo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4&gt; Selects BORDER colo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5&gt; Selects HELP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PRINTER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oggle from micro-print to condensed select 6. The printer f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oggle on-screen as you repeatedly press &lt;6&gt;. Choic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ondensed&gt; and &lt;MicroPrint&gt;. Both fonts allow eighteen characters 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note line within the calendar block. Condensed print is lar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ically than microprint and allows for easier readab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print is derived from the super/subscript featur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/EPSON printer family and occupies the same horizontal space 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as condensed, with a shorter vertical character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2                              User's Guid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ING A DEFAULT NOTE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pecify a directory other than the current directory, press &lt;7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ory selection allows you to tell ORGANIZE where the NOTE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otefile.org) is located. This feature allows you to run ORGAN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ny directory while storing data in the same file each time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esire, you may enter a period (.) in the directory sel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eriod tells ORGANIZE to look for the file NOTEFILE.ORG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irectory. Should the notefile not exist, ORGANIZE will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 If you are specifying a drive other than the default dri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drive designation followed by a period (EX: A:. 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will utilize that drive instead. Since it is desir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 data commonly in one file, I suggest that you place ORGAN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its own directory and configure the notefile path t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with the CONFIG.EXE utility (place a period or the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name in the path entry) . This will eliminate any confusion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calendar notefiles. (See Appendix C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ORGANIZE FROM YOUR DEFAULT PATH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If your DOS files are located in \DOS, load ORGANIZE and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d files into the \DOS directory. Use the following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to configure ORGANIZE (Type the letters in cap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\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   (The configuration utility will loa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     (This selects the path from the menu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DOS     (Hit the return key afterward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      (Tell the configuration utility to exi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       (Yes, Quit the configuration utilit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       (Answer Y to save current configu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place the command PATH=\DOS in your autoexec.ba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root directory. When you are finished with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changes press ESC.  Answer &lt;Y&gt; or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ETURN&gt; to the prompts for QUIT ? and SAVE ? and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will be saved.  To abort without saving chang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N&gt; when prompted to save curren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HE CONFI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will read the configuration file at start-up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 is not present, ORGANIZE will ask you to ent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to CONFIG.ORG or press RETURN to implement a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setup, save it on disk, and continue to run.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uation, ORGANIZE will look for the notefile i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If it is not found, ORGANIZE will create a new on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 data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iguration file name is CONFIG.ORG.  This is a text fi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altered using Sidekick &lt;TM&gt; or any other ASCII compatibl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or. Unless you are sure of yourself, do not modify this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s in the file represent Ansi color codes for foregroun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 in the order that the windows appear in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 The twelfth line of the file should reflect your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ation depending on the last configuration selection.  Shoul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mpt to modify the file outside of the configuration program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on your own !  If you get into trouble just delete CONFIG.OR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-run the file CONFIG.EXE.  The file will be recreated and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modify it from within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2                               User's Guid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CONFIG.EXE looks for the file CONFIG.ORG i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first.  If CONFIG.ORG is not found, a new config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in the current directory.  To modify a setup you should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EXE from the directory in which you intend to store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lace a period (.) in the directory choice.  This tells ORGAN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ook first in the current directory for the file NOTEFILE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SOU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oggle the sound option on and off press &lt;8&gt;. ORGANIZ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 with the sound off or on depending on the choice made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user preference will dictate whether sound is default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off.  The calendar will display faster with sound off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pad will operate slightly faster, however, the keyclick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pad will be absent with the sound optio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2                               User's Guid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ORGA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Before running organize the system date should be set. ORGAN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rieves the current date from DOS at startup.  To set the DOS Dat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DATE &lt;RETURN&gt; while at the DOS prompt and enter the correct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DOS prompt, type ORGANIZE and press &lt;RETURN&gt;.  Th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will be read from DOS and the main screen will appear. 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of the screen is the ORGANIZE calendar. The current da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ek should be highlighted when the current month is shown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are available from the initial calenda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th forward           : Right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th backward          : Left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ear forward            : Up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ear backward           :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Month               :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-Line-Help            : F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 Notepad            : F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the Calendar      : F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nd On/Off            : F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t                    :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TH FORWARD: Each press of the right arrow key will increme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on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TH BACKWARD: Each press of the left arrow key will decreme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on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 FORWARD:Each press of the up arrow key will increme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 BACKWARD: Each press of the down arrow key will decreme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MONTH: This function is supplied to allow you to quickly go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month without repeatedly pressing the arrow keys. To go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month to December just press &lt;RETURN&gt; and enter 1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ember will appear on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: The default is SOUND ON. Pressing F5 will toggle the soun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off depending on its current state.  The calendar will tick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it displays and the windows "swoosh" up and down. Keyclicks occ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yping or using the arrows. If you desire silent operation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at startup to turn of the sound. Sound may be defaulted t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CONFIG.EXE ut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2                              User's Guid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will cause the calendar to be printed along with any daily note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entered. Just press F3 and, when prompted press &lt;RETURN&gt; to 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ing operation or &lt;ESC&gt; to return to the calendar scree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is printed in an 8 1/2" x 11" format (Normal 9 1/2" fanfol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graphic characters are used for the frame and the notes are pri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in condensed or microprint depending on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. The F4 key toggles bolding On/Off.  Bolding will ca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to use double-strike and emphasiz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e calendar is printing, you may stop the printing operatio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any key.  The prompt "ABORT PRINTING Y/N ?" will appear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nswer &lt;Y&gt; the printing operation will cease immediately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prompted to reset the paper to TOF (Top of 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Some printers may continue to print several lines af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RT command is issued.  Interrupt Hex 17 Service 1 is used to re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er.  This interrupt pulls the printer reset line (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llel connector pin 31 - IBM PC connector pin 16) LOW to res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. Some printers respond differently to the hardware reset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ontinue to print what is in the printer hardwar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ING THE NOTE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e calendar is displayed press F2 to enter the notepad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pad consists of approx. fifteen lines per page, depending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th selected, which can hold titles and other references. 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page is numbered one through fifteen. The second page is numb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through the last day of the month.  The cursor may be moved u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, left, and right using the cursor keys and pages are switch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PgUp and PgDn. If you arrow up past one or down past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 of the month, the notepad will roll around to the top or botto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page.  Pressing the down arrow at day fifteen or the up 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day sixteen will also cause the notepad to change pages.  ESC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the notepad window, leaving only the calendar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using the notepad, notice that there is another window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follows the line that the cursor is on. This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a five line by eighteen character edit box containing 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particular day.  You may switch to this window at any tim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F2.  The same edit commands and full screen cursor mov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in the notepad also apply to this window.  ESC will pl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ck in the notepad leaving the daynote display active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view the notes which were entered into the daynote window a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by moving the cursor to the day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reas where you see the F1 key designated as a help key, on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is available.  Help is presented in a context sensitive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senses the area that you are currently in and offer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help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ample screen is shown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2                              User's Guide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. 1         TODAY'S DATE AND TIME 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Monday September 5, 1988   08:56:27 PM 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LENDAR      ���������������������������������������ͻ            Insert  �</w:t>
      </w:r>
    </w:p>
    <w:p>
      <w:pPr>
        <w:pStyle w:val="PreformattedText"/>
        <w:bidi w:val="0"/>
        <w:jc w:val="left"/>
        <w:rPr/>
      </w:pPr>
      <w:r>
        <w:rPr/>
        <w:t xml:space="preserve">�     �         � </w:t>
      </w:r>
      <w:r>
        <w:rPr/>
        <w:t>ORGANIZE - Daily Appointment Calendar �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\�/        ���������������������������������������ͼ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September     1988 ���Ŀ �September 1988�������ͻ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S   M   T   W   T   F   S � �Day ------Title-------�                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</w:t>
      </w:r>
      <w:r>
        <w:rPr/>
        <w:t>Ĵ � 1:             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  �   �   �   � </w:t>
      </w:r>
      <w:r>
        <w:rPr/>
        <w:t>1 � 2 � 3 � � 2:                   ��Day:  5�����������ͻ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</w:t>
      </w:r>
      <w:r>
        <w:rPr/>
        <w:t>Ĵ � 3:                   ��Legal Holiday      �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4 � 5 � 6 � 7 � 8 � 9 �10 � � 4:                   ��All employees off  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</w:t>
      </w:r>
      <w:r>
        <w:rPr/>
        <w:t>Ĵ � 5: Labor Day         �&lt;                   �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11 �12 �13 �14 �15 �16 �17 � � 6:                   ��                   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</w:t>
      </w:r>
      <w:r>
        <w:rPr/>
        <w:t>Ĵ � 7:                   ��                   �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18 �19 �20 �21 �22 �23 �24 � � 8:                   ��������������������ͼ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</w:t>
      </w:r>
      <w:r>
        <w:rPr/>
        <w:t>Ĵ � 9:                   �    /|\ DAYNOTES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25 �26 �27 �28 �29 �30 �   � �10:                   �     | follows cursor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</w:t>
      </w:r>
      <w:r>
        <w:rPr/>
        <w:t>Ĵ �11:                   �       for each day. �</w:t>
      </w:r>
    </w:p>
    <w:p>
      <w:pPr>
        <w:pStyle w:val="PreformattedText"/>
        <w:bidi w:val="0"/>
        <w:jc w:val="left"/>
        <w:rPr/>
      </w:pPr>
      <w:r>
        <w:rPr/>
        <w:t>� �   �   �   �   �   �   �   � �</w:t>
      </w:r>
      <w:r>
        <w:rPr/>
        <w:t>12:                   �                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 �</w:t>
      </w:r>
      <w:r>
        <w:rPr/>
        <w:t>13:                   � &lt;---NOTEPAD         �</w:t>
      </w:r>
    </w:p>
    <w:p>
      <w:pPr>
        <w:pStyle w:val="PreformattedText"/>
        <w:bidi w:val="0"/>
        <w:jc w:val="left"/>
        <w:rPr/>
      </w:pPr>
      <w:r>
        <w:rPr/>
        <w:t>�                               �</w:t>
      </w:r>
      <w:r>
        <w:rPr/>
        <w:t>14:                   �  for titles and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nth   : &lt;-&gt;   Year    :^ v  �15:                   �  references.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elp    : F1    Notepad : F2  �                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   : F3    New Month:&lt;�� ����������������������ͼ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uit    : ESC   Sound   : F5 On            USING: \DOS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illustration shows the major component parts of ORGANIZ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appears at startup and is displayed at all times.  The F2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s the notepad window and also causes the daynote window to open.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ove the cursor in the notepad window, the daynote window fo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from line to line, displaying the notes associated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day.  Pressing F2 again switches the active edit window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tepad to the daynote window and allows you to edit the dayno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will switch you back one level. If you are in the daynote windo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will return you to the notepad.  Once back in the notepad, ES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you to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top right-hand corner of the screen you will find the 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or for INSERT/REPLACE.  Pressing the INS key toggles the 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or whether you are in the notepad or the daynote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mode pushes all characters to the right of the cursor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at a time while you type, and REPLACE overwrites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cursor with the key that is pressed.  The cursor will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flashing to steady when REPLACE is selected.  This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es the same way as in a normal word processing program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that line wrap is not implemented.  Since daynot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ually independent of each other, it is not generally desir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he previous line wrap into the note for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NOTEFILE directory is displayed in the bottom right cor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2                             User's Guide - Page 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VIE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EW mode allows you to preview the calendar as it will be pri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line printer.  This feature is invaluable for those of you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schedules and various other complex calendars.  The VIEW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stantaneously updated when you make a change in the notepa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note window.  By pressing F6, you can immediately see the effec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EW mode is accessible from all areas of ORGANIZE except,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rse, the HELP and PRINT routines.  While in the calendar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 month and press F6 to see the calendar for that month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pad and daynote windows may be edited and subsequently VIE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a change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VIEW, press F6 while in the calendar, notepad, or day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 The VIEW screen will open and display the preview 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current month.  The VIEW calendar is displayed in a "window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at.  To move around the calendar press the arrow key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p and down arrows move vertically and the left and right arr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ve horizontally within the VIEW screen. Each press of the arrow key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s you in small increments similar to a spreadshee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mo notes for each day are printed in their correct plac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screen. For example, if you are creating a work schedule 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shows employees who are on vacation each week within a month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ant to use dashed lines with arrows at each end to indic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 and end dates for a vacation as in the compressed display below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Sun       Mon     Tue      Wed      Thu      Fri      Sat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�         �</w:t>
      </w:r>
      <w:r>
        <w:rPr/>
        <w:t>1       �2       �3       �4       �5       �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</w:t>
      </w:r>
      <w:r>
        <w:rPr/>
        <w:t>&lt;-------�--------�-Jones--�--------�-------&gt;�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   �        �</w:t>
      </w:r>
      <w:r>
        <w:rPr/>
        <w:t>Vacation�        �        �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   �        �        �        �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   �        �        �        �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   �        �        �        �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2                             User's Guide - Page 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vent is difficult to visualize when stretched across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s.  When viewed with the VIEW feature it becomes a simple matt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sure that the dashed lines are aligned properly and that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ed in the proper day blocks.  The VIEW mode allows this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rial printing" to determine the effect of the change, thus s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rustration of having to print and edit several times no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tion the savings in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finished with VIEW, press ESC and you will be return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ct place in ORGANIZE that you lef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Version 2.12                             User's Guide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CHNICAL ASSISTANCE AND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is written with ease of use and utility in mind.  I hop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enjoy using ORGANIZE and I welcome your comments and sugges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reach me by mail at the address on the registration form.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more than happy to answer any questions from registered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erning the use of ORGANIZE.  Please include a SASE for my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cations will be implemented by popular demand and/or discre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author.  If users desire that an enhancement should be mad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modifications are possible within the scope of the program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will be considered for implementation in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assistance for both registered and non-registered users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tained by leaving a message for me on my home BBS 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:      U WANT WHAT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:      (912) 471-76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S:      24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:      1200-2400 N 8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you may leave a message on Compuserve. Address any messag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vid Pritchett 70242,7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ill respond to messages left on either of these services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al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have access to a modem or Compuserve, you may write 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following address.  Please state the problem completely, gi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much information about how the problem occurs including you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.  You should print out the contents of your autoexec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nfig.sys files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C:\ &lt;retur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UTOEXEC.BAT PRN &lt;retur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ONFIG.SYS PRN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autoexec.bat and config.sys files will be printed on th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.  Include the copies in the envelope along with sample cop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printed calendar if your problem is with calendar printing. 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th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VID PRITCHET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O. BOX 727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CON, GA 31209-7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problems can be solved by refering to the manual.  Please mak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tempt to solve the problem by reading the manual fir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2                             User's Guide - 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ORGANIZE TICKLER UT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ow included in the shareware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ICKLE.EXE utility should be placed in the directory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files and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&lt;The directory path where NOTEFILE.ORG is located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CK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 &lt;Back to the path of your choi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ext shown in &lt;&gt; (angle brackets) will vary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to system.  The directory where ORGANIZ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 g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added in the appropriate place in the AUTOEXEC.BAT fi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ot directory.  When the computer is booted, the tickle.ex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un and interrogate the file NOTEFILE.ORG. If any not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 for the current date, they will be listed on the screen a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F2 to Print, RETURN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F2 key will result in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Printer is Ready, Press Any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SC 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is time you may elect to continue with the print operation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SC to go to the next autoexec batch file command (or bac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if the utility is run from the 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Non-registered users may obtain this utility by mail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ration form along with a $25.00 donation.  You will receiv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test registered version. Shareware notices are removed from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ion release.  TICKLE is a separate program and is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each registratio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2                             User's Guide - Page 11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w in Tickle version 1.2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you can call TICKLE.EXE with parameters to flag events in adv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call tickle with a number from 1 to 31 and tickle will look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days into the future and retrieve any events that fall o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: TICKLE      (no parameter-looks at toda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CKLE 1    (looks at tomorrow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CKLE 10   (looks at 10th day ahea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CKLE 30   (looks at 30th day ahea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CKLE 1 30 (looks at the next 30 d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call TICKLE with a range of parameters to look at various d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uture.  TICKLE only takes an instant to return event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dates, so you can call it several times to look at individ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s or give it a range to look at all events that occur withi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ICKLE to prevent those missed ev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2                             User's Guide - Page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Error 203 appears when I run ORGANIZE. 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203 is a HEAP OVERFLOW error.  This means that there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ough memory available to run the program.  Run chkdsk to determ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mount of memory available before ORGANIZE is loaded.  If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s than 128K, remove TSR utilities to make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My color choices do not change after I run CONFI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choices as well as the printer font and default director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d in the file CONFIG.ORG.  This file must be avail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at startup.   Store all ORGANIZE related files in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nd run from that directory each time. If you wish to invo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from another directory, create a batch file which chang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at directory before running the program or store CONFIG.OR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EXE in the directory you will be running the program fro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Appendix 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also prompts you for the CONFIG.ORG path if it is not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startup.  If you just press return at this prompt, a default col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, and directory setup are chosen.  The file CONFIG.ORG is cr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at directory and will contain a generic setup. You may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tha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My printer does not print correctly (IBM EPSON Sel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to ensure that your printer is IBM GRAPHICS/EPSON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rinter codes are standard EPSON issue. Check the DIP switch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e them with the printer manual. Set the printer mode switc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BM Graphics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e CR/CRLF (carriage return/line feed) switch should be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 position.  If it is set to CRLF the calendar block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spaced and the vertical lines won't t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If your printer is dual-mode (i.e. EPSON/IBM GRAPHICS),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garbage characters instead of the graphic line dra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f IBM GRAPHICS mode is no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2                             User's Guide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ORGANIZE always asks for the directory path to CONFIG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CONFIG.ORG must be available in the directory from whic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RGANIZE is issued.  DOS will not search for data files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executable files such as .COM, .EXE, .BAT, etc.  If your ORGAN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are located other than the current directory, you must cre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 to change to that directory before calling ORGANIZE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ORG file must be located in that directory.  See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My printer is ready but ORGANIZE reports that the printer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er error checking routine senses both parallel and se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 status.  The few printers that have exhibited this phenome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had multiple printer A/B switches and other non-standard fan-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s connected.  For this reason there is an &lt;I&gt;gnore optio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message which allows you to press &lt;I&gt; to override the 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&lt;I&gt; should allow the printing operation to continue pas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. *** Be aware that if an error condition really exists,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may hang up or report error 160 (Device Not Read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2                             User's Guide 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ORGANIZE FROM MULTIPL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 may be called from any directory on your hard disk if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d in the default directory.  It will store notes in th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specify during setup.  In order to utilize the custom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s made by CONFIG.EXE you must allow ORGANIZE to find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ORG file at startup. This is best accomplished by creat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e directory for ORGANIZE and loading all related files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irectory. Should you wish to call organize from anywher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disk, you should use the method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Load all ORGANIZE files into your default &lt;PATH&gt;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Create a batch file which changes to that directory and lo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ANIZE.  This will allow ORGANIZE to find its CONFIG.OR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Your default path is \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atch file ORGANIZE.BAT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and is stored in the \DOS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\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GA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file may be created with any ASCII word processor o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CON ORGANIZE.BAT           (RETUR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\DOS                         (RETUR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GANIZE                        (RETUR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Z                              (Control + Z - Sav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 the batch file in your default directory along with the ORGAN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ORGANIZE cannot find the file CONFIG.ORG it will beep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up and ask you to enter the full pathname to CONFIG.ORG.  O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done and ORGANIZE locates the CONFIG.ORG file,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operate normally and will store notes in the proper note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forego the creation of a batch file as described above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willing to enter the path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ummary, you may run ORGANIZE using three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Load everything into the same directory and change to t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for each run. (Highly recommended For simplicit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Load everything into your default directory and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to change to the default directory and run organ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.  This gives you the freedom to call ORGANIZ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ubdirectory on the hard disk. The batch file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in your default pat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Load everything into the default directory and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 to CONFIG.ORG when ORGANIZE asks you for it.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tefile path to the default directory using CONFI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in doubt, use method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2                             User's Guide 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OF ORGA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ORGxxx.ZIP may be freely distributed to other users.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GE other than a small fee to cover copying and the cos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 may be charged to a user. The program and accompanyin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main the property of the author.  Registration grant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a license to use the software and does not constitute a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porations and organizations who wish to distribute this progra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s and employees should contact the author to obtain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site-licensing at a discounted per-user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you decide to distribute the program to other users you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only the ORIGINAL ZIP FILE in its complete form with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and notefile with this documentation file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and disk distributors may include ORGANIZE in catalog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ertising media and may distribute ORGANIZE on disk media as long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lease form (see next page) is completed and mailed to my P.O.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vance.  I will acknowledge receipt of the form and grant permi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distribute.  This is necessary to ensure that the latest version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available for  your use and that I can properly track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commercial channels.  When ORGANIZE is distributed through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nels, a notice should be included informing the recipient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SHAREWARE and is NOT public domain.  An explan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 SHAREWARE should be included for the user's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DISCLAIMER -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2                             User's Guide - Page 15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GAN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reware Distribution Releas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______________STATE____ZIP____________Phone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version do you currently have?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of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 [   ]   Magazine Ads [   ]      Other    [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explain other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include documentation identifying the program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?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explain the shareware concept?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ame a contact person/librarian and list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tension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il the completed form to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vid Pritchet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O. Box 72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on, GA 31209-7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You may distribute ORGANIZE after written confirmation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You must include a shareware identification messag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The Shareware concept must be explained clea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You may not sell the program; you may only distribute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remains the property of David H. Pritchet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You may not bundle the program with commerci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gree to and will abide by the above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ed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2                             User's Guide 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E   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IN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pped all invalid keystrokes so that the calendar is not redra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ime a non-operational key is str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an on-screen sound state (on/off)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only written to disk if changes are made in the not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implemented for path existence when creating new note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the program would crash if the config.org file held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path to the not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BREAK is disabled in version 1.01.  Previously a user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out of the program without closing the notefile.  This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the latest notepad entries to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is turned off at certain points to prevent flashing s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ound default selection was added to the CONFIG.EX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ets the user choose whether sound is enabled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pplicable V1.01 changes remain in V1.2 except where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rinters would not accept simultaneous emphasized and conden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modes.  These printers would accept emphasized and ign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 command to begin condensed mode.  This resulte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spaced printout because the pitch remained in emphas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a and the line exceeded the carriage width. Epson LX-80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X-80, and Diablo P12CQI narrow carriage models were among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d. Most IBM Graphics compatible wide carriage printers see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o mind this comman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p or Down arrow was pressed in the notepad and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or below was blank, the next character pressed would appea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argin.  This was fixed by automatically padding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paces. The line is trail-edge trimmed when stored to minim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2 implemented an on-screen clock and dat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E Version 1.2 included On-Line-Help in a context sens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 Version 1.2 implemented help for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Main Calendar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Individual help for New Month and Print func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Notepad u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aynotes u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rint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s invoked by pressing the standard F1 key while in th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help is desired. A full screen help window will open fo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2                             User's Guide - Page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E Version 1.3 dealt with some minor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Jittery" notepad cursor was changed to a solid reverse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r more garbage characters appeared only on the first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if you used the right arrow to move to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ine, thus wrapping to the next line.  The line was clea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rowed down a line and then back up.  An uninitialized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ed to be the culpr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as a garbage character at the right end of the clock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ixed in 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"ready" sensing was added in 1.3 to prevent a crash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was off-line when the calendar was printed.  A coup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standard configurations didn't accurately report printer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an override was implemented, allowing the user to "go ahead"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 DOS reported the printer as busy or otherwise encumb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buffers only report status changes AFTER a char is sent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ing the printer off-line doesn't show up until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s sent to the printer.  Then it's too late to repo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 to the user.  Be aware that use of the override may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crash.  However, the data notefile is closed at this time, s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ash will not result in corrup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l-time clock didn't sense PM existence.  This was fix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the 24 hour integer return from the DOS interrupt to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 time and sensing &gt; 12:00 as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endar print bolding was added as a new feature.  This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s a double-strike, emphasized calendar print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1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printer bug appeared in 1.3 (still evident only with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).  It seems that some printers don't have reverse line 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.  This proved to be an elusive bug.  When sending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ASCII characters (text line drawing chars) to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a carriage return, then another line of tex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 characters, some printers reverse to the top of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before printing the second line... others don't.  This caus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up in vertical line spacing.  This bug was fixed by s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order chars (to draw the calendar frame) in singl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a CR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4 fixed a very minor but agravating bug that dealt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80 Col printers.  It was discovered that under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 a line of notes would exceed 80 cols and thus caus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assional wrap of spaces to the next line, followed by a 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.  This produced a "gap" in the vertical forma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endar.  A watchdog routine in the printer code took car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in 1.4, a bug appeared in the TICKLE.EXE file.  If Tickl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during a month where no notes had ever been enter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file, it locked up in an infinite loop.  One ELSE statement t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 of the condition that caused the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2                             User's Guide -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1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41 finally cured the "printer blues."  Formatting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vely tested on various printers and adjusted for opt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with the many "IBM graphics compatible"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LD option in the print function failed to bold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output.  The line containing the day of the month was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rmal single pass print.  Version 1.42 fixed this. Version 1.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mpiled using the Turbo 5.0 command line compiler,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asing the size of the EXE file by approximately 5K byte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ase in EXE size is due to the removal of Turbo's debugging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only needed during development and beta testing.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, ORGANIZE 1.42 executes a little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1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mall problem surfaced in Version 1.42 which occurred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day of the month hit on Friday or Saturday AND there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e sundays in the month.  The July 1989 Calendar expanded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too far and printed the very bottom of the calenda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page. Version 1.43 fixed this gl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1.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45 fine-tunes the printer routine so that each not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with the proper registration within each day block.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some variations in some printers which caused the firs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character to print on top of a vertical line in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mproved printer sensing routine was implemented in Version 1.4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allows a 20-second time-out before declaring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is not responding.  This was necessary because some pr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echnically "off-line" to DOS while initializing or perform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1.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46 is basically a maintenance release which fixed some min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ritations.  The clock wouldn't change to AM/PM until 1:00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ooshing sound effects were a little too noisy and were toned dow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re pleasan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 Version 2.12                             User's Guide -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keeping with other quality shareware programs, I released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ion version with all features activated.  After surveying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otential users I found that many of those who evaluat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disturbed at shareware that had some features deactivate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activates the VIEW mode allowing you to preview the calend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appear in print and offers support for the HP Laserjet prin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ope that you enjoy the new features and find them an added incen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your copy of ORGAN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2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inadvertently initialized a constant incorrectly for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in the VIEW screen which truncated the VIEW screen in a m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id not allow viewing the bottom row of the calendar if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of the month began on Friday, Saturday, or Sunday AND the mon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more than 29 days.  In the previously described case, a mont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parts of the sixth calendar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2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 204 was generated if an exit was attempted, then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se to return to the program.  The error was reported upon exit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ointers were released.  This was due to a inadvertent relea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heap space due to a parameter that was not passed to a routin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did not affect the registered version, only the shareware 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in keeping with ASP (Association of Shareware Professionals)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rements, Shareware message screens were kept to a minimum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hat appeared every ten uses in version 2.11 when the notepad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ORGANIZE Version 2.12                             User's Guide - Page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are due to my BETA testers GERRY DOYON, BARRY LINDSAY, B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WLES, and TOM LEONARD who spent countless hours trying (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succeeding) in blowing up my cod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