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tock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ta, Ca 9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INFORMATION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TION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STARTED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APPEND DATA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MODIFY DATA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PRINT DATA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TREND ANALYSIS MENU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CHANGE STOCK FILE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- INSERT DATA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DELETE DATA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EXIT TO SYSTEM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END ANALYSIS MENU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LAST ANALYSIS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ON BALANCE VOLUME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HIGH ANALYSI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AVG HIGH/LOW ANALYSIS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VOLUME ANALYSI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- CHANGE ANALYSI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- COMPOSITE ANALYSI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- SET MOVING AVERAGE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SET NUMBER OF PERIODS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EXIT TO MAIN MENU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SUPPORT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is a general purpose stock trend analysis progra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with ease of use and graphic presentation of dat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objectives. PC-STOCK is entirely menu driven, making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for the occasional user as well as the professional user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, and obtain graphic trend analysis of sto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can be a valuable computing aid in the analysis of st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of great assistance in making buy/sell decision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itute for common sense or sound financial advice. It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echanical assistance to the user in the graphic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 entered by the user. It places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mportant financial decisions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requires a 128k (or larger) IBM PC (or compatible)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graphics (199 by 640 pixels) with DOS 1.1 or DOS 2.0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disk drive. A graphics prin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is contained in one file STK.EXE. To start the progra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STOCK DISK in either drive and enter the drive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n and STK [A:STK]. The program will then display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TK files on the default drive, and you will be prompt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history file name. Enter the file name (.STK exten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). A message will then appear "Initializing xxxx". I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 previously existed the data from the fil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 ready for analysis and modification. If the fi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xist then a new file will be created. A 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unctions and the associated function ke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function simply depress the function ke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function. You will be prompted for any necess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ppending data to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odification of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rinting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Selection of the TREND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Changing the currently active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Inserting data into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Deleting data from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one of the above functions, depress the associ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APPEN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screen as follow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(MM/DD/YY) :?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UM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enter the date(month/day/year) followed by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(in hundreds)&lt;return&gt;, the high&lt;return&gt;, the low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&lt;return&gt;, the change&lt;return&gt;. After entry of the dat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if the data is correct or not. If the data is correct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"y" ,"Y", or a &lt;return&gt; and the data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If the data is not correct, respond with a "n" or "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equence will be repeated and the data just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.  If you responded with a "y" , "Y", or &lt;return&gt;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ext asked if you want to continue appending dat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with a "y" , "Y" or &lt;return&gt; then the entire abo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eated to append another record to the fil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data has been entered in the file, you should app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records to prevent possible loss of data o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.  After you have finished appending data to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return you to the main menu to make an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ODIF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you will be prompt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 of the record to modify. After entry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the following screen with the data from the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(MM/DD/YY) :?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UME :  nnn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enter the correct date(month/day/year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, the Volume (in hundreds)&lt;return&gt;, the high&lt;retur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&lt;return&gt;, the last&lt;return&gt;, the change&lt;return&gt;. If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s correct do not enter the data again, simply enter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ata for that data element will be retained.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corrected, then enter the entire data element, do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one character.  After entry of the data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correct or not. If the data is correct, respond with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"Y", or a &lt;return&gt; and the corrected data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file reinitialized and the main menu redisplay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PRI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the data from the current sto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inted. Included in the print line is the record number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, high, low, last and change. When the listing of the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finished printing, the main menu will be displayed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other function. You should keep this listing of the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while modifying the file and obtaining the graph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TREND ANALYS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function will cause the trend analysis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where you may select other functions to graphically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ck data. This menu is explained fully on pages 6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CHANGE STOC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you will be prompted to inp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,B,C, or D) which contains the stock data.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a list of all the .STK files on the drive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and you will be prompted to select one for analysi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minus the .STK extension) and press enter.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displayed indicating the new file is being initializ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itialization, the file will be first sorted by year/month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records loaded into program storage and mad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. If there is more data available than will fit in memor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data will be loaded and while the menu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 number of records in memory will be display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5 of the monitor. After the file is initialized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here you may selec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INSER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you will be prompt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 after which a new record will be inser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ry of the record number the follow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(MM/DD/YY) :?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UM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enter the date(month/day/year) followed by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(in hundreds)&lt;return&gt;, the high&lt;return&gt;, the low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&lt;return&gt;, and the change&lt;return&gt;. After entry of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if the data is correct or not. If the data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with a "y" ,"Y", or a &lt;return&gt; and the data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If the data is not correct, respond with a "n" or "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equence will be repeated and the data just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.  If you responded with a "y" , "Y", or &lt;return&gt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file will be reinitialized, and the main menu display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another func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DELET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you will be prompt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current stock file to delete. After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number, and the record you have selected has been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ck file will be reinitialized and the main menu display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another func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EXIT TO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function will cause PC-STOCK to termina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ND ANALYS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rend analysis menu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nalyze the last(closing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nalyze the l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Analyze the hig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Analyze the average of the high and l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Analyze the vol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nalyze the ch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Analyze the a composit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Set the moving average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Set the number of periods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Exi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one of the above functions, depress the associ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LAST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last (closing) price of the periods on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line to be displayed is the "raw" last price data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ast" field in the the .STK file.  The number of perio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 you selected using the F9 function key, o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 number of periods, then the data for the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ill be displayed. The second time lin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 The number of periods for the moving average i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8 function key.  If you have not used the F8 key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verage will be displayed.  The first period for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is the first period displayed (set by function key 9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ON-BALANCE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on-balance volume during the periods on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line to be displayed is the cumulative total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vided by 100) in which the volume has been added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whether change is a gain or a loss)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balance volume.  The number of periods displayed will b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using the F9 function key, or if you have not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, the on-balance volume for the number of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displayed. The second time line to be display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The number of periods for the moving average is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function key.  If you have not used the F8 key, then n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will be displayed. The first period for the moving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iod displayed (set by function key 9)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HIGH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high price during the periods on displa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ine to be displayed is the raw data taken from the "high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he .STK file. The number of periods displayed will b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using the F9 function key, or if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, the high price data for the number of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displayed. The second time line to be display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The number of periods for the moving average is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function key.  If you have not used the F8 key, then n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will be displayed.  The first period for the moving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iod displayed (set by function key 9)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AVG HIGH/LOW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average of the high and low price during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play.  The first time line to be displayed is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aken from the "high" and "low" field in the the .STK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 displayed will be as you selected using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, or if you have not selected a number of perio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rice data for the number of periods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The second time line to be displayed (which is smo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id on top of the first line) is the moving averag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 for the moving average is as set by the F8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if you have not used the F8 key, then no moving aver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he first period for the moving average is the fir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(set by function key 9) and not necessarily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VOLUM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volume ( in hundreds ) during the periods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line to be displayed is the raw data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lume" field in the the .STK file. The number of perio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 you selected using the F9 function key, o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 number of periods, the volume data for the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ill be displayed. The second time lin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The number of periods for the moving average is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function key.  If you have not used the F8 key, then n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will be displayed.  The first period for the moving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iod displayed (set by function key 9)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CHANG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change in price during the periods on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line to be displayed is the raw data taken from the "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the the .STK file. The number of periods displayed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ed using the F9 function key, or if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, the volume data for the number of period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The second time line to be displayed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er and overlaid on top of the first line) is th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number of periods for the moving average is as set by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. If you have not used the F8 key, then no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 The first period for the moving aver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eriod displayed (set by function key 9) and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COMPOSIT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the four main elements plu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, if enabled, are displayed in one time series plot.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, a bar chart will be displayed showing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of stock traded during the period. Near the middl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s connecting the high and low for the stock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he vertical bars of the high and low are horizont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last price for the period. Overlaid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bar chart is the moving average (if a moving aver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 with F8) of the average of the high and low of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SET MOVING AVE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you will be prompted to in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iods for the moving average. If you input a value of 1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verage feature will be disabled and no moving averag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verlaid on the analysis displays. If you select a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 then a moving averaging for the number of period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applied to the "raw" data, and the resulting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ll be overlaid on the plot of the "raw" data o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SET NUMBER OF PERI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you will be prompted to in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iods for analysis. You may enter a number 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currently in memory. After entry of the number of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eturn to the main menu where you may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When you select an analysis function only the la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iods which you entered will be used for moving averag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EXIT TO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the program will exit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here another file may be selected for analysis,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 file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, lost  savings or other incidental or consequenti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mages arising out of the use of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-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amages. The author makes no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respecting the software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-STOCK USERS GUIDE ---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is program and finding it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($3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leta CA. 9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you make a contribution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quest a copy of this program by sending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o the author.  An addressed, postage-paid return mai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 the disk (no execeptions, please). Contributing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ceive a copy of the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a contribution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share the program with others. Payment fo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ionary on 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-- A limited license is granted to all user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copies of this program and distribute the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,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program is not to distributed to others 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No fee (or other consideration) is to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or distributing the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ontributing users retain the sourc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i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