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L-+---T1----+-T--2----T----3--T-+----4T---+---T5----+-T--6----T----7--T---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(Ver 1.50) for PELTON'S FINANCIAL UTILITIES, Ver 1.50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TON COMPUTER CONSULTANTS / Stephen J. 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swich, MA 01938         Tel:  (508)356-7621,  (508)356-0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 for Pelton's Financial Utilities:  Fee = $4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's Date_________________________,19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time telephone__(_______)__________________ext.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$48.00 Check Enclosed.   (Make payable to PELTON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$48.00 to my  [ ] MasterCard   [ ] Visa  (Must fill i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 #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ation Dat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REE info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ther Pelton Computer programs available from your Shareware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elton's Financial-Calcul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elton's Financial Utilities Problem-Examp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Understanding Your Home Mortgage Loan Bookle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Enclosed is $19.00.  Send me the Pelton's Financi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-Example Book.  (Includes newest ed. now, one update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Enclosed is $5.00.  Send me the "Understanding Your Home Mort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n Bookl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mail completed registration form and $48.00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ration fee for this program is $48.00.  The authors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work very hard to make excellent programs which are easy-to-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, and help the computer users to be more productive.  The small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tion fee allows us to put you on our active customer lis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 in many benefits to you.  If you use this program please regis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ould like to stay in touch with you.  Also, we are always working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ing upgrades and program enhancements.  Use the form above, 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out from the Main Menu (see section 1.16 below), or run the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R qualifier (GO /R, see secs. 1.6, 1.9, 1.13, 1.19).  We thank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ance.  The author who conceived, designed, programmed, and perf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programs of Pelton Computer Consultants is Stephen J. Foss, B.S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.S. (Physics), M.S.E.E., M.B.A.  He is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Other reason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what you get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An immediate upgrade to the newest avail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 accompanying newest manu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One or more free interim upgrades for major fix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(program plu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One more free upgrade (program and manual)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 release when it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Six (6) months worth of telephone support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the program with friendly, patient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 Regular notices of new program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 A free subscription to our product news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fe of your registration, which is one (1)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 The status of valued customer who gets automatic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on your calls, programming fixes and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customer-suppo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 Your source of knowledgeable computer-aided financial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gister if you are using the program now, have been using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 to use it in the future. Thank you for your support in ou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FEEDBACK FORM for Pelton's Financi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s, dislikes, features wanted, problems?  Lis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like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wanted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bug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something customized?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us to progra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or you?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?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completed Customer Feedback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.   Introduction and Selection Gui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   Distribu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.   Things-to-D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.   Future Amou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.   Paymen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.   G5 Loa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7.   IRA Calcu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8.   G7 Variable Lo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9.   Financ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.   MG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1  -  Introduction and Selec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Welcome to the Pelton Financi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Installing the Pelton Financi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3    How to use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How to print or view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File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Registration procedures and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Intended audience for the Pelton's Financi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Quick run.  How to ru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   Using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11   Setting the PATH to make Pelton's Financial Utilities univers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ssib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12   Planning Your Problem-Solving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3   How to Run Pelton's Financi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   The Pelton Financial Utility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5   The Utilities Selec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16   Pelton's name, address, and telephone number, Order Form,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ba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7   Reporting a problem with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8   The Eight Pelton Financi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9   The PAYMENT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0   The G5LOA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1   The FI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2   The IR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3   The DISTRIBUTION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4   The FUTURE AMOU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5   The G7 VARI-LOA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26   The MGM (MONEY GROWTH MATRI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7 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8  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Welcome to the Pelton Financi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elton Financial Utilities is a collection of computer programs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 fancy menu, part of which is the "Selection Guide."  T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ve many time-value financial problems encountered in busines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s 1.18 to 1.26, below.  The Selection Guide guides the n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experienced Pelton user to the appropriate financial utility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y to get a quick and accurate answer.  See sections 1.13 and 1.15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Installing the Pelton Financi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tall Pelton's Financial Utilities on your computer's hard disk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 disk 1 in drive A and type INSTALL.  The INSTALL program wal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complete installation process. Refer to your Quick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ide for more information about th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3  How to use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iew Chapter 1 first, then any chapter that may interest you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pter discusses an individual utility, which are tied togethe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 Menu and the Selection Guide.  Use the Selection Guide to help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hrough to an answer of a financial problem if you don't readil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tility to run from the menu.  Many users use the Selection Gu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How to print or view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1:     PRINT PELT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2:     COPY PELTON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view the manual on your screen just type:  TYPE PELTON.DOC.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op the screen at any time simply press the "pause" key,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ENTER&gt; to restart, or press ^S (this means hold down the &lt;CTRL&gt; ke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finger and press the S key) to stop the screen and ^Q to restar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our computing lives easier, there are some very nice screen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available from your Shareware dea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File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            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           Future Amou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 EXE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      EXE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  COM       Future Amou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  COM       Distributions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E  COM       Fi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S COM       Payment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5LOAN   COM       G5Lo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5LOAN   NAD       part of the G5Lo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7       COM       G7 VARI-LOA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7       CHN       part of the G7 VARI-LO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7       HLP       G7 VARI-LOAN help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RA      COM       IRA Calc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GM      COM       MGM (Money Growth Matrix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1      MGM       an MG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  COM       Things-To-D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  TNG       a sample Things-To-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  TNG       another sample Things-To-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TFL    T9G       the Things-To-Do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Registration procedures and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fill out the registration form (see above) or print one o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can do GO /R).  The registration fee is $48.00.  Sen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ted form with the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need an IBM PC, XT, AT, or compatible computer with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ppy disk drive (unless you plan to run from a diskless workstation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K ("K" loosely stands for 1,000 or exactly 1,024 bytes) of memory, pre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ably a color monitor but mono will work fine (see "Quick run" below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 of your computer is not a major factor but the faster the bet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nyway.  You may use a dot matrix or las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 Intended audience for the Pelton's Financi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needs financial information, reports, quantities and answ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edules or documentation about the time-value of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 Quick run.  How to ru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DOS prompt type:  GO.  This automatically runs the program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mode or mono mode (black &amp; white), according to the equipmen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oked up.  The program actually checks your computer's configu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s the color accordingly.  Sometimes, as in the case of a laptop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reen is actually mono, but the video board is CGA (Col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apter).  In this case, the program senses a color configur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o screen washes out some colors.  Therefore, if you have a mono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driven from a color card, you can force the program to dis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ck &amp; white by typing:  GO /B.  Similarly, you may force the progra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with:  GO /C.  To print out a registration form do:  GO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Using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Pelton Computer, we have been using disk-caching software for many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-caching software is available from your Shareware dealer.  This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allows the computer to load a program from memory more than f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s faster than from disk.  The caching scheme tells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ook in cache memory before it looks at the disk for a program or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ing, theoretically, that you will use 20% of your programs 80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.  Pelton's Financial Utilities is a good candidate for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t would appear to load almost instan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11  Setting the PATH to make Pelton's Financial Utilities univers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has this amazing command called PATH, which has been well though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s a critically important to a DOS computer user.  Suppose you hav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s C and D and have 50 or more directories set up on each one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wanted to use a utility like DISTRIB how would you access i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you could copy DISTRIB.COM to each directory every time you ne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, you could copy it once to a special directory, say PELTON just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, and put PELTON in DOS's PATH statement.  Your PATH statemen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=C:\;C:\system;C:\PELTON;D:\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TH statement we have the root directory of C (C:\), a SYSTEM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tory which probably contains the DOS files, our PELTON directory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S directory.  Notice the semicolons (;).  Remember that w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.COM into the PELTON directory.  Now, every time we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 it's made available by the PATH command of DOS (even thoug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d it to the hard disk only one time). The PATH statement can be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DOS prompt in real time, or it can be put into the boo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EXEC.BAT.  NOTE:  you could put C:\PELTON in your path and then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ies (GO) from any other directory, however, unless you ar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as the utilities (i.e. \PELTON) the data files (and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files) would not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12  Planning Your Problem-Solving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step in strategy planning is to define your goal - d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.  What are you looking for?  Is it an "ending balance," a "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," an "interest rate," or a "starting amount" (sometimes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beginning amount" or "lump sum."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ond step is to write down the information you are give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ke sure it is complete.   For a simple example, suppose your go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find the monthly payment of a mortgage loan.   You are give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nced (usually called the "principal"), the annual interest rat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.  In this case your information is complete.  If it weren't, Pel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ncial Utilities would inform you so.   Once you have gathered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, the utilities will ask you the correct question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more complex problems, which are solved in parts, break the probl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s and ascertain what information you need for each part.  In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problem, the solution of one part is the required in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part.  The more organized you are, the easier complex financial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ms will be to 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3  How to Run Pelton's Financi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the Pelton Financial Utilities computer program simply type G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 color monitor, or GO /BW if you have a monochrome monitor (a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en, black-and-white). The main utilities menu, which we will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ten, will appear quickly.  Then, from this menu, you can make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ich utility to run.   We built in a powerful advanced featu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lection Guide to make it very easy to use the financial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election Guide actually guides you to the correct utility by as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w simple questions about the type of problem you wish to solve.   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ion Guide below.  To print out a registration form do:  GO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be hesitant, or don't ponder too much over getting your feet w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tilities.  One always gets a nice feeling after "buying into"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 program if the program works well and the user really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b done.  With Pelton's Financial Utilities you will get the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ides, you'll wind up with a good sense of satisfaction after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s - a feeling that you've accomplished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4  The Pelton Financial Utility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tilities Main Menu is shown below in Fig. 1-1.  All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utilities can be run from this single well-organized and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Productivity  Program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.  Selection Gui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.  Distribu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.  Things-to-D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4.  Future Amou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5.  Paymen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6.  G5 Loa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7.  IRA Calcu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8.  G7 Variable Lo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9.  Financ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0.  MG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  Info on Pelt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.  Exit Progra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gure 1-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a utility you simply move the "light bar" up and down via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ursor) keys until your choice is reverse-highlighted, then press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touch a key from 1 to 9, 0, p, or e.  Pressing &lt;ESCAPE&gt; or "e" will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ack to DOS or your system-level menu, if you have one, or your 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tion manager, if that's what you'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5  The Utilities Selec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previously mentioned, we have added a powerful tool to the main uti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ies menu.  This tool is the Selection Guide.  If you are not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miliar with each financial utility, use the Selection Guide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utility and starting place.  The Selection Guide makes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y and as straightforward as possible for you to get you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have chosen the Selection Guide from the main utilities menu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ee the top level of the Selection Guide (Fig. 1-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Selection Guide Top Leve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.  Calc a Loan Payment, etc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.  Work with Lo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.  Money Growt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.  Money Disbursemen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.  Exit back to Main Men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gure 1-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 level of the guide presents you with five choices:  calculate a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ment (or a rate, term, or principal provided three of the fou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ntities are known), calculate and print a loan schedule (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ment, bimonthly, biweekly), calculate all money growth qua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schedules, and calculate all money disbursement quantit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edules.  Entry number 1 threads into the Loan Calculator whereas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-4 call upon other guides (menus).  Entry 5 immediately brings you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tilities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Loan Selection Gui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  Mortgage Loans, Installment Loan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 Complex Loans, comparison of loan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  Exit back to Main Selection Gui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gure 1-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gure 1-3 shows the Loan Selection menu which appeared on the scre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hoose "Work with Loans" from the top level.  Here, entry 1 call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5LOAN, and entry 2 calls upon G7 VARI-LOAN.  See the table of cont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 examples of these powerful financial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Growth Selection Gui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  Figure out a Deposit amount onl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  Calc quantities for Interest onl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.  Calc quantities for Deposits &amp; I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.  Calculate an IRA's Ending Balanc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.  Exit back to Selection Guid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gure 1-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gure 1-4 shows the Growth Selector which appears when "Money Growth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sen from the top level.  Entry 1 of the Growth Selector call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TURE AMOUNT utility, entries 2 and 3 thread into the appropriat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FINANCE utility, and entry 4 brings up the IRA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Disbursement Selection Gui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  Figure out a Withdrawal amount onl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  Calc quantities when Withdrawals + I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.  Exit back to Selection Guid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gure 1-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gure 1-5 shows the Disbursement Selector which appears when "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bursement" is chosen from the top level.  Entry 1 of the Dis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ide calls up the DISTRIBUTIONS utility, and entry 2 thread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level of the FINANC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know basically what kind of financial problem you have to sol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on Guide will help lead you there in the quickest way,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never used Pelton's Financial Utilitie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16  Pelton's name, address, and telephone number, Order Form,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notice an entry on the Main Menu marked "p" for "Info on Pelton."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ove the slide bar down to this level and press &lt;ENTER&gt; or "p"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mpted to press "I" or "F", Information or a User Feedback Form,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ctively.  Use the User Feedback Form to report any problems, bugs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as, enhancements, likes or disli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hoose "I", Pelton's name, address, and telephone number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mediately in a box on the center of the screen.  The menu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ask you if you wish to print this information on your printe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wer yes (Y), no (N), or exit (E).  If you choose to print, an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printed.  Pressing the &lt;ESCAPE&gt; key always exits or backs you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context throughout the utilities. If you choose "F" a User F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Form will be printed. Interactively, you may type GO /R to get a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of the registr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7  Reporting a problem with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programs are always being enhanced with features, or expan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way.  Even though extensive care to detail and extensive testing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n place during the development of software, before it gets to th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asionally a "bug" will surface.  As you attempt to use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fore, perhaps something doesn't quite work correctly, or quite wo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y you expect.  If a "bug" should appear, please file a User Feedback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that the programmer will be aware of it and can fix it for you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s.  We conscientiously strive to make our computer program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 for our us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port a problem just write down your name, address, and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 case we want to contact you about the problem), which program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uble with, and a description of the problem.  Remember, the bet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, the quicker we can locate and fix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  The Eight Pelton Financi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eight utilities listed on the utilities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YMENTS,  G5LOAN,  FINANCE,  I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STRIBUTIONS,  FUTURE AM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7 VARI-LOAN,  and  MG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  The PAYMENT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utility is used to print out range-and-spreads to the screen o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.  You are asked for a starting interest rate which forms a sp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ments of 0.5 across the top, and you are asked for a starting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quantity which is spread in appropriate increments down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 column.  In between is a checkerboard of values around which your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peruse so that you may hone in on a value close to what is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you will have defined a starting point since you'll know the r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 row and the value from the left-hand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The G5LOA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5LOAN utility creates documentation for standard mortgage lo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ment loans with rebates calculated according to the Rule-of-78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monthly loans, biweekly loans, loans with different compounding peri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onventional loans where the payment varies according to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 financed plus a fixed sum.   You may modify the payment amou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 a balloon payment number.  G5LOAN also comes with a loan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which you may figure out a payment, rate, term, or amount fina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n three out of four.  It also displays the add-on interest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ment loan. G5LOAN is very practical, professional, straight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asy-to-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 The FI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utility is broken into two major sections:  money growth, and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bursement.   Money growth, in itself, consists of two parts:  grow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m by interest alone, and growth of a sum by interest and deposits.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bursement is the depletion by withdrawal of an interest-bearing sum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.  FINANCE will figure out any quantity - principal, rate, term,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withdrawal, starting sum or ending balance, as long as five of thes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ntities are known.  As you can see, FINANCE is a very powerfu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an greatly assist you in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  The IR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ne is a special utility because it can calculate an ending ba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mplex IRA, which is an interest-bearing savings account into whi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itial deposit, a recurring monthly deposit, and a recurring yearly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made.  The initial, monthly, or yearly deposit may be zero (but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ee, of course) as long as the date of the first deposit ever ma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signified.  A summary sheet, a yearly summary, or a complete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printed after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3  The DISTRIBUTION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utility is actually a subset of the all-inclusive FINANC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n a starting balance, interest rate, term, and an ending balan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be less than the starting balance, the DISTRIBUTIONS util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mediately calculate the withdrawal amount for you.  This withdrawal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amount of money that you may withdraw from your interest-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ing sum to reach the ending balance over the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4  The FUTURE AMOU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utility is also a subset of the all-inclusive FINANCE utility.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ing balance, interest rate, term, and an ending balance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the starting balance, the FUTURE AMOUNT utility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ely calculate the deposit amount for you.  This deposit amou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 of money that you must deposit into your interest-bearing accou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r money grows to the ending balance over the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  The G7 VARI-LOA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is Pelton Financial Utility you can analyze one or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x loans in which the interest rates or payment amounts may v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ment-to-payment.  Secondly, you can quickly compare the two loan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-by-side analysis summary.  With G7 VARI-LOAN you can change any 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ment amount, list the first three or last three payments, or sh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mmary (first 3 and last 3). You can also expand or shrink (balloon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n, and you can save and recall your work!  The "compare" featu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s you to decide which loan is better for you.  G7 VARI-LOAN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elpful features as you will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26  The MGM (MONEY GROWTH MATRI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ey growth calculations are easy, but MGM gives you a quick mechanis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some simple data and produce an answer.  MGM presents you with a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which you enter a starting amount, a rate, a date, and a recur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recurring deposit amount.  You can enter more than one line of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information.  Then you simply press a button to get the ending bal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ey growth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7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no event will the author be liable for any damages, including any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lost savings or other incidental or consequential loss 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sing out of the use of- or the inability to use- this program --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has been advised of the possibility of such damages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s no warranties, either express or implied, respecting the softwar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y, performance, merchantability,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8 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tected under the copyright laws of the U.S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m is not public domain; it is released to the Share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nel as Shareware.  Users and Shareware vendors may copy it fre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 it.  This program may not be sold, nor copied and sol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 or under a value-added scheme (to increase the value of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, etc.) or under a new name, etc., because the author reser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law rights.  The author has the reasonable intent of hop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registrants obtained from the Shareware distribution channel, bu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ant the program to be stolen by any person or company.  Any per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ny interested in purchasing or licensing the rights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contac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2  - 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 What is the DISTRIB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 The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4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 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What is the DISTRIB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a starting balance, interest rate, term, and an ending balance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smaller than the starting balance, the DISTRIB utility will imme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ately calculate the withdrawal amount for you.  This withdrawal amoun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mount of money that you may take out of your interest-bearing acc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your money decreases to the ending balance over the term. Calcul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the withdrawal amount to reach the ending balance is not trivial be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se not only are you concerned about the withdrawal amount itself, bu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take into consideration that the account is interest-bearing.  DISTRI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 very simple utility that can immediately solve a not-so-simple prob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erfect example of a use of DISTRIB is the distributions from a closed I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.  An elderly man has saved $57,000 in an IRA and wishes to withdra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ertain amount per month.  The interest rate is 6.25%.  He plans for 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 worth of withdrawals and wants to leave $1,500 in the account. 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nthly withdrawal amount.  Using DISTRIB the answer is $483.68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Features.  The utility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r can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utility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utility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utility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Th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the first few and last few entries of a typical schedu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sing the example of section 1, above). Notice the BEGINNING BALANCE (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at $57,000), the ENDING BALANCE (which ends at $1,500), and PRINCIP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DRAWN (which is the withdrawal amount calculated = $483.68).  Also,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a dummy date for the first withdrawal date of 01/01/89 (it was actu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y entered as 010189).  Remember, interest is always being gained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 WITHDRAWAL  BEGINNING    PRINCIPAL     PERIODIC       ENDING      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DATE      BALANCE    WITHDRAWN     INT.GAIN      BALANCE    PAID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1/01/89    57,000.00       483.68       296.88    56,813.20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/01/89    56,813.20       483.68       295.90    56,625.42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3/01/89    56,625.42       483.68       294.92    56,436.66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4/01/89    56,436.66       483.68       293.94    56,246.92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5/01/89    56,246.92       483.68       292.95    56,056.19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.           .              .            .          .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.           .              .            .          .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.           .              .            .          .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7   9/01/03     3,379.62       483.68        17.60     2,913.54      483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8  10/01/03     2,913.54       483.68        15.17     2,445.03      483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9  11/01/03     2,445.03       483.68        12.73     1,974.08      483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0  12/01/03     1,974.08       474.08        10.28     1,500.00      484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A PRINTOUT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  Exiting the ut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utility, dep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context you are within. Pressing &lt;F10&gt; will immediately exit you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y.  Pressing the &lt;F1&gt; key will repeat the previous question.  Sup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e you made a mistake on the rate (you typed 6.6 instead of 6.2), then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ounding frequency query just press &lt;F1&gt; to go back to the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 query and enter the correct quantity (6.2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are shown the questions (queries) that you will be presented with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s reflect the example stated in section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TITLE for the report, if you desire one,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it &lt;ENTER&g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EGINNING BALANCE (initial amount) &gt;5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ENDING BALANCE (how much you will end up with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mount should be less than the BEGINNING BAL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it may be zero; if zero, hit &lt;ENTER&gt; &gt;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NUAL INTEREST RATE &gt;6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Monthly distributions, as is common then just hit &lt;ENTER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Quarterly hit Q, or Weekly hit W, or Daily hit D, or Yearly hit 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choose W for Weekly, your report will show Wee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POUNDING PERIOD (&lt;ENTER&gt;=M, Q, W, D, Y) 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TAL NUMBER OF YEARS &gt;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TAL NUMBER OF MONTHS 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PERIODIC WITHDRAWAL AMOUNT=     $483.68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 SCHEDULE? (Y/N/E=exit/S=start ov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by the magic of computer programming, your schedule will b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 It's possible to pause the display by pressing a key li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ace bar, and then press it again to continue.  You can quit by pres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g the &lt;ESCAPE&gt; key.  See the schedule above.  At the bottom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, you'll see the words, "DO YOU WANT A PRINTOUT?  (Y/N)."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ond with an N, the utility goes back to the beginning.  For a Y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y prints a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hosen to display or print a schedule, the utility ask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payment to be used and an optional first-payment dat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AYMENT you wish (hit &lt;ENTER&gt; for amount above) &gt;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ate of first payment (mmddyy) &gt;010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yment amount doesn't necessarily have to be the amount that the pro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calculated; it can be your choice.   Of course, the arithmetic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out better if you choose the default value.  Also, it's alway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 to include a date if at all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lect to print a schedule the program will request the scree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f you choose the printer press the &lt;ESCAPE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r the &lt;SPACE&gt; key to pa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to cancel, &lt;SPACE&gt; to pause...      DISTRIBUTIONS PROGRAM PRINTING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3  -  THINGS-TO-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 What is the THINGS-TO-DO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 The bottom-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 Add, aUtoadd, Change, Print, Find, Sort, Help, eXchange, Ins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, &lt;ESC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 Other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8   Exit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What is the THINGS-TO-DO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S-TO-DO is a program originally written for us, to help us with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velopment work.  It became so good that we wanted to offer it to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ents and customers.  You may have many lists of things to do, for ex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ple, lists of prospects, appointments, repairmen, phone numbers, a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ems for work projects, events leading up to a closing, lists of par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y for repairing your house or remodeling, grocery lists, lists of frie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ir telephone numbers, party supplies, or any list limited only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imagination.  You'll need THINGS-TO-D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uter program, THINGS-TO-DO, manages all of your lists and is ve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to use.  To run this program on your IBM PC or compatible, just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ord "THINGS" and the Main Menu immediately appears.  You may choo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-used list, a new list to be created, or an old list.  Suppos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e a new list?  The program asks you for the list's name.  Then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 new ite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features include:  change a section of or a whole item, find a st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n item, sort all items, print all items, remove an item, insert an 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another, exchange the places of two items, and help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S-TO-DO is a program for everybody - executives, lawyers, accountant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people, church people, doctors, property managers, clerks, secre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ies, homemakers - anybody who keeps an organized list - at home or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ice, or anywhere there's an IBM PC or compatible computer.  One of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s kept a list of items needed to remodel his family room.  One THI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-DO user made up a list for her dinner party.  We have found that secre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ies love it and use it all the time.  This program comes in full color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ck and white.  THINGS-TO-DO is a quick and easy computer program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use to manage many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hange a section of or a whol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dd up to 3000 items p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utoadd feature for adding many items per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automatically enter last list used with on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tart new lists or use old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ind a string in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ort all items alphab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int all items o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emove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sert an item befor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hange the places of two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menu on the bottom of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aids you in being orga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Get help at the press of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Keeps you organized by keeping your lists orga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t's very easy to update the computer list from a pap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as designed with you in m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NGS-TO-DO   MAIN   MENU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.  USE LAST-USED LIS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.  RECALL OLD LIS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.  CREATE A NEW LIS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.  REMOVE AN EXISTING LIS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5.  EXIT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The bottom-lin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finally enter into a list from the Main Menu, your list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nd the 24th-line menu will appea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=add      C=change    E=exit       F=find      H=help        I=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=quit   P=print     R=remove     S=sort      U=auto-add    X=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Add, aUtoadd, Change, Print, Find, Sort, Help, eXchange, Ins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, &lt;ESC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what the commands mean and how they wor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        how         what it does and how it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   -  press A   -  adds one new item from a request line to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add  -  press U   -  adds more than one item on an ongoing basi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 list.  After adding the item you ge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ed to the request line. aUtoadd is mor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table to use for entering a long list of item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ESC&gt; to quit aUtoad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  -  press C   -  Changes a section of an item or the whole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ell the program which item # and the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    -  press 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&lt;ESC&gt;  -  You leave the present context.  Program qui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 if you press &lt;ESC&gt; or 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    -  press F   -  The program finds a string embedded in an item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ls you the item # or #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-  press H   -  Brings up the help menu.  See section 18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-  press I   -  Inserts an item before another item in your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ell the program which item #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   -  press P   -  Prints your list on th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  -  press R   -  Deletes an item.  You tell it the #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    -  press S   -  Sorts the whole list in alphabetical order.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eful not to sort if you have prioritize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s (at entry time, or using Insert, or eXchan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-  press X   -  Exchanges two items.  You tell it the two item #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Oth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hree other commands:  &lt;ENTER&gt;, up arrow, and down arrow.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displaying your list on the screen you will see 17 items per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if you have 59 items in your list of things-to-do, then there will be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s full (17 items each) and one last screen with 5 items, for a tot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4 screens.  Pressing &lt;ENTER&gt; moves the display to the next screen.  Lik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se, the down-arrow key moves the display to the next page worth of item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p-arrow key moves your display to the previous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Pressing H for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ress H you'll immediately get this help screen and menu. 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letter on the left side and you'll get help for that subject.  Whe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finished viewing your help screen just press any key to go back to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.  To return to your list simply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E L P     M E N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---&gt;  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---&gt;   Change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---&gt;  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---&gt;   Find something in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 ---&gt;   Help (this seg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---&gt;   Insert an item before another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 ---&gt;   Print all items o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---&gt;   Remove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---&gt;   Sort you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---&gt;   aUto-add items to you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---&gt;   eXchange one item for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 ---&gt;   To go back to your list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n Item:  a,c,e,f,h,i,p,r,s,u,x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8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ular inquiry sequence or completely exit you from the program,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context you are with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 -  Futur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 What is the FUTUR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 The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4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What is the FUTUR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a starting balance, interest rate, term, and an ending balance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greater than the starting balance, the FUTURE program will imme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ately calculate the deposit amount for you.  This deposit amount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of money that you must deposit into your interest-bearing account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r money grows to the ending balance over the term.  Calcula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 amount to reach a goal of savings is not obvious because not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you concerned about the deposit amount itself, but you must take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tion that the account is interest-bearing.  FUTURE is a very si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 program that can immediately solve a not-so-simp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a lady wishes to save up to $15,000 over 4 years and 6 months.  S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get an interest rate of 6.15%.  She'll start with $1,000.  What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 monthly deposit amount be to reach her goal?  Using FUTURE the answ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20.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Th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the first few and last few entries of a typical schedu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sing the example of section 1, above). Notice the BEGINNING BALANCE (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at $1,000), ENDING BALANCE (which ends at $15,000), and PRINCIP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(which is the deposit amount calculated = $220.57).  Also, you adde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mmy date for the first deposit date of 01/01/89 (it was actually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010189).  Remember, interest is always being gained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MT  DEPOSIT    BEGINNING    PRINCIPAL     PERIODIC       ENDING    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   DATE      BALANCE        ADDED     INT.GAIN      BALANCE      PAI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1/01/09     1,000.00       220.57         5.13     1,225.70       225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2/01/09     1,225.70       220.57         6.28     1,452.55       226.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3/01/09     1,452.55       220.57         7.44     1,680.56       228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4/01/09     1,680.56       220.57         8.61     1,909.74       229.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5/01/09     1,909.74       220.57         9.79     2,140.10       230.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      .              .            .          .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      .              .            .          .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      .              .            .          .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2/01/13    13,535.29       220.57        69.37    13,825.23       289.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  3/01/13    13,825.23       220.57        70.85    14,116.65       291.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   4/01/13    14,116.65       220.57        72.35    14,409.57       292.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5/01/13    14,409.57       220.57        73.85    14,703.99       294.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   6/01/13    14,703.99       220.65        75.36    15,000.00       296.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A PRINTOUT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4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context you are within. Pressing &lt;F10&gt; will immediately exit you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.  Pressing the &lt;F1&gt; key will repeat the previous question.  Sup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e you made a mistake on the rate (you typed 6.6 instead of 6.2), then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ounding frequency query just press &lt;F1&gt; to go back to the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 query and enter the correct quantity (6.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shown the questions (queries) that you will be presented with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s reflect the example stated in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TITLE for the report, if you desire one,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it &lt;ENTER&g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EGINNING BALANCE (initial amount, quite often zer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mount is zero, then just hit &lt;ENTER&gt; &gt;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ENDING BALANCE (how much you will end up with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inal amount, or your goal, which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greater than the BEGINNING BALANCE &gt;1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NUAL INTEREST RATE &gt;6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Monthly savings, as is common, then just press &lt;ENTER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Quarterly hit Q, or Weekly hit W, or Daily hit D, or Yearly hit 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choose W for Weekly, your report will show Wee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s (depos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POUNDING PERIOD (&lt;ENTER&gt;=M, Q, W, D, Y) 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TAL NUMBER OF YEARS &gt;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TAL NUMBER OF MONTHS &gt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PERIODIC SAVINGS AMOUNT=     $220.57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 SCHEDULE? (Y/N/E=exit/S=start 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by the magic of computer programming, your schedule will b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 It's possible to pause the display by pressing a key li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ace bar, and then press it again to continue.  You can quit by pres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g the &lt;ESCAPE&gt; key.  See the schedule above.  At the bottom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, you'll see the words, "DO YOU WANT A PRINTOUT?  (Y/N)."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ond with an N, the program goes back to the beginning.  For a Y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prints a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chosen to display or print a schedule, the program asks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ual payment to be used and an optional first-payment date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AYMENT you wish (hit &lt;ENTER&gt; for amount above) &gt;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ate of first payment (mmddyy) &gt;010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yment amount doesn't necessarily have to be the amount that the pro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calculated; it can be your choice.   Of course, the arithmetic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out better if you choose the default value.  Also, it's alway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to include a date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lect to print a schedule the program will request the scree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f you choose the printer press the &lt;ESCAPE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r the &lt;SPACE&gt; key to pa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to cancel, &lt;SPACE&gt; to pause...      FUTURE AMOUNT PROGRAM PRINTING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5  -  Pay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  What is the PAYMENTS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  The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6 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   Entering the Princip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 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9  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0   Displaying a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1 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2 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13   Number of cop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4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What is the PAYMENTS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used to print out range-and-spreads to the screen or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You are asked for a starting interest rate which forms a sprea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rements of 0.5 across the top, and you are asked for a starting valu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quantity which is spread in appropriate increments down the le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 column.  In between is a checkerboard of values around which your ey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peruse so that you may hone in on a value close to what is desi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will have defined a starting point since you'll know the rate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p row and the value from the left-hand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five menu choices for ranges-and-spreads.  See the Main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below.  You can request ranges-and-spreads for amounts financed v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es, loan payments, affordable principal amounts, growth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, and distribution amounts.  Only after you use this program a f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, will you be able to see its beauty.  It's like a new power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guage.  Use it to find approximate or "ballpark" financing variab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ckly by looking over a topology of related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, PAYMENTS is a simple program that anybody using or nee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payments should find useful.  Using the LOAN PAYMENTS choice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, the program requests the principal, interest rate, and compou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frequency, and prints out the periodic payment (monthly, quarterl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tc.) needed to payoff (amortize) the loan in 1 year, 2 years, 3,4,5,...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30 years.  From this report, a borrower may find, for example, how m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nthly payment is to payoff his loan in 5, 10, 15, or 20 years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rrowers look at the 30-year monthly payment and the 20-year paymen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d the difference they would have to pay monthly (in additional principal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order to payoff the loan in only 20 years.  This whole process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e with the PAYMENTS program in only a few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ly one example.  PAYMENTS can do much more!  See section 5.3 bel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Get help at the press of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S  PROGRAM  SELECTION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- AMOUNT FINANCED vs. INTEREST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enter a starting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 starting amount finan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ll get a payment 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LOAN PAYMENTS---------&gt;You enter an amount financed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est rate. You get the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yments for terms over 1-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FFORDABLE PRINCIPAL--&gt;You enter a starting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your lowest starting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ll get an affordabilit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GROWTH PAYMENTS-------&gt;Enter payment and rate for growth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ISBURSEMENT PAYMENTS-&gt;Enter withdrawal and rate for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1 - 5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Th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schedule is your goal.  How do you read it?  Well, firs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, the borrower borrowed $10,000 at 10.75%.  He then wanted to know h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ng it would take to pay off the loan for different scenarios, i.e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t amount of time (term).  He told the computer program that 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ed "monthly" payments.  So, looking at the schedule, for $882.65 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, the loan will be paid off in 1 year.  Notice the (M) near the up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-hand corner of the report.  This "M" stands for "monthly" paym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ilarly, if he wants to repay the loan in 5 years, then he knows 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way that the monthly payment will be $216.1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/05/88        PAYMENTS Scope Program by PELTON, Ver. 1.3          4:29 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TO PAYOFF $10,000.00 AT 10.7500% FOR DIFFERENT TERMS IN YEARS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YEARS          PAYMENT                    # YEARS         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882.65                       16             109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464.92                       17             106.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326.21                       18             104.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257.25                       19             103.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216.18                       20             101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189.07                       21             100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169.92                       22              98.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155.74                       23              97.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144.88                       24              97.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  136.34                       25              96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   129.48                       26              95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  123.88                       27              94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    119.25                       28              94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   115.37                       29              93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        112.10                       30              93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WANT A PRINTOU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will request the principal amount, rate, compounding perio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 amount, withdrawal amount, optional payment amount, starting dat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al job number, client name, and number of copies.  The program wo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ll these quantities at once, rather, only certain ones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enu choice and type of range-and-sprea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6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APE&gt; and sometimes E or e will either back you out of that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7  Entering the Princip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, the program asks how much was borrowed.  Enter any amount up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99,999,999.99.  Don't use commas or dollar signs.  Below, the user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0,000.00.  (Type E or &lt;ESCAPE&gt; to 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incipal amount financed &gt;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8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put in the interest rate (per year).  In the example below, the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s "charged" a "yearly" percentage rate of 10.75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early interest rate &gt;1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9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decide what compounding frequency you will be working with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loans are compounded quarterly.  Most regular consumer loan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ounded "monthly."  To use "monthly" you may just hit carriage re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NTER&gt; or M.  (Type E or &lt;ESC&gt;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ing Perio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est rate was given as a yearly rate (APR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der may calculate payments QUARTERLY which i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s, for example. Please make the appropriat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M =  compounding period is MONTHLY (typical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=  DAI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=  WEEK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=  EVERY TWO WEE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=  TWICE-MONTH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=  QUARTER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=  SEMI-ANNU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=  AN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letter on left (or just hit &lt;ENTER&gt; for MONTHLY)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0  Displaying a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by the magic of computer programming, your schedule will b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 See the schedule above.  At the bottom of the schedu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see the words, "DO YOU WANT A PRINTOUT?  (Y/N)."  If you respond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N, the program goes back to the beginning.  For a Y, the program ask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job number, client name, and number of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1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enter a job number, or hit &lt;ENTER&gt;.  Below, the user put in jo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909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give this report a job number, 'e' to ex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ess &lt;ENTER&gt; for no job number &gt;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2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you may enter your name and address or your friend's or client's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"pulled" the name and address shown below from the disk. 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ked if you wish to keep it on put in a new name and address.  The nam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are stored to help you save time and energy when processing multi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 for the same party. (Type E to 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lient name, address, etc.... press &lt;ENTER&gt; for no nam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en J. F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same client, type 'k' or type 'n' for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' = KEEP  -or-  'N' = NEW ONE  (K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en J. F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13  Number of cop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s asks how many.  The user said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uld type E to exi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Many Copies?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4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the schedule begins printing.  Press the &lt;ESCAPE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.  The bottom line tells you for whom the report is being print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how many copi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now printing....hit &lt;ESC&gt; to stop...        Stephen J. Foss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6  -  G5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  What is the G5LOAN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 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4 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    Entering the Princip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  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  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    Displaying a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  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0 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1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What is the G5LOAN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oan program is not just another "run of the mill" loan schedul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5LOAN will print out loan schedules for your documentation, loan summ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, summary-by-years of interest and principal paid, and last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.  The loan calculator will calculate the payment, principal, rate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, if you know three out of four of these quantities.  Your G5LOAN pro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will also calculate the add-on interest amount for installment loans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as show you the current rebate and the current payoff.  How many tim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you had to call your bank and ask for this information?   Suppos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a $3,000 loan.  The interest rate is 13.5%.  Compounding is monthly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erm is 42 months.  The loan calculator immediately calculates the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as $90.03 per month and the add-on interest as $781.26, bring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payback (sometimes called the "deferred payment price") to $3,781.26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G5LOAN you are able to calculate and document six types of loa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regular direct-reduction, with level monthly pay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egular direct-reduction, with twice-monthly pay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regular direct-reduction, with payments every-2-wee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dd-on interest installments according to the rule of 78'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ventional old-fashioned - payments decrease with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direct-reduction using different compounding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will request the principal amount, rate, compounding perio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al payment amount, starting date, optional job number, and optio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4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APE&gt; and sometimes E or e will either back you out of that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Entering the Princip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, the program asks how much was borrowed.  Enter any amount up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99,999,999.99.  Don't use commas or dollar signs.  Below, the user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0,000.00.  (Type E to 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incipal amount financed &gt;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put in the interest rate (per year).  In the example below, the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s "charged" a "yearly" percentage rate of 10.75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early interest rate &gt;1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decide what compounding frequency you will be working with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loans are compounded quarterly.  Most regular consumer loan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ounded "monthly."  To use "monthly" you may just hit carriage re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NTER&gt; or M.  (Type E or &lt;ESC&gt;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ing Perio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est rate was given as a yearly rate (APR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der may calculate payments QUARTERLY which i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s, for example. Please make the appropriat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M =  compounding period is MONTHLY (typical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=  DAI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=  WEEK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=  EVERY TWO WEE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=  TWICE-MONTH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=  QUARTER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=  SEMI-ANNU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=  AN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letter on left (or just hit &lt;ENTER&gt; for MONTHLY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 Displaying a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all data is entered, the program brings you to a summary screen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each entry may be further changed by choosing the corresponding nu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r.  When all data is correct you may proceed to the next menu, the out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from which you may display or print a schedule, last payment, summ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yearly totals of interest and principal paid.  If you selected prin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, the program will request a job number (any arbitrary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9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enter a job number, or hit &lt;ENTER&gt;.  Below, the user put in jo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909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give this report a job number, 'e' to ex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ess &lt;ENTER&gt; for no job number &gt;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0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you may enter your name and address or your friend's or client's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"pulled" the name and address shown below from the disk. 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ked if you wish to keep it on put in a new name and address.  The nam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are stored to help you save time and energy when processing multi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 for the same party. (Type E to 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lient name, address, etc.... press &lt;ENTER&gt; for no nam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lton Computer Consul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same client, type 'k' or type 'n' for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' = KEEP  -or-  'N' = NEW ONE  (K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lton Computer Consul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1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lect to print a schedule the program will request the scree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f you choose the printer press the &lt;ESCAPE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r the &lt;SPACE&gt; key to pa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now printing....hit &lt;ESC&gt; to stop...        Stephen J. Foss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7  -  IRA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 What is the IRA CALC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   The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5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   The abbreviated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7   The ful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 What is the IRA CALC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RA CALC is a computer program that calculates the ending balance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-growth financial problem like that of an individual retir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.  The program accepts an initial amount (when you open the accoun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y), a recurring monthly amount, and a recurring yearly amount,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ociated deposit dates.  A summary of information, an abbrevi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, and a full schedule can be printed or displayed.  The IRA CAL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solves many growth problems; not just IRA's.  Compounded dai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is used in the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, consider an IRA with interest rate 5.5%, an initial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$100 on Feb. 2, 1989, a recurring monthly deposit of $50 which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on Mar. 25, 1989, and a recurring yearly deposit of $500 which star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pr 15, 1989. The IRA program calculated the final balance as $6,439.2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Accepts three type of financial data:  initial deposit amoun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ly deposit amount, and yearly deposi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s shown a typical session of the IRA CAL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nual Interest Rate (e.g., 7.5, E=exit) &gt;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tal Number of Years &gt;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tal Number of Months &gt;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Years, and 0 Months for 60 Total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Deposit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you first deposited when you opened your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itial Deposit Amount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itial Deposit Date (MMDDYY) =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Contribution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curring monthly amount you plan to put into your I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.  If zero, just hit &lt;ENTER&gt;, or enter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onthly Contribution Amount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Contribution 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ate of your FIRST monthly contribution.  The d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 will be used in the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onthly Contribution Date (MMDDYY) = 03-25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Contribution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make a yearly contribution perhaps at tax time,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here.  If zero, just hit &lt;ENTER&gt;, or enter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early Contribution Amount  =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Contribution 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ate of your YEARLY recurring contribution.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early Contribution Date (MMDDYY)  = 04-15-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 in-between displays and show a summary report (S=skip to summary/N=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 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Stat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Periods  =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Interest Rate     =   5.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Interest Rate      =  .000150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posit Amount   =   1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posit Date     =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nthly Contribution      =   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nthly Contribution Date =  03-25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Yearly Contribution       =    5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Yearly Contribution Date  =  04-15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 Interest Gained       =     889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 Contributions Made    =   5,5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Balance = $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you like a printout of this page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5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APE&gt; and sometimes E or e will either back you out of that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  The abbrevia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  YEAR        DEPOSITS         INTEREST         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89        1,100.00            36.08         1,136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0        1,100.00           100.17         2,336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1        1,100.00           168.03         3,604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2        1,100.00           239.72         4,94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4        1,100.00           315.46         6,359.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5           50.00            29.82         6,439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D TOTALS        5,550.00           889.28        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7  The ful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 YEAR         DEPOSITS         INTEREST         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FEB        1989           100.00              .41           100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MAR        1989            50.00              .52           150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APR        1989           550.00             1.85           702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MAY        1989            50.00             3.34           756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JUN        1989            50.00             3.46           809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JUL        1989            50.00             3.84           863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AUG        1989            50.00             4.09           91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SEP        1989            50.00             4.19           971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OCT        1989            50.00             4.59         1,026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NOV        1989            50.00             4.69         1,080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DEC        1989            50.00             5.11         1,136.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for year = 1989        1,100.00            36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JAN        1990            50.00             5.36         1,191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FEB        1990            50.00             5.06         1,246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  MAY        1993            50.00            26.90         5,813.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  JUN        1993            50.00            26.38         5,890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JUL        1993            50.00            27.62         5,967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   AUG        1993            50.00            27.99         6,045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   SEP        1993            50.00            27.43         6,123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  OCT        1993            50.00            28.71         6,201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   NOV        1993            50.00            28.13         6,280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  DEC        1993            50.00            29.45         6,359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for year = 1994        1,100.00           315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   JAN        1995            50.00            29.82        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for year = 1995           50.00            29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D TOTALS        5,550.00           889.28        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8  -  G7 VARI-LO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  What is the G7 VARI-LOAN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 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  Th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  The HELP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5    Exiting the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  Displaying a Sche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  Schedule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8    G7 VARI-LOAN Exampl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9    G7 VARI-LOAN Exampl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0   G7 VARI-LOAN Exampl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1   G7 VARI-LOAN Exampl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2   Example 5:  Finding the Future Value of a Present Am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3 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What is the G7 VARI-LOAN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is Pelton Financial Utility you can analyze one or two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x loans in which the interest rates or payment amounts may vary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-to-payment.  Secondly, you can quickly compare the two loans via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-by-side analysis summary.  With G7 VARI-LOAN you can change any rat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amount, list the first three or last three payments, or show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mary (first 3 and last 3). You can also expand or shrink (balloon)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, and you can save and recall your work!  The "compare" feature clea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s you to decide which loan is better for you.  G7 VARI-LOAN has m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helpful features as you will see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Get help at the press of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save and recall sessions to/from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 The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s are shown similar to the actual top-level help scree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-  :  1        2       ADD     BALLOON    BEGBAL     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 CLEAR    CLS     CMD     COMMENT    COMPARE  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EXPAND   FILE    FV      GET        GO         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HISTORY  I       LOAN    N          PREVIOUS 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      PRIN     PRINT   PV      RATE       REBUILD   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SAVE     SHOW    SKEL    STATUS     STORE     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TAIL     TERM    TREE    UNBALLOON  UP      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4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or E (or e) will either back you out of that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quiry sequence or completely exit you from the program, depending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 you are within.  You will be asked the "Are you sure?  (Y/N)"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mation ques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5  Displaying a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isplay a schedule use the SHOW command.  Use HELP SHOW for the exa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6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rint a schedule use the PRINT command.  Use HELP PRINT for the exa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7  G7 VARI-LOAN Example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have included five examples in this manual as opposed to discus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individually in great detail.  For the exact command syntax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, just type HELP XXXXX, where XXXXX is the command, or just type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listing of all commands.  Your client said he borrowed $4,500 at 8.2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cent, supposedly, for 9 months.  The payment schedule was rather casual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he paid the following:  $510.00, $525.00, $400.00, $475.00, $375.00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most recent 6th payment, $515.00.  Ascertain your client's financ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, and document the proper schedule of payments for this lo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G7 VARI-LOAN by choosing it from the main menu.  The utility star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nd the command prompt appears.   Choose an environment as "loan 1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set the principal (amount borrowed), the rate, and the term,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 4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te 8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request a calculation for the appropriate payment by typing "get pmt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you could also type a "-" as short hand for "get pmt"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=   517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ooks good, so let's set the payment amount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t 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ine set the payment amount to the amount calculated, $517.35. N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ust process the loan so that you'll have "line items" or paymen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with.  How many line items will there be after the above loan hea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information is processed?  Nine, because there are 9 payments (on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of the 9 months for which the amount was borrowed).  You exec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with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ould have used the shorthand notation for processing also (".").  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re in a position to actually look at some results.  There are three wa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quickly look over the processed loan, namely:  "head", "tail"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ummary".  Shorthand for "head", "tail" and "summary" are "h", "t"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um", respectively.  At this time look over the first 10 (only 9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) line items (payments)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all 9 payments are neatly shown.  "Head" shows the first 9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 or line items; similarly, "tail" shows you the last 9.  "Summary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s you the first 3 and last 3.  Try "summary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ummary" is great for long loans.  Now you're ready to make some chan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rding to the real-life payment schedule.  Keep the list of actual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 handy, and typ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1 to 5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2 to 5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3 to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4 to 4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5 to 3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6 to 5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forget the "go" because that will reprocess the loan with the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information.  Then type "head" to see the first 9 pay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hole loan has been successfully reconstructed.  Notice the last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is higher than usual, as expected, at $831.84.  Your assignmen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most complete. Save your work and print out the documentation, assig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name to the file (e.g., jsmith).   After typing "save" the utility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est a name for the file, and you should type "jsmith" as th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cknowledge your entry.  Finally, request a printout of all line it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entering "print all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filename: 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saved under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, the vital statistics of the loan are in black-and-white.  The l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 to do is to exit the utility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you sure? 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you are brought back to the utilitie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8  G7 VARI-LOAN Example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reviewing the previous loan (section 2.5) you found out that the cli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ually paid $555 on payment number 6, and $550 on payment number 2.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ob is to fix the loan, produce documentation, and save your work for la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. First, call up G7 VARI-LOAN from the utilities main menu. 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prompt you RECALL the previously named file, jsmith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&gt;recall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saved as JSMITH re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rebuild this loan? (Y/N): 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on?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7 successfully recalled the file jsmith and then asked you if you wis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build it.  You answered "Y" otherwise you would not be able to do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on this client's loan information. Then G7 asked you if you want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ch it being rebuilt.  You said "yes", and this is what you sa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   LOAN 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   PRIN 45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   RATE 8.2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   TERM 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   GET PM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ment =     517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   PMT PM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ment =     517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8   G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9   HE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 CHAN PMT 1 TO 5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  CHAN PMT 2 TO 5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  CHAN PMT 3 TO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  CHAN PMT 4 TO 4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   CHAN PMT 5 TO 3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5   CHAN PMT 6 TO 5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6   G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7   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n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are left with the "loan 1" environment prompt.  The rebuild o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ion printed line numbers for your reference.  Notice that on line 16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actually got processed for you (GO).  Now, you have to modify i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it your new information. So you en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pmt 6 to 5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pmt 2 to 5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ice the "." at the end.  This means GO or "process". Then you can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results by entering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prints the last 10 lines out to the screen (here you only have 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 in all anyway).  Here's what you go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ENDBAL    PRIN-PMT   INT-PMT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4,020.94      479.06     30.94     51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3,498.58      522.36     27.64     55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3,122.63      375.95     24.05     40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2,669.10      453.53     21.47     475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2,312.45      356.65     18.35     375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1,773.35      539.10     15.90     555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1,268.19      505.16     12.19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759.56      508.63      8.72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.00      759.56      5.22     764.78      8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requested a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ere's what you g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ENDBAL    PRIN-PMT   INT-PMT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4,020.94      479.06     30.94     51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3,498.58      522.36     27.64     55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3,122.63      375.95     24.05     400.00      8.2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        . . .      . . .     . . .      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        . . .      . . .     . . .      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        . . .      . . .     . . .      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1,268.19      505.16     12.19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759.56      508.63      8.72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.00      759.56      5.22     764.78      8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you only have 9 lines in your loan scenario (because the term is 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s), but the summary is very useful when you have many lines, say 24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finally, you save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filename: 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saved under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9  G7 VARI-LOAN Example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ady wishes to purchase a car but she would like some guidance with 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ing options.   She can purchase the car for the full price of $49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get a 4.9% interest rate over 48 months; or she can take $1,100 ca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 and get 10.5% financing for 48 months.  Can you help her decide w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o? Let's use G7 VARI-LOAN.   From the utilities main menu choose G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-Loan and enter the "loan 1" environment from the "command" promp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&gt;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you're ready to enter the information about the first loa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 4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e 4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ment =     112.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m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ember, the "-" showed you the recommended payment, and you chos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by entering "pmt pmt".   Plus, you had to process the loan (buil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) by typing the "." which is required to calculate the line ite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is time you could actually see what you produced if you were to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head", "tail", or "summary". But let's move on to the second part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. From the "loan 1" environment prompt, enter "loan 2" to perm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of information about the second part (in the loan 2 environment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n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you can use the "calc" function to do a quick calculation for u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ermine the principal after cash-back. 4900-1100 is easy, but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 when you have tougher arithmetic and "calc" will come in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2 &gt; calc 4900-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wer = 3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enter your loan 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 3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te 10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=      97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m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use the recommended payment amount and process the loan in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 (.), as usual.  Now, you're just about done, except for the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part of any financial analysis:  the explanation of your fi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s.  From any environment, "loan 1", "loan 2", or "command", you can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compare"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orget to complete the processing of the loan in either enviro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or 2, the compare output would tell you so and you could go back and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(GO).   Let's assume, however, that you have fully-processed loa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s the output from the comparis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:                        LOAN 1       DIFF      LOA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payments made          48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number of payments            48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 interest rate               4.9000      -5.6000   10.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principal paid off         4,900.00    1100.00    3,8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payment per period         112.63      15.33       97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ayment made                  112.19      15.32       96.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interest paid                505.80    -364.17      869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mount paid                5,405.80     735.82    4,669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of interest to principal      10.32%    -12.57      22.8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of interest to total amt       9.36%     -9.27      18.6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's discuss the above comparison chart.  Both loans have the same term, 4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s.  Loan 1 has a lower interest rate, but how does that affect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ent?  The total principal borrowed in loan 1 is significantly higher,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,100.  In our opinion, this is a strong point, because you are using OP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Other Peoples' Money.  Why should our lady use her own money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mall increment of only $15.32 (loan 1) per month more in paym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consider the total interest paid back.  This amount is an expense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's the cost of borrowing money, and expenses should be minimized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 is actually wasted, and the lady gets nothing for it except the priv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lege of borrowing.  The total interest paid back between loans is signif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cantly different.  This difference is a major reason to go with loan 1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ise your client that loan 1 may be in her better interest.  Also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amount paid back is more in loan 1 because the lady borrowe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atios also immediately display the attractiveness of loan 1. 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ios are half that of loan 2.  The lady should take loan 1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parison chart of the G7 VARI-LOAN utility has really helped 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0  G7 VARI-LOAN Example 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ady wants to get a mortgage loan on a new house.  She went to tw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 mortgage companies and was offered graduated financing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th firms.  Can you compare these two loan scenarios using Pelton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ial Utiliti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company offered a loan with a 15-year term (180 payments)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ate and payments varying over the first 6 y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#   Interest Rate   Payment   pmt #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5.500       $939.65      1-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7.250       1010.12     13-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9.550       1085.88     25-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12.750       1167.32     37-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14.800       1254.87     49-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15.750       1348.99     61-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10.250       1441.89     72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company offered a loan with a 30-year term (360 payments)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ate and payments varying over the first 3 y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#   Interest Rate   Payment   pmt #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8.875       $903.24      1-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9.875        992.56     13-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10.875       1082.60     25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loan is less complex than the first.  Actually, it was fai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to compare these two loan scenarios using G7 VARI-LOAN.  Th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 to do is to use a standard word processor to makeup a G7 proced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hich you call KAREN.G7.  It is important to use ASCII output from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or (which is sometimes called an "editor" by computer progra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rs), so, if you use Word Perfect or Wordstar or a similar product,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e the output is in the ASCII format.  Using an editor makes it eas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 repeating lines and make quick changes, etc.  When you finis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file" shown below, save it and exit the editor (PC-WRITE was used i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&gt;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prin 115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rate 5.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term 1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pmt pm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13-24 to 7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25-36 to 9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37-48 to 12.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49-60 to 14.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61-72 to 15.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73-180 to 10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13-24 to 1010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25-36 to 1085.8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37-48 to 1167.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49-60 to 1254.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61-72 to 1348.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73-end to 1441.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loan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prin 115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rate 8.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term 3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pmt 903.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rate 13-24 to 9.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rate 25-end to 10.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pmt 13-24 to 992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pmt 25-end to 1082.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run G7 VARI-LOAN from the utilities main menu.  When you ge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prompt, recall your file and rebuild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&gt;recall ka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saved as KAREN re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rebuild this loan? (Y/N):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on?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ch the loan get rebuilt by G7.  Now, although you're basically finish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you do a comparison you want to check on the last payment of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.  Since you're at the "loan 2" prompt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n 2 &gt;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 ENDBAL    PRIN-PMT     INT-PMT 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    8,272.68      998.58       84.02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    7,265.06    1,007.63       74.97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    6,248.29    1,016.76       65.84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    5,222.32    1,025.97       56.63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    4,187.05    1,035.27       47.33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    3,142.39    1,044.65       37.95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8    2,088.27    1,054.12       28.48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9    1,024.60    1,063.68       18.92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         .00    1,024.60        9.29    1,033.88     10.8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id really get 360 payments with the last payment close to the oth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this loan looks very "normalized," i.e., you didn't expect to se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 shortened to, say, 342 payments, via a mistake by the loan desig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want to check on the first loan scenario.  Since you were in lo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ironment 2 move "up" to 1, and display the last 10 line items,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2 &gt;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1 &gt;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 ENDBAL    PRIN-PMT     INT-PMT 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2   11,115.24    1,335.54      106.35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3    9,768.30    1,346.95       94.94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4    8,409.84    1,358.45       83.44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5    7,039.79    1,370.06       71.8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6    5,658.03    1,381.76       60.1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    4,264.47    1,393.56       48.3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8    2,859.00    1,405.46       36.4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9    1,441.53    1,417.47       24.42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        .00    1,441.53       12.31    1,453.85     10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the first loan looks good also (see line 180, above), so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re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1 &gt;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results display immediate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                        LOAN 1           DIFF        LOA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payments made         180           -180          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number of payments           180           -180          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 interest rate               5.5000        -3.3750        8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incipal paid off       115,000.00                   115,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payment per period       1,319.48         245.99      1,073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yment made                1,453.85         419.97      1,033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terest paid            122,505.59    -148,948.89    271,454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paid              237,505.59    -148,948.89    386,454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principal     106.53%                      236.0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total amt      51.58%                       70.2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iscuss these results.  First of all, loan 1 has half as many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, but the cash flow is greater - the average monthly payment is $24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er. Loan 1 is also more complex (to administrate); loan 2 is steadi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ly 3 interest rate changes).  You could lower the term of loan 2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rably if you were to put a few dollars to a few hundred dollars ext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onth against the principal (see our booklet on home mortgages 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d, "Understanding Your Home Mortgage Loan and How to Pay if Off."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 principal payment would be at our own discretion, i.e., if you h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e money some months you'd pay more, and so on.   Because loan 2 is 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x than loan 1, and because you can control the term by making ext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, there may be no particular advantage to loan 1, except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amount paid in loan 1 is much less than in loan 2!  The borr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decide between long-term goals and short-term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 matter of fact, let's continue the discussion of loan 2 by adding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 principal payment per month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1 &gt;loa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2 &gt;add 94.00 to pm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2 &gt;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2 &gt;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you did here was to move to loan environment 2 (you could have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id down to move "down" to loan environment 2) and then add an ext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94.00 payment towards principal. Then you processed the loan (GO)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the last 10 line items (tail) which looks lik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 ENDBAL    PRIN-PMT     INT-PMT 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    8,256.39    1,091.88       84.72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3    7,154.62    1,101.78       74.82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4    6,042.86    1,111.76       64.84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    4,921.02    1,121.84       54.76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6    3,789.02    1,132.00       44.60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7    2,646.75    1,142.26       34.34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8    1,494.14    1,152.61       23.99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9      331.08    1,163.06       13.54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         .00      331.08        3.00      334.08     10.8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ice that the last payment is number 240!  That's 20 years.  So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$94.00 per month you knocked 10 years off the life of the loa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just to be complete, you ran another comparison (see below)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you the 240 periods of loan 2.  You also see a $157 average diff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e in monthly payment amount.  The interested reader may wish to tr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ify loan 2 further to reduce the number of payments (line items) to 180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run another loan comparis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                        LOAN 1           DIFF        LOA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payments made         180            -60           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number of payments           180           -180          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 interest rate               5.5000        -3.3750        8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incipal paid off       115,000.00                   115,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payment per period       1,317.37         157.75      1,159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yment made                1,161.56         827.48        334.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terest paid            122,125.75     -41,182.93    163,308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paid              237,125.75     -41,182.93    278,308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principal     106.20%                      142.0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total amt      51.50%                       58.6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2  Example 5:  Finding the Future Value of a Present Am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will $1,000 be worth in 24 months at an interest rate of 9.1509%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the following:  Choose G7 from the main utilities menu and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the "command" prompt:  command&gt;.  Then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v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9.15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ture value will readily appear as $1,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3 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or write the Pelton Computer Consultants for the availability of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7 VARI-LOAN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9  - 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  What is the FINANC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  The Growth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5   The Money Growth (with Deposits &amp; Interest)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6   The Money Growth (Interest only)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7   The Money Disbursement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 What is the FINANC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broken into two major sections:  money growth, and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.   Money growth, in itself, consists of two parts:  growth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 by interest alone, and growth of a sum by interest and deposits. 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 is the depletion by withdrawal of an interest-bearing sum o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 FINANCE will figure out any quantity - principal, rate, term,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withdrawal, starting sum or ending balance, as long as five of these s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ies are known.  As you can see, FINANCE is a very powerful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an greatly assist you in financial plan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 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NANCE UTILITY MAIN MEN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.  MONEY  GROWTH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.  MONEY  DISBURSEMEN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.  EXIT PROGRAM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is an example of the Main Menu.  The utility is divided into two 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ives:  Money Growth and Money Disburs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4  The Growth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ROWTH   MAIN  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MONEY GROWTH - DEPOSITS + INTERES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MONEY GROWTH - INTEREST ONLY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 RETURN TO MENU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Growth Main Menu.  From this menu you may choos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alyze and find unknown quantities when your growth scenario is by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, as in a savings account with a one-time initial deposit, or by in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 plus a constantly recurring deposit (into a savings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5  The Money Growth (with Deposits &amp; Interest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EY  GROWTH  MENU  -  DEPOSITS &amp;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th is by INTEREST gained on the account balance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INCIPAL payments (Deposits) to the accou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Find END BALANCE given BEGIN AMOUNT, RATE, TERM, DEPOS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Find BEGIN AMOUNT given RATE, TERM, DEPOSIT, END BAL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Find RATE given TERM, DEPOSIT, END BALANCE, BEGI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Find TERM given DEPOSIT, END BALANCE, BEGIN AMOUNT,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Find DEPOSIT given END BALANCE, BEGIN AMOUNT, RATE,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s against debt-account A made into interest-bearing account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Find solution to A-B Account (payments from A into 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it and go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1-5, A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Money Growth Menu - Deposits &amp; Interest.  Use this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olve money-growth problems that involve growth by interest earn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balance while making recurring deposits.  Notice that any quant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solved for as long as the other four are known.  Also, this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s a rather esoteric solution finder:  an "A-B Account" as coin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lton.  An A-B Account is a savings scenario in which the "A-side" re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ents borrowed money being paid back to the "B-side" account which,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rse, is interest-bearing.  For example, suppose Mr. A borrows $10,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Mr. B at 12% per annum for 5 years.  Mr. A's prescribed payment 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 to Mr. B. is $222.44.  Instead of paying $222.44 directly to Mr. B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r. A deposits the payment into a savings account which bears 6% per yea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ding balance is $15,596.05 instead of the traditional $13,347.00,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ce of more that $2,249. The traditional interest-to-principal rati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33.5% while that of the A-B Account method is 56.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6  The Money Growth (Interest Only)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EY  GROWTH  MENU  -  INTEREST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m of money is initially deposited in an intere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ing account and grows over time by INTEREST ON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 a savings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Find END BALANCE given BEGIN AMOUNT, RATE, TE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Find BEGIN AMOUNT given RATE, TERM, END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Find RATE given TERM, END BALANCE, BEGIN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Find TERM given END BALANCE, BEGIN AMOUNT,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Exit and go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1-4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Money Growth (Interest Only) Menu.  Use this menu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lve money-growth problems that involve growth by interest only as if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 one-time-only deposit into a savings account. Notice that any qua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y may be solved for as long as the other four are know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7  The Money Disburs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EY   DISBURSEMENT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nd has an initial amount of money in it, and thus g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. Disbursements, or out-payments, are amounts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und while it still gains interest.   The fu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otally depleted (to zero amount) or no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Find BEGIN AMOUNT given END BALANCE, RATE, TERM, WITHDRAW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Find END BALANCE given RATE, TERM, WITHDRAWAL, BEGI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Find RATE given TERM, WITHDRAWAL, BEGIN AMOUNT, END BAL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Find TERM given WITHDRAWAL, BEGIN AMOUNT, END BALANCE,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Find WITHDRAWAL given BEGIN AMOUNT, END BALANCE, RATE,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it and go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1-5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Money Disbursement Menu.  Use this section of the FINA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y when you have a sum of money that you want distributed periodical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if you know four of five quantities you may solve for the 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 -  M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  What is the MGM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   The bottom-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   The Matrix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    Recurring and non-recurring depos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    An Ex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    The Matrix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8    The Calculat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9    The Repor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0   The Recall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1   The Sav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2   The Prin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3   The Exi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4   Entering the number of mont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5   Entering the ending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6 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What is the MGM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-growth calculations are easy, but MGM gives you a quick mechanis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some simple data and produce an answer.  MGM presents you with a gri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which you enter a starting amount, a rate, a date, and a recurring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recurring deposit amount.  You can enter more than one line of this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information.  Then you simply press a button to get the ending balanc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ey-growth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save and recall sessions to/from dis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The Bottom-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�&gt;  CALCULATE  MATRIX  REPORT  SAVE  RECALL  EXIT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 The Matri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 DEPOSIT             1=RECUR ENDING  |----DURATION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AMOUNT     RATE    0=ONCE  DATE   YRS  MOS  WKS 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�&gt;  CALCULATE  MATRIX  REPORT  SAVE  RECALL  EXIT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  Recurring and non-recurring depos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trix screen has a column named "1=RECUR/0=ONCE".  This column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 "0" (or a blank) or a "1" only.  If the deposit amount is a on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deposit enter a blank or a "0" in the column.  If the deposit tak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 more than once, say on a monthly basis, then it's called a recur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, so put a "1" in the column.  See the example in section 10.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 DEPOSIT             1=RECUR ENDING  |----DURATION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AMOUNT     RATE    0=ONCE  DATE   YRS  MOS  WKS 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8/15/84 |    10.00|  5.2500 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9/15/84 |   135.75|---------| 1 |----------|----| 10 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7/01/85 |---------|  5.5000 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7/15/85 |   140.00|---------| 1 | 10/01/88 |----| 39 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LANCE = $7,621.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�&gt;  CALCULATE  MATRIX  REPORT  SAVE  RECALL  EXIT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is example the investor opened a savings account with $10 on 8/15/84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nnual interest rate was 5.25%. Notice that this is a one-time depos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he deposited $135.75 every 15th of the month starting in month 9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went on for 10 months.  This is a RECURring deposit.  On 7/1/85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e changed from 5.25% to 5.5%.  Starting on 7/15/85 throu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/15/88 he deposited $140.00 the 15th of each month (RECUR=1).  The 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 of 10/01/88 overrides the 39-month DURATION here, so we could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50 instead of 39 (the program knows when to terminate the sav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enario).  During the data entry we were in "MATRIX" mode, so when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ished data entry we pressed &lt;ESCAPE&gt; which brought us back to the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.  Then, to get the BALANCE we simply pressed C or highlighted CALCUL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pressed &lt;ENTER&gt;.  Magically, the BALANCE appeared as shown abo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 The Matrix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M or &lt;ENTER&gt; when the MATRIX command is highlighted brings you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RIX build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8  The Calculat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C or &lt;ENTER&gt; when the CALCULATE command is highlighted start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rix calculation which results in the final balance displayed in the low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-hand corner.  This balance is your go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9  The Repor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P or &lt;ENTER&gt; when the REPORT command is highlighted print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, complete with all calculations and final bal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0  The Recall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R or &lt;ENTER&gt; when the RECALL command is highlighted loads an MG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to the matrix.  Don't enter a file extension (see section 10.1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1  The Sav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S or &lt;ENTER&gt; when the SAVE command is highlighted stores the MG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rix to a disk file.  You will be prompted for a file name.  You do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to nor should you use a file extension (e.g., .TXT, or .DOC) be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GM appends its own extension to the filename's 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2  The CLEAR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L or &lt;ENTER&gt; when the CLEAR command is highlighted empties ou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rix and zeroes out the data.  Use this command when you want to st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3  The Exi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E or &lt;ENTER&gt; when the EXIT command is highlighted exits you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nfirmation request, "Are you sure?  (Y/N)".  Pressing Y will exi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MGM ut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4  Entering the number of 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section 10.6.  For a recurring-deposit situation (see section 10.5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ust have placed a "1" in the RECUR column, therefore, you must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ATION entry.  In 10.6 we have 10 MOS for one line item, and 39 MO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line item.  These DURATIONs are the number of months you explici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at line item to recur.  See section 10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5  Entering the end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section 10.6.  In most cases the ENDING DATE is automatic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ed, i.e., if you leave it out.  But, if you enter an ENDING DATE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verride the DURA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6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or write the Pelton Computer Consultants for the availability of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GM exampl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