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SK.Com      Based on Query.Com, published in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PC World, Star-dot-Star January 1986 pp. 311-3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was written by Richard Peterson of Davenport Iowa. 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PC World magazine, which published it in the issu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We revised it as described later (and renamed it 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ASK allows batch files to be interactive.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pause for input, then branch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 user presses (ie., which option the user cho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run ASK outside batch file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nd P-Screen's "Com" screens are handy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   Run Ask from a batch file or the DOS command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prompt (message or question), beeps,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ser to press one of the "valid keys"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a "valid key" is pressed, ASK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which "valid key" was pressed.  (Se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this manual on testing Error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If ErrorLevel = 1, the 1st valid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If ErrorLevel = 2, the 2nd valid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If ErrorLevel = 3, the 3rd valid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the user presses keys other than your "valid ke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g happens.  ASK just waits for a "valid ke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sed.  Ctrl-Break will abor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Valid keys" can include any keyboar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letters, numbers, Space, punctu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ntax:  Ask  message  @....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    "message" is your prompt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@....."  are the  "valid keys" users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"@" MUST begin your list of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xample:  @YNM   (for Yes/No/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      - You CAN omit "message;"  but "@....."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omit @..., ASK prints your promp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omit "message," no prompt will pri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 will still wait for the user to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valid keys (assuming you did include  @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If you omit "message"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a screen (or ECHO a prompt)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oices users have and what ke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An Example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Which program?  Press [L]otus or [W]ordPerfect --}  @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Which program?  Press [L]otus or [W]ordPerfect --}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your prompt o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@lw"  is your list of "valid keys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e ampersand (@) is required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your list of valid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e user can press lower -or-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.  ASK capitalizes it, then check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st the capitalized list of vali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returns the DOS ErrorLevel se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1 if the user presses L or 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2 if the user presses W or 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0 if you forget the prompt and "@..."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Our revisions to Query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SK prints your prompt on line 24, column 3.  2) Your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keys can now be lower -or- upper case.  3) We elimina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user responses, and some Carriage Returns/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our revisions were made to:  1) make ASK easier to use;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llow you to display a screen, then run ASK without i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(ie., printing over part of it, scrolling it u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on Line 24, Colum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int your prompt beginning on line 24, column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now know where the prompt will be printed (ie., it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rayed randomly about your screen depending 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as before you run 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chose to print the prompt beginning in column 3 so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screen (with borders), and ASK will print your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your screen (and not overwrite the left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chose line 24 (not 25) so screens or messages you ECHO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up a line when the user makes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isplay (or ECHO) a screen before running ASK, design i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d on (or above) line 23 (so ASK prints the prompt below 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, extend it to lines 24/25, in which case ASK will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id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lacing/centering your message on line 24 (also see "Colors"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ant your message shifted right of column 3, ad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front of it.  These spaces WILL print.  So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creens you display so ASK doesn't overwrite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ie., leave row 24, column 3+ bl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ur revisions (continued)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Valid Keys:  Upper -or-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required that your list of valid keys b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ASK, you can use upper or lower case or both. (@Y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@yn or  @Y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K -does- capitalize them, then checks them against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ASK also capitalizes).  Since ASK capitalizes every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not distinguish, say, "Y" from "y."  So, "think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even if you don't typ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printing user response &amp; Cr/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printed the "valid key" the user pressed.  It also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r/Lf (carriage return/line feed) sequ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K prints *none* of these (to prevent ASK from disturb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up any screens you display before running AS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also lets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a screen with instructions on what users should 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ASK with *NO* prompt (your screen handles th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n proceed/branch with nothing printed to disturb you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want the user's input printed, you can ECH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once you've tested ErrorLevel.  See the examp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portunities with Color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prints each character of your prompt in the color that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AT column on your screen.  This gives you some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display a screen before calling ASK, you can "pai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the color you want your prompt displayed i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aint it blinking white on black.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until ASK prints your message -- which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d if the columns on line 24 are in different colors,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essage will also print in different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comes in very handy to highlight parts of you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 sure the color on row 24 will render your prompt 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, avoid Blue on Black, White on Yellow or Yellow on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Another Example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Do you want to see a Directory of Files? (Y/N) --}  @y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You pressed "N" or "n" so we won't display a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You pressed "Y" or "y" so here's you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BE SURE to press [Return] at the end of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batch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note on testing ErrorLevel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rrorLevels from the HIGHEST number to the LOWEST (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         \   this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yes        /   i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yes        \   this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         /   i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ests the ph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2 got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it read "If ErrorLevel greater-than-or-equal-to 2 goto 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f you start ErrorLevel testing with "If ErrorLevel 1 goto 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"1"), DOS will almost ALWAYS go to "Yes" (since most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is "greater-than-or-equal-to 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