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O   O R D E R   : :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______________________________________________ M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______________________________________________ A T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______________________________________________ I O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______________________________________________ L   Make checks payable to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ordering by credit card, be sure name is as it appears on your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 pfp 4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                            # of Copies  Price/Cop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~F Presents / P~F Presents Professional _________    $49 / $7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ation Suite                   _________       $4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~F Form (PFD &amp; PFM)                     _________       $4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ll (Without / With MC Express)    _________    $40 / $4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~Scribe &amp; PS Express                  _________       $3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creen (Plus / PS Professional)        _________    $29 / $4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Print                              _________       $3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~Stamp Stamp Collection Manager       _________       $2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Man RAM-resident Manuals/Reference   _________</w:t>
        <w:tab/>
        <w:t xml:space="preserve">   $17</w:t>
        <w:tab/>
        <w:tab/>
        <w:t>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rkle (Batch file enhancer) </w:t>
        <w:tab/>
        <w:tab/>
        <w:t xml:space="preserve">   _________</w:t>
        <w:tab/>
        <w:t xml:space="preserve">   $17</w:t>
        <w:tab/>
        <w:tab/>
        <w:t>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vey Catalyst (TSC)/TSC Demo Disk  _________   $595 / $5</w:t>
        <w:tab/>
        <w:t>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                  (Call about quantity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ll &amp; P~F Form        (+ $4 s/h)   _________       $7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creen Pro &amp; P~F Presents (+ $4 s/h)   _________    $79 / $109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79 WITH / $109 WITHOUT our introductory copyright in P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! 1 of each (exc. TSC, +$10 s/h)_________       $219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                        $3/copy US &amp;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Programs -----&gt;&gt;      _______ $8/copy Elsewhere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+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 BY: (Check one !!!)  |                             Subtotal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heck                 |   California residents, add 6.5% tax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Master   ___ VISA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                                               |  TOTAL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+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rders from Outside the US: International Money Orders, US Funds ONL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REQUIRED for credit card orders (can't process order w/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Number:  ______________________________    Expires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(Required for credit card orders)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 sure name at top is as it appears on your card AND you check Visa or M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