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"VENDOR.DOC" file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NDORS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lton's Financial Utilities is a collection of full-color,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driven by a fancy menu, part of which is the "Selection Guid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tilities solve many time-value financial problems encou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siness.  Typical problems are distribution of funds from a sum,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wth with or without deposits, IRA's, and many types of simple and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ns.  The Selection Guide steers the Pelton user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ncial utility to make it easy to get a quick and accurate answ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most any unknown quantity.  Full and abbreviated professional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edules may be displayed or printed.  The program is amazingly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ly easy-to-use.  A things-to-do utility is also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-LIN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ful pgms solve financial time-value growth, disbursement, loa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EE:  $48.00 plus s/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ton Compute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