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CS 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ventory Control Program (ICP) module of the PIC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as a stand-alone program. The registration f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P is $20.00. The program requires the following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S or PC Dos version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640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20 MB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0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