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S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REQUIRES DOS 3.3 OR AB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specifies Spirit7 Software's polic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 in this produc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tal link in our distribution and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hereby authorized to include the enclosed Positive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Control System (PICS) version 5.1 Shareware softwar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catalog and disk copying service. This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l disks contain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 NOT imply to your customer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software. It is desirable if your catalogs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Shareware software which the end user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irit7 to continue using beyond the evaluation period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If you specify registration fees in your catalog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"donation". "contribution", or other such wo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r cost of $7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disk copying or bulletin board serv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is software from a source other than Spirit7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you may not have the latest version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Spirit7 and reques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alter or omit any of the files provid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and VENDOR.DOC), However, you may add your ow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s long as none of them imply that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S (Positive Inventory Control System) was firs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86 and has undergone many significan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suggestions of our users and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f Spirit7 Software. This revision (Version 5.1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"major" revision of the product and represen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hours of research, development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S will transform your computer into a moder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register with all of the features and func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; such as sales (cash, credit, account), received on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-out, merchandise return and many others. Your inven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d as the transactions occur and ov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ports are instantly available to provide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pects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 System tracks inventory, customers, sales,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rders, purchase orders, customer history, item history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an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package will operate on any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S or PC Dos version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compatible cash draw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S is a complete point-of-sale inventory control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etail/wholesale environmen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 or add customer info at the time and point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ain inventory and customer data b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ports cash, credit card, store account, or split sa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invoic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departm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retail or whole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he price of any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ount by the item, by the invoice or b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sue a custom (personalized)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nt price loo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intain precise daily journal of all transactions and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s for all depart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ains a custome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sues statements aged from invoice date or from bill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REPORTS GENERATED BY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 SUMMARY      * STOCK VALUE       *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 REPRICING    * PRICE LISTS       * ITE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 ORDER        * ABSTRACT          *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 ANALYSIS     * SALES HISTORY     * CUSTOM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 BACKORDER    * TAX SUMMARY       * CUSTOMER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 DELETION     * REGISTERS         * CUSTOM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E ORDER         * STATEMENTS        * CUSTOM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very much for offering th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have ANY questions or comme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 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