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CS version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Version 1.0</w:t>
        <w:tab/>
        <w:t>(Summer 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first release (P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. Version 1.05 (Fall 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bug fix in VIEW RANG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bug fix in S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 Version 2.2 (Winter 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improved screen design (user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bug fix in Repor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bug fix in VIEW RANG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Revis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. Version 3.0 (Winte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Improved VIEW RANG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Improved S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Improved ORD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Improved RECEI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. Version 4.5 (Winte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Improved Repor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Improved ORDER funct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Improved RECEI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Version 5.0 (Spring 1991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FIRST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. Program completely re-designed and up-graded. New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hnolog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Filter (FTR) func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Browse (BRO)func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 Zoom (ZOM) func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 Memo (MMO) func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. Improved search function (F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7. Version 5.01 (Spring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Bug fix in boot proce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Bug fix in Repor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Bug fix in fil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8. Version 5.03 (Summer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Enhanced error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Added "Start.bat" to se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Version 5.1 (Summer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Simplified installation and boot proce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Improved error tr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Improved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Improved Repor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 Revised Document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0. Version 5.2 (Summer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Added function to save/restore invoice in PO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