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  TMONEY    Version  3.03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MONEY  (Time Values of Mon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 1986, 198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le R. 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361 Browntow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wyer, MI 49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16) 426 - 3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product is distributed on an "as is basis" with no 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implied warran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CE  TO ALL USERS: You must read the license agreement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se of TMONEY indicates that you have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accepted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 PREFAC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Gale R. Horst, Author of T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originated out of a personal need for loan calcula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comparisons.   I felt that adequate information  was  to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icult  for most of us to obtain.  Any time a purchase 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nced we were at the mercy of the lending institutions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d  to  be told what financing terms were best  for  us. 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, I need to be able to check over my statements from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ding institution to verify their accura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1986 during the process of refinancing my home  (with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 of  TMONEY), I discovered errors in the  records  of  m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tgage company.  The errors had accrued to over $200 alread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would have compounded into the thousands in several 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s.    I  promptly  sent  a  printed  copy  of   the   lo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rtization  table  to the mortgage company and  requested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n history and investigation into the apparent errors.   D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the accuracy and professional-looking report  produced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, the mortgage company quickly recognized and  corr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 this point I realized how important it is  that  consum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 the tools available to track their own financial  pla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 added  various additional financial planning tools 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TMONEY and produced version 2 as a shareware produc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 that  time TMONEY has spread from coast  to  coast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ome  a  tool  used  by  both  consumers  and   profess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pl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  version   3  contains  numerous  new   features 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hancements that make it easier to use and understand. 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 were also added to provide information requested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of TMONEY 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hours of work were required to bring TMONEY version 3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ion.  If TMONEY was a profit seeking venture undertak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commercial software industry, the retail cost would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ch  higher.  Considering the fact that TMONEY can  show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to save thousands of dollars, the license fee of $24.00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te minimal.  If you find this utility to be useful,  ple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y with the license agreement and become a licens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lways, your comments and suggestion on TMONEY are welco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sincerely hope that TMONEY 3 will assist you in making sou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ncial  decisions in planning and tracking  your  finan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Gale R. Ho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Table of Conten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and Setup 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structions 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ONEY Setup Menu screen (F2)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S: Compute loan payments and interest tables 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 loan amount and interest tables 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 loans, various rates, amounts, durations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S:    Plan deposits to reach a future goal 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future value of regular savings deposits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 value of future amount 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ture value of a present amount 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DRAWALS: Present value of withdrawals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drawal planner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LATION-BASED PLANS: Graded savings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d withdrawals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IREMENT: Complete retirement planning 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ONEY formulas and assumptions . .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use of the TMONEY functions 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Insurance Planning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. . . .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information, site licenses and quantity discounts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Installation and Setup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installation required is to copy the file  TMONEY.EX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to  the disk or diskette you want to work fro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 that  the  "Enter"  key  is  marked  "Return"  on  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boards.   We will just call it &lt;Enter&gt; in the rest of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will  probably want to install TMONEY in  a  sub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is  always  accessible (See your DOS  user's  guide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 on the PATH command.)  If your hard drive 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 NOT C: then substitute your hard drive letter for C:. 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loppy  drive  you  are  copying  from  is  NOT  A: 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for A: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PY A:TMONEY C:   &lt;Enter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TMONEY.DOC C: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riv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 do not have a hard drive, you may want  to  format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  diskette  as  a  bootable  system  disk,  then  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ONEY.EXE to tha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example put your system disk in drive A: and your  targ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to drive B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B: /S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A:COMMAND.COM  B: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r copy of TMONEY in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TMONEY.EXE B: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TMONEY.DOC B: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now boot and run TMONEY from the diskette you setup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 B:  See your MS-DOS or PC-DOS users guide  and 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-DOS  is  a registered trademark of  International  Busin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General Instruc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TMONEY type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MONEY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 are  several  optional command  line  switches.  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 are not normally needed and are provided for  spe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poses.  To use them just add a space after TMONEY and 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witch  before you press &lt;Enter&gt;.   These  switches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ain  in effect next time you use TMONEY without needing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witch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B   - Suppresses  the use of color on all  monitors.   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witch  will  have no effect if you are  using  a  tr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nochrome monitor.  However, there are many  varieti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composite monitors that only display one  color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ny shades.  On these monitors you may want to tr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B and /C switch to see which you lik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C   - Cancels the /B switch and tells TMONEY to use color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display.  This switch will have no effect  if 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using 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V   - This switch is only needed on very rare occasions.   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lls  TMONEY  to use the system BIOS to write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reen and not assume that it can access video  memor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  NOT use this switch unless necessary since it 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use  all of the screen writes to be slow.  If  TMONE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rks  on your monitor and you can read  everything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then you do NOT need to 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M   - Cancels the /V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/C and /M switches are set by default unless  you 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most common example of needing one of these  switches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 the  /B switch.  If you are using TMONEY on  a 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 an LCD type display, as is commonly used on  laptop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able systems, you may want to either give the "/b"  swi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command line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MONEY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 press F2 and select monochrome display attributes to  m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play more read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tart TMONEY a  "sign-on" screen will appear.  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key (such as the space bar) and the copyright notice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.  Press a key once more and the main menu will pop  up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nus in TMONEY are easy to follow.  Help is available 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 time.  Press the F1 key and either a help menu or a 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of information will pop-up.  When you are done  rea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information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vigating through the TMONEY screens and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MENUs  of TMONEY are accessed by moving  the  highligh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bar up or down to select the desired function.   Mov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r up or down is done by pressing the keys marked with 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down arrows.  For most keyboards, the arrow keys are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-hand  side of the keyboard.  Usually the up  arrow 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 an "8" and the down arrow also has a "2" marked.  If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se keys and the select bar does NOT move, press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Num  Lock" key that is usually located near the  upper 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ide of the keyboard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 note that the "Home" key will return the select  bar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top position and the "End" key will will move it 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osition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optional method of making a selection from a TMONEY menu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ess the key corresponding to the highlighted character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menu item of your choice.  Simply pressing the  key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item without 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 you  have selected a financial function  from  the  m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,  you  will  see prompts on  the  screen  request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  information.   If  you  are  not  sure  about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r the reason for the function, press F1 to see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 screen.   The  help screens will  explain  and  show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the usage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ESC key generally moves you back to the previous menu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cels  the current input box.  If you accidentally select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or input that you did not want to access, chances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pressing  the  ESC key will cancel  your  selection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where you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the Function keys and other common options are shown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ttom of the screen at the appropriate time.  If you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certain  of what you are to do next, look to the  bottom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 TMONEY Setup Menu screen (F2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tarted TMONEY you may access the setup  op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 at  any  time by pressing the F2 key.   The  setup 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 allows  customization of various aspects  of  TMONEY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on.  Your configuration may (optionally) be saved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es  your  options to remain in effect every time  you 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customize the colors to fit your preferences by 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elect Screen Colors" function.  All the available col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your  screen  are displayed in the top  portion  of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 Use  the cursor keys to move the select bar 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 you want to change.  To select a new color simply 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the  new color number selected from the  chart  and 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ter&gt;.   When you are finished with your  color  selection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return to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The  colors you select will not be displayed  until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  is  redrawn.  For example, if you  were  in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MONEY main menu when you pressed F2, you will return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same  main menu screen just as it was  before.  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ke your new colors take effect, select a function t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s ESC to go back to the main menu.  This will  ca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new color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usage  of  each  screen color that  may  be  selected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 Background Color     Color for the screen backgroun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frame  that is displayed whil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MONEY main menu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 Menu Frame Color     Color for the frame around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and the menu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Menu Text Color       Color for the text contained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ain menu selec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Menu Bar Color        The color for the select bar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menu  Frame  Color      Frame  and  title  color  for  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elect  menus OTHER THAN  the  m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or the pop-up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menu  Text Color        Color  of the text  within  sub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le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 Bar Color          Color for the submenu selec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 Input Color         This color is displayed while 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data  input  is  in  progress.  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hould  be  a different color 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tem Select Color.  The Item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olor indicates the input item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have  selected by using the 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rrow)  keys.  Once you  star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put   the  data,  the  color 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ged to the Value Inpu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 Background Color    General  screen color used  in 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MONEY func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 Text Color          Color   of  general  text   prin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function outpu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 Values Color        Color   of  the  values   (number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ed on outpu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 Title Color         Color  for  output  screen   tit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umn titles, and input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Frame Color           Color for the frame (boxes) us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e F1 pop-up help system  acces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Menu Color            Color for the text appearing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1 pop-up hel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Bar Color             Color  for the select bar  used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F1 pop-up hel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Message Frame Color   Color of the frame around the  hel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window  that is displayed once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ve selected a help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Message Text Color    Color  of the help  text 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help window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Bottom Prompt       Color  of the prompt messages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  Select Color         This color is used to identify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urrent selected input location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tem.  This is the color of the bo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at  you can move around  som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e input screens (using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s) to select an inpu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select  the  default colors  or  monochrome  screen  col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ices  select "Reset to Color Default Choices" or "Reset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Default Choices" from the Setu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 are two ways to display (and identify) each payment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alues displayed in each function.  You may identify  th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payment number or by using actual calendar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  Number - Each value (such as each payment in  a  Lo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)    is    marked    under    a    column     labe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ar/Month/Payment#.  For example the values  2/5/17  w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resent the 2nd year of the loan, the 5th month.  The  1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cates  that this is the 17th payment from the star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 Date - Each value (such as each payment) is identifi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the day when it is scheduled to be made.  For  examp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1992 Oct 25" indicates October 25th of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payment date is selected, the amount of  interest  pa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cluded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 Port:  You  may  select what  port  your  printer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ed  to.   (See  your  computer's  manuals  for  m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.)  You may select ports LPT1, LPT2, or LPT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lection  TMONEY.PRN  will  send  output  that  w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mally  be sent to a printer to a file named  TMONEY.PR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do  not have a printer  available,  you  can  s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 output to this file.  Later you could  print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using the MS-DOS command "PRINT TMONEY.PRN"  to  s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le  to  a printer.  You could also  use  the  MS-D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 "TYPE  TMONEY.PRN &gt;LPT1" to send the file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on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lection "No Printer" indicates that no printed out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Top/Bottom Margin:  Sets how many blank lines you  wa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top and bottom of each page or prin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Lines  Per Page: Set this according to how many  line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d  output  can appear on a single  page.   (See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manual.)  The page length for most printers is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 Output  Setup String: Many printers,  especiall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t-matrix  type,  may be configured  using  special  set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des.  These codes tell the printer to use a certain fon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ar-letter-quality mode, or other setup functions. 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uld like to have TMONEY send special setup codes to  you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before any output is printed, select this item.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16  8-bit  values may be sent.  You  must  input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ues in hexadecimal notation.  See your printer manual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 any  codes you may want to use.  Since  zero  i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id printer code, after you input the values you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ed  for the number of valid characters in your  set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  Enter the proper value between 0 and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Printer  Header File Name: This is a very nice featur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MONEY  3 that allows you to print a header at the  top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 function that you send to the printer.  For  examp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are doing financial planning for a client as par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business, you may want to have your name and  add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top of the financial plan (like a letter head). 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is feature you must first use a text editor (or 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ing program) to create the header file. You may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text editor or word processor name the file  anyth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ant.  Use Set Print Header File Name to  tell  TMON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fil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If you are using a word processor, you must have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ually  do  a printed output to a file.  This  file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  the  exact data that would have been sent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.   If  your word processor has  the  capability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e  the  file  as an ASCII file,  you  should  use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Print  Footer File Name: This is exactly like  the  Hea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ept  that  it is printed at the bottom  of  each  out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: Save Setup to Configuration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aves  everything you customized in the  setup  menu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 time you use TMONEY these selections will be the  w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et them.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if you do NOT use this feature to save  your  setup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changes will no longer be in effect next time you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: Load Setup from Configuration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in purpose for this feature is the following.  Assu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have  decided to change some of the setup  items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lize  you made a mistake.  This feature would  rese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to the way they were last time they we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Compute loan payments and interest tabl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 standard loan amortization  tool to investigate  h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ch  a  loan  will cost both in monthly  payments  and  to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.   A  schedule  of  payments  and  interest  is 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  for  tracking  the  loan  throughout  the  repay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.   You will be prompted to input the term of  the  lo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number of years), the interest rate, the amount of the  loa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frequency of the payments.  If your setup options (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2  Setup  Menu) are set to show the payment dates,  you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 be  prompted  to input the calendar date  of  the 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.   From  this  information TMONEY  will  compute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s.  The output menu will let you select display op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see  each  scheduled  payment  or  yearly  payment/bal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input items you must provid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s:        Enter the number of years it will take to  rep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 Months:     Normally you will enter 0. If you are  compu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 loan for 18 months you could input "Years:  1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 Months: 6" or optionally "Years: 0   + Months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 Rate:  Enter the annual percentage rate  (APR)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 be  charged on  the  outstanding  balanc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nders are required to provide you with the AP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total cost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n  Amount: Input  the amount of the loan  (how much do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 to borr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: Do NOT use any commas "," or dollar  sig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$"  in  your  input.  These will  be  added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MONEY when dollar valu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s:     You  will be shown a select menu to  selec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yment frequency.  The frequency menus ha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ual         - One payment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-Annual    - 2 payments per year (every 6 mon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rterly      - 4 payments per year (every 3 mon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       - 12 payments per year (every mont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-Monthly   - 24 payments per year (twice a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-Weekly      - 26 payments per year (every  2  wee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ly         - 52 payments per year (every w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number  of companies pay their employees more than  once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(for example on the 1st and 15th of every month).  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more  financial institutions (such  as  company  endor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dit  Unions)  have implemented loan payments  that  can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taken out of every pay check.  Originally,  th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applied the payments to the loans once a month.  This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un  to change as these financial institutions are  lear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mpute these loans based on payment frequencies other th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.   Using TMONEY to change the payment  frequency 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 to Semi-Monthly you can see that there is a savings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ly  computing (and applying) each payment to  the  loa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 of Loan          Rate       Amount      Pay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ears: 4  +Months: 0    11.5       12000       Monthl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nthly payment is $313.07 and the total cost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is $3,027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compare this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 of Loan        Rate       Amount      Pay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: 4  +Months: 0    11.5       12000       Semi-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mi-monthly payment is $156.24 ($312.48 a month) and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 cost  of  the loan is $2,999.24.  If  you  were  ma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s  twice  a month but the payments were held  and 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ed to the loan only once a month, you were over-paying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28.10.  That is not a very large amount, but never the  les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ere being over-charged and this savings of $28.10 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be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st Payment Date: If you have the output format selection (se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2  Setup Menu) set to Payment Date option,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 also be prompted to input the date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rst  payment.  Your date input must be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mat   month  -  day  -  year.   Remember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parate  month,  day and year  by  dashes  "-"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Note  that the separator character  is  coun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pendent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: This is the date of the first payment,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date of the loan origination.  For  examp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you are making monthly payments and you inpu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anuary  15 of 1991 for the first payment, 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loan  is  assumed  to  have  originated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ember 15th of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 you  have input all the data, the  monthly  payment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d  and  displayed.  You will also see the  Loan  Out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 From this menu you may select to have a table of valu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,  printed, or you may go back and change any or 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pu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 opt  to show every payment,  every  payment  will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.  If you are considering a long payment period 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home mortgage then it may be more useful to only look 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yearly samples (Show Yearly Payment Samples selection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oan Output Menu).  By examining the payment table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 how  much  of each regular payment  is  actually  appli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ward  the  loan  (principal)  and how  much  is  pay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for that month.  Note that the total of all  inter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id  is  also  kept in the last  column.   By  examin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 schedule you can easily determine your payoff  bal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Amount Owed column.  This is how much you still owe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loan  after  the payment made on  the  date  (or  pay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 indicated in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 you  have set the F2 setup option  to  display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endar  date of each payment, then TMONEY will also  comp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the total interest and principal paid for  each  calend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  This information is needed for tax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Examples of using Loan Fun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1: "I am considering buying a new car. After trading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y  current  automobile, I will need to get a loan  for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lance  remaining which will be about $8,500. If I can  g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8 month financing at 9.9% what will my payments be and  h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uch  will the total finance charge be for the life  of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UTION  1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 of Loan          Rate       Amount      Pay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ears: 4  +Months: 0     9.9       8500        Monthl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:  $215.17 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 one of the Screen output options.  The last value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right column (Total Interest) is the total cost of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n ($1,828.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value $1,828.44 is the total cost of the  loan.  Alwa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eck  the monthly payment as well as the total cost of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an against what the loan officer shows you (In most stat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lender is required to give you, in writing,  the  tot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st  of the loan.). You can forgive them (or this  softw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hor) for being off by a maximum of a penny on the month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yment.  This  is due to a very slight  difference  in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thod of computation or rounding.  However, if you are  of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 more than a few cents, they have probably tried to  ta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 some  life or disability insurance on the  loan  with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approval or misrepresented the actual APR for the loa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Not very likely, but this does happen!  Usually because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new or poorly trained finance person at the car dealershi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is handling the loan for a custom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interesting example on the subject of auto  financi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   all  remember  the  car  commercial  advertising   2.9%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ancing.  Let's look at their example. With 20%  down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uld finance up to 36 months at 2.9% (on selected  models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wever, the commercial stated "get 2.9 percent financing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$1,000  cash  back". In other words let's assume  you  cou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orrow  $10,000 at 2.9% or take the $1,000 rebate and go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 credit union and borrow $9,000 at 10%. You  will 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the monthly payments on $10,000 at 2.9% come to  290.37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 the  payments  on $9,000 at  10%  are  $290.40. 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yments  are  almost exactly the same.  This  confirms  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spicion  that, the difference in the finance charges  w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cked on to the price of the c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one more example of loan calculations let's look  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ome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  2:  "I financed my home for $55,000 at 9.5% on  a  3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ear  mortgage.  Is there an easy way to pay ahead  on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an  in an easy systematic way and pay it off  early?   H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would this save in interes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LUTION 2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 of Loan          Rate       Amount      Pay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ears: 30 +Months: 0     9.5       55000       Monthl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:  $462.47 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Your  actual monthly payment may be more if  it  als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ludes  escrow for insurance and/or taxes.   Somewhere 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 annual statements and original loan forms this  amou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as the monthly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ears ago, lending institutions balked at people paying 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monthly amount than what was scheduled at the tim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rtgage  originated.   In  fact  it  was  specifically 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ed,  a charge was accessed, or you were  given  limi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 specific  number  of  "extra"  payment   opportunitie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fore  the advent of the computer, extra principal  payme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d  add some extra work for the loan processor.   For  m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nding  institutions  of today, it is little  or  no  extr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ffort to process additional amounts to be applied  direct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 the principal.  Therefore here is a simple plan  to  p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ead on your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 the F2 Setup Menu (if necessary) and select the  outp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at  to  display  year/month/payment  number.   Print 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hedule of every payment by selecting "Printer: Show  Eve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yment" from the Loan Output Menu.  (Although not requir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printed  schedule is highly recommended for  your 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eping.)  Now pay attention to the Principle column. 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umn  indicates exactly how much of each payment  actu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oes to reduce the amount of money you ow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ust for an example, setup the above the $55,000 loan. 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 see that only $27.05 of the first payment  actually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lied  to  the  amount owed (the  principal).   The 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$435.02 pays the interest for that first month of the  loan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oan balance is now $54,972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w  let's  assume that you feel that this month  you  cou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ford to pay a little extra on the loan.  Look at the  n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ow (payment #2) and see that the principle portion of 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yment is $27.27.  Now you can see that if you add  exact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$27.27  to  your first payment you will have  shortened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rm  of your loan by exactly one month.  In  addition,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see that by paying that extra $27.27 you have elimina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   months  interest  which  would  have   been   $435.20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fore, by paying only an extra $27.27 you have  actu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yourself $435.20.  That's quite a savings al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recommend the follow procedure each mon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Look  at  your payment schedule and  decide  how  m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s extra principle payments you can aff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Add an exact amount to cover the next 1 or more  month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 principle payments to your payment.  Make sure it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rked as extra principle on your payment form.  In 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,  make sure the mortgage company knows what  to  d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extra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Circle the number of payments you made on your  prin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hedule and mark the payment date besid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his plan gives you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You can shorten your loan by as much as you can  aff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month-to-month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You don't have to consider refinancing in order to  ge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horter term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You are not tied down to the larger payments.  If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 a "bad month" with extra unforeseen bills  you 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equired to make the higher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You have a written record (keep it in a safe place)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ry  payment  and what your payoff balance  is  at 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.  This is important!  If you ever refinance or  se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 house the mortgage company's payoff balance  bet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 the  same as yours (within a few pennies).   You  c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uble-check your balance with the annual statement 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ortgag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ver  all,  I  feel this is a good plan  and  have  used 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sonally  for  several years.  However, I must  offer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ing  cautions. Paying the principal for a  few  month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head  does  NOT mean that you can skip  a  future  payment!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ces  are your mortgage company will NOT look at it 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y.  You will have to check your balance with the  mortg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any's  balance periodically to make sure they have  b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lying  your extra principal against the amount  owed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 putting  it  into your  escrow  account  (or  somewh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 Compute loan amount and interest tabl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function is like the "Compute loan payments  ..."  ab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 the  exception  that a different value  is  computed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.   In  this case, you are assumed to  know  the  year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rate, and payments but not the amount borrowed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can also be used to compute the payoff balance if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now  how many years/months remain in the loan, the  rate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"I am considering the purchase of a home.  I feel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  can  afford a monthly payment of about  $650.00  a  mon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plus  tax escrow).  The current rate is about 10.25% and  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uld  like to finance for 20 years.  How much can I  aff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borrow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UTION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 of Loan          Rate       Amount      Pay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ears: 20 +Months: 0    10.25                  Monthl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:  $650.00  Monthly   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oan amount will be computed and displayed ^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 the  amount  you may afford  to  borrow  is  $66,215.49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one of the Screen output options as described above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ine the payment sche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study the impact of a different interest rate or du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 the loan, select "Change Input Values" from  the  outp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u.  This allows you to reselect an input value and chan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.   Each time a change is made the loan amount is  upda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flect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Compare loans, various rates, amounts, dura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"shopping" for a loan or considering the type and 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financing,  many users want to see the effect  of 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rates and loan durations.  With previous versions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,  users had to enter their values over and over  aga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oan comparison function of TMONEY version 3 makes it eas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you you examine and compare the effect  of  various  lo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s, rates, or am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basic  input  items  are the  same  as  in  Compute  Lo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s  (duration,  rate, loan amount).  After  these  bas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 items have been input you are asked to select which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 three items you are comparing.  You are then asked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"Increment" for the item to be compared.   Your  orig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n  amount will be computed, then 11 more computations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 on the screen.  For each computation, the  "Increment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will be added to the item you are comparing.  Let's l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recent  years  many persons have had to  face  a  deci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arding  whether  they  want a slightly  higher  fixed  h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tgage  rate or a lower but variable rate.  In  making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sion it may be helpful to see a chart of various  inter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s.   Let's  assume  a $60,000.00 mortgage  for  30  yea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 the "Compare Loans" function and enter  the 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of Loan    Interest Rate       Loan Amount    Pay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              8                 60000      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&lt; Select the item to be compared &gt;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ation of Loan: increment the duration of th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  Interest Rate   : increment the 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Amount     : increment the amount of the lo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 "Interest Rate" and the upper part of the screen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or one more ent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Increment for the interest rate : 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we enter ".5" then the following chart will appear  sh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between 8% and 13.5% in  1/2%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ars   Rate     Loan Amount      Payment     Total Inter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  ----     -----------      -------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 8.00      $60,000.00      $440.26         $98,493.1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 8.50      $60,000.00      $461.35        $106,085.3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 9.00      $60,000.00      $482.77        $113,798.4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 9.50      $60,000.00      $504.51        $121,624.5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10.00      $60,000.00      $526.54        $129,555.4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10.50      $60,000.00      $548.84        $137,583.6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11.00      $60,000.00      $571.39        $145,701.8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11.50      $60,000.00      $594.17        $153,902.9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12.00      $60,000.00      $617.17        $162,180.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12.50      $60,000.00      $640.35        $170,527.6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13.00      $60,000.00      $663.72        $178,939.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   13.50      $60,000.00      $687.25        $187,409.0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now see that if your interest rate climbed up to 13.5%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 monthly  payment could go as high as $687.25 and  if 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d to 8% your payment would go down to $440.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 excellent  use for this feature is to  determin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  (duration)  of your loan.  This time we  will  assume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ed rate of 11% but look at the effect the term has on  bo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s and the total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the following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of Loan    Interest Rate        Loan Amount    Pay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        11                 60000      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crement for the loan duration 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ars    Rate      Loan Amount      Payment   Total Inter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   ----      -----------      -------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11.00       $60,000.00    $1,304.55       $18,272.7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    11.00       $60,000.00      $826.50       $39,180.0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5    11.00       $60,000.00      $681.96       $62,752.4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&gt; 20    11.00       $60,000.00      $619.31       $88,635.1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5    11.00       $60,000.00      $588.07      $116,420.3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&gt; 30    11.00       $60,000.00      $571.39      $145,701.8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5    11.00       $60,000.00      $562.17      $176,113.3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we examine the data for a 20 year loan compared with a  3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 loan we can see that the monthly payments are $571.39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30  year loan and $619.31 for 20 years.  Now  look  at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ce  in  the total interest cost of  the  loans  (To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column).  The 30 year mortgage cost $145,701.85 wh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20 year mortgage cost $88,635.13.  The bottom line of  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rison is:  If I can afford the monthly payment of $619.3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ead of $571.39 (a difference of $47.92) I can save a to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$57,066.72  on  the cost of  the  loan.   Consider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s,  many  persons  would be willing  to  scrape  up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$47.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some financial analysts would argue that "You  c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osit  that  $47.92 per month into savings and get  7.5%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amount  so you're not offering a fair  comparison."   Ok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e,  let's look at that angle too.  You may use  the  T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"Future Value of Regular Deposits" to determine 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ing  this $47.92 every month at 7.5% for 20  years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ield  a  total of $26,700.62.  If we subtract  that  from  m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figure of $57,066.72 you will still show a saving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0,366.10 by paying your mortgage in 20 years instead of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really want to know the exact savings, you will hav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  all the tax implications into our formula.   Howev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s beyond the intended scope of our discussion.  For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s  who  do not have a complex tax situation,  the  ab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alysis  is  quite  clear and  adequate.   Consult  your  ta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ant if a further discussion of tax issues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SAVINGS   Plan deposits to reach a future goal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vings planner will help you add a purpose and  organ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  to  your savings.  Many people simply throw  some  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 a savings account and hope it will amount  to  someth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 day.  I must say that there is nothing wrong  with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.  In fact that's more of a plan than many people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ome, the thinking is "I am putting $x into savings  eve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 because  that's all I can afford to put aside,  so  wh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."   If  that is the case, you can still  use  the  T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"Future value of regular deposits" and see what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ture  value  of  your regular deposits of  $x  dollars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to.  You may be pleasantly surpr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other hand it may be nice to stop and take a look ahe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see where you want to be with your savings at some  po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the  future.  One of the reasons I originally  added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 to  TMONEY  was to plan some  savings  for  a  fu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lege  education  for  my  son. I'll  use  this  example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e the use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 wanted  a plan to accumulate $20,000.00 in savings  by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my son (age 0) is in college (age 18).  I used my comp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dit  Union (for payroll deduction convenience) and  assum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 will keep most of the money invested in CDs at about 8%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monthly.  I then input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ion      Rate     Savings Goal        Compou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 : 18        8          20000            Mont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Month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sults from TMONEY told me that if I deposit only  $41.3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 month for 18 years I will have $20,000.00.  If  you  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example, you will see that TMONEY also informs me that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have only deposited a total of $8,938.08.  The rest of m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20,000.00 (the other $11,061.92) is the amount of interest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have  received on my savings over the  18  years. 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rtainly  makes the plan look like an effective way  to  p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y son's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 the  initial computation, the Savings Menu (as  in 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 functions) allows you to print the plan or modify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values to compute another go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o really finalize this plan I selected "Present valu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ture amount" from the TMONEY main menu.  There I  determi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the present value of my future $20,000.00 is  $4,761.25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y  do I want to know this?  In reviewing my  life  insur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s (as is suggested periodically and every time your fami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ws) this amount is important.  If something happened to  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, my plans call for $4,761.25 of my life insurance to  b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ar-marked"  for a college education for my son.  Since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ey  can  earn interest for 18 years before it is  needed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 have to set aside this amount in my life insurance  p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not  the  entire  $20,000.00.   (See  the  Present 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later in this manual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Future value of regular deposi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function will determine the future amount  generated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atic   regular  savings.   Now  that  electronic   fun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s  (EFTs)  are  widely  available,  many  people 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ing to have their paychecks electronically deposited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nancial institution of their choice.  This makes regu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  deposits very convenient since you can select to 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 money automatically split between checking,  loans,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s.  Other convenient savings plans are also availabl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corporate employees.  These include 401-K plans and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sponsored savings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ardless of what type of plan you are enrolled in, it's n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 able to look ahead and see what these funds will 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over  a certain period of time.  For example,  my  comp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s  plan allows me to select a certain percentage  of  m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lary  to  be  invested into a the  plan.   Lets  assum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s  percentage  rate  I selected  results  in  a  month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s  investment  of  $67.32  and  the  current  rate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s/investment plan is earning is 7.42%.  At this rate h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will this be worth in 20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mulation     Rate      Deposit Amount     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s : 20     7.42         67.32            Mont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Month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alue     Total of Deposits      Interest Ea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37,141.15          $16,156.80            $20,984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 can see that on top of my savings deposits of $16,156.80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ld earn an additional $20,984.35 of interest for a total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7,141.15 in my account 20 years fro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In this plan, TMONEY assumes that the Frequency  (month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our example) of the deposits equals the frequency 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ounding.  (How often is the interest added to the  acc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 that the interest itself can also earn interest is comm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red  to as compounding).  In recent years it  seems 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 banks  compound  savings on a monthly  basis.   In 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e savings plans the compounding is every 6 months.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case, to get an accurate computation you would  have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y  the  monthly  deposit amount by six ($67.32  x  6  =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403.92) and select Semi-Annual from the Frequency/Compound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mulation     Rate      Deposit Amount     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s : 20     7.42         403.92          Semi-An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Month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alue     Total of Deposits      Interest Ea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37,189.29          $16,156.80            $21,032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 of you who have worked with compounding will  be  qui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nd  correct)  to say "Wait a minute!  You cannot  make 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  compounding  semi-annually  than   by   compou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!".  Let me explain why the examples above are correc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 reflects my decision as to how the computation  should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ne to make it easy to underst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 makes  the assumption that you always make  the 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osit  on the day you start your plan.  That's the way 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ople  seem  to do it.  Make the plan, then walk  into 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nk  and  make  the first deposit.  This means  that  if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 semi-annual,  you will have the  semi-annual 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osited into the account and earning interest for the enti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 six months.  On the other hand the monthly  plan 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 have the first months deposit earning interest  for  si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, the second for five, the third for 4 month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 could  have  been written  to  accommodate  a  depos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quency  that was different than the compounding  frequenc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fact  I did just that in an early beta version  of  T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00.   However  that seemed to add an unnecessary  amount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usion  for  the users.  For example, users  of  that  t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 could  not comprehend in their minds the  concept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ositing money every two weeks (26 times a year) and  hav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paid monthly (12 times a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  to   that  confusion  the   different   ways   finan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itutions compound the interest on savings accounts.  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 average balance, some use low balance, and there used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ome that just took the balance on the day the interest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d.  I once belonged to a Credit Union that compute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 daily, but added the interest to the account once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.   I guess you call that computed daily  and  compoun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.   The main point of this discussion is the fact 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 matter how I compute the interest on savings, TMONEY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be exactly in accordance with every (or even most) metho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ly  in use by financial institutions.  While there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ct government regulations on how interest is computed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ed on borrowing money, the same is not true of sav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 feel  that the way TMONEY 3 computes the  future  valu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 is  the  best  general-purpose  method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 Present value of future amoun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ent  value determines what a future sum of money is  wor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.  In the business and finance world there are a number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tuations  where the present value function is needed.  On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 personal level, the present value computation  has 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applicat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I  have a 11.5% bond that matures 5 years from now.   In  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ars  it  will  be worth $10,000.00.   What  is  it  wor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umulation     Rate      Future Value     Compou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s : 5      11.5        10000           An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Month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5,802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sent value of the bond is $5,802.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Future value of a present amoun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uture  value  function  will  determine  the  effect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ositing a sum of money into an interest bearing accoun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ving  it  to  compound (earn  interest  with  the  inter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ally being added to the account) for a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My IRA account balance, $23,489.12, is currently compoun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rterly  at  an annual rate of 8.25%.  Assuming I  do 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ke  any more deposits into this account, how much will 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worth when I retire 23 years from now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mulation      Rate      Present Value      Compou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s : 23      8.25       23489.12           Quarte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Month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ture Value              Total Inter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55,639.81                $132,150.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 example  of using future value is  to  determin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 of inflation on our future incom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My  current income is about $2,100.00 a month.  Assuming 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lation rate of 4.5% each year, how much should my  inco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10 years from now just to keep up with inflatio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2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mulation      Rate      Present Value      Compou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s : 10      4.5         2100              An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Month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ture Valu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3,261.24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y income will need to be $3,261.23 in ten years to keep  u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4.5% annual rate of inf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Present value of withdrawal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function  could also referred to as  "Present  valu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ments"  as  we will de from the  second  example  gi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nction allows you to determine the amount of cash 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would need to plan for regular withdrawals of a  spe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un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When  I  retire,  I  would like  to  be  able  to  withdra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1,000.00  each month from my savings account for the 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5 years.  If I can get 8% interest on the savings accoun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  much  money do I need to have in the  savings  accou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I retir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ation of Plan   Interest Rate   Withdrawals   Frequ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s : 25           8              1000        Month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Month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Value is :   $129,564.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withdrawals:   $300,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lan has informed me that if I start with $129,564.52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avings account that pay 8% interest, I can withdraw exac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,000.00 each month for 25 years.  Note that the total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have withdrawn over the 25 years is $300,0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e plan is computed so that  your first withdrawal begi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month after the start of the plan.  TMONEY also makes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ption  that the interest for the month has  already 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ed to the account before you make each withdrawal.  I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drawal  plan does not account for this, your account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pleted several months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actions of the following type also can benefit from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.   Assume I have bought out a business partner.   S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reed  to sell her half of the business if I pay her  month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ments  of $650.00 each month for the next  five  yea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here was no talk of a cash price since that was 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question for me.  My first year of sole ownership  go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remely  well  and at the end of the year I  decide  that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 finish  the  buy-out with a cash  amount  rather  th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  the monthly installments for four more  years.   H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ch  should this final cash payment be?  She may hope that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  just  pay  her  $31,200.00  ($650  times  48   month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ments).  I call my bank and determine that the  le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 would be 14% for a business loan.  Now I bring up pre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withdrawals in TMONEY and ent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ation of Plan   Interest Rate   Withdrawals   Frequ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s : 4            14             650         Month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Month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Value is :   $23,786.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withdrawals:   $31,2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 I  can present a cash buy-out offer of  $23,786.46  si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amount  represents the present value  of  the  remai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install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 Withdrawal planne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ithdrawal planner takes a given amount of money, the r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a duration of time (number of withdrawals)  and  compu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mount of each withdraw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I  am ready to retire.  I have $150,000.00 in  an  inter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aring  account  at 7.5%.  I would like  to  make  reg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nthly  withdrawals  from  this account for  the  next  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s.  How much can I withdraw each month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drawal Duration     Rate   Starting Amount   Frequ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s:20 + Months:0    7.5       150000        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drawal Amount:   $1,208.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Withdrawals: $290,013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 I  know  that can withdraw $1,208.39 each  month  for  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s.   Over  that  23  year period  I  will  have  withdra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90,013.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e plan is computed so that  your first withdrawal begi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month after the start of the plan.  TMONEY also makes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ption  that the interest for the month has  already 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ed to the account before you make each withdrawal.  I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drawal  plan does not account for this, your account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pleted several months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 Graded saving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graded  savings planner allows you to plan  your  savin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mulation  with  the  assumption  that  your  income 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rease  annually.   The input values are the  same  fo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ded  savings  planner as for the standard  savings  plann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erm,  rate,  goal, compounding/deposit frequency)  with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  of  the  inflation rate.   The  the  deposit 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d  by TMONEY is the amount of each regular deposit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year.  Each year thereafter, starting with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osit  of the  second year, you must increase  your  depos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by the inflat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I  want  to accumulate $20,000.00 12 years from now  for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lege  fund for my son.  The investment where I  plan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ild the fund is paying 8.5% interest.  I plan to be  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increase  my deposit amount by 6% once  a  year.   W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ount  should I deposit each month during each year of  m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        Rates          Savings Goal    Compou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s : 12  Interest : 8.5      20000         Month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Months: 0   Inflation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Depos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60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I select "Show Yearly Totals" from the output menu, I 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 a  summary of deposits and the account  balance  fo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12-year plan that look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 Mo Pmt#      Deposits       Interest        Bal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      --------       --------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12  12         $60.16         $34.12        $756.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12  24         $63.77        $102.99      $1,624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12  36         $67.60        $181.91      $2,617.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12  48         $71.66        $271.99      $3,749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12  60         $75.96        $374.48      $5,035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12  72         $80.52        $490.74      $6,492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12  84         $85.35        $622.26      $8,138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12  96         $90.47        $770.70      $9,995.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12  108        $95.90        $937.86     $12,083.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12  120       $101.65      $1,125.74     $14,429.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12  132       $107.75      $1,336.52     $17,058.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12  144       $114.22      $1,572.62     $20,00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chart tells me what the graded monthly payments will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each  year of the plan.  Note that the  dates  unde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ing "Year Mo Pmt#" are the date for the END of each  yea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monthly deposit for the first year was $60.16.   Interes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amount of $34.12 was received over the first year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at the end of the first year was $756.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elect "Show Every Deposit" from the output menu, 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osit will be displayed (or printed).  Note once again 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e  to  the necessity of rounding each payment  and  inter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action to the nearest penny, the final total will not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ctly the goal.  However, it is as close as possible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ing  deposits and interest payments to include  fra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pennies.   TMONEY rounds the amounts  when  computing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ing the deposit schedule since that is the method most (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) financial institutions mus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 Graded withdrawal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graded  withdrawal plan computation  allows  for  regu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drawals with annual increases based on an inflation  ra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 are  planning on regular withdrawals as  a  means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ing expenses that will fluctuate based on inflation o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 of living, it only makes sense to plan to give yourself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ise each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When  I  retire, I want to begin to withdraw  $500.00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nth from my savings.  I also want to increase my  month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drawals each year by 4 percent.  Assume I will be  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get  9% interest on the account balance and I  want  m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ds to last for 25 years.  How much money must I hav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account when I start my monthly withdrawal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 graded  withdrawals from the TMONEY main  menu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Plan    Interest Rates    Withdrawals    Frequ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 : 25      Balance Rate  : 9      500          Mont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Months: 0       Inflation Rat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 is:  $83,294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must begin with $83,294.27 in my savings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I select "Show Yearly Totals" from the output menu, I 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 a  summary of deposits and the account  balance  fo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25-year plan that look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Mon Day  Withdrawals  Interest  Act Balance  Total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-----------  --------  -----------  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 JUN 1      $500.00     $635.39   $84,854.07       $7,559.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3 JUN 1      $520.00     $646.38   $86,310.05      $15,255.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4 JUN 1      $540.80     $656.45   $87,642.45      $23,077.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5 JUN 1      $562.43     $665.45   $88,829.28      $31,013.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6 JUN 1      $584.93     $673.18   $89,846.04      $39,049.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7 JUN 1      $608.33     $679.46   $90,665.48      $47,169.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8 JUN 1      $632.66     $684.05   $91,257.48      $55,353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9 JUN 1      $657.97     $686.70   $91,588.44      $63,579.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0 JUN 1      $684.29     $687.14   $91,621.24      $71,823.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1 JUN 1      $711.66     $685.06   $91,314.81      $80,057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2 JUN 1      $740.13     $680.13   $90,623.55      $88,247.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3 JUN 1      $769.74     $671.96   $89,497.09      $96,358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4 JUN 1      $800.53     $660.15   $87,879.85     $104,347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5 JUN 1      $832.55     $644.24   $85,710.42     $112,168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6 JUN 1      $865.85     $623.72   $82,920.96     $119,769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7 JUN 1      $900.48     $598.04   $79,436.70     $127,090.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8 JUN 1      $936.50     $566.59   $75,175.08     $134,067.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9 JUN 1      $973.96     $528.68   $70,045.14     $140,624.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0 JUN 1    $1,012.92     $483.57   $63,946.69     $146,681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11 JUN 1    $1,053.44     $430.44   $56,769.34     $152,145.1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2 JUN 1    $1,095.58     $368.39   $48,391.65     $156,914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3 JUN 1    $1,139.40     $296.42   $38,680.00     $160,875.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4 JUN 1    $1,184.98     $213.44   $27,487.22     $163,902.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5 JUN 1    $1,232.38     $118.24   $14,651.62     $165,855.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6 JUN 1    $1,281.68       $9.51       -$4.65     $166,579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chart tells me what the graded monthly withdrawals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 for each year of the plan.  Note that the dates unde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ing "Year Mon Day" are the date for the END of each  yea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ample  listed above started on February  7,  1991.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 entry, 1992 JUN 7, is the end of the first year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.  Each monthly withdrawal for the first year was $500.00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 amount under the Interest column contains  the  inter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single month. If you select "Show Every Withdrawal"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utput menu, every individual withdrawal will be display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 once  again that due to the necessity of  rounding 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  and  interest transaction to the  nearest  penny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 total will not be exactly zero.  However, it is as cl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possible without allowing withdrawals and interest pay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include fractions of pennies.  TMONEY rounds  the  amou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mputing and showing the deposi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may also notice that the account balance will  also  gr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 the  early years of the graded withdrawal  plan.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 interest during these first number of years is grea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  your  monthly withdrawals.  Since your  withdrawals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reasing every year, that is necessary to allow this comple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plan to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thdrawal formul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ithdrawal plan assumes that the interest will be recei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  month  BEFORE  the  withdrawal  is  made.   The  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drawal starts one month after the start of the  withdraw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.  If withdrawals are made before the interest is add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ccount each month, your account balance will be  deple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rlier  than planned.  Although this will not make a  drast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ce,  you could find yourself depleting the  account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months ea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 RETIREMENT: Complete retirement plann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irement   planning  is  a  necessary  part  of   everyone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ncial  plan.   Regardless  of  whether  you  are   nea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irement, already retired, or have no plans to retire for 4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s,  TMONEY  retirement  planner offers  you  an  excell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ning   tool.    TMONEY  helps  you  formulate   plans 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mulating  the  funds  necessary to  meet  your  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als.  During retirement, you can plan your retirement in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feel  comfortable  about the rate at which  you  will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ing your retirement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speaking  with  persons who  are  already  enjoying 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irement years as well as professional retirement  planner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ent seemed to surface quite of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Most   retirement  plans  make  no  accommodations 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lation.  They expect you to live on the same amount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thly income for the rest of your life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 lets you select the inflation factor to be applied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 retirement  plan.  This inflation factor  (input  as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nual   percentage  rate)  is  applied  to   all   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ations.    TMONEY  has a  rather  exclusive  "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lation  Formula" that enables you to give yourself a  rai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year of your ret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 takes into account your current funds as well as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 accumulation  plans.  Many people  "hedge"  on 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irement  funds  by  investing  parts  of  them  in 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s  and  investments.   The projected  return  on 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s varies which is why I felt TMONEY must accoun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  separately.  If your retirement funds are in  more  th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 account,  you  will  appreciate  the  fact  that   T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iders  each  account and it's respective  rate  of 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ly.   There is no restrictive limit on the  number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accounts allowed.  (The only limit is 65,000 account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vailable memory in your computer system ... whichever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up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TMONEY retirement plan (page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 retirement   planner  begins  by  prompting   for  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imin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 Ag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 your  age or the age you want this plan  to  beg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day's  date will be filled in for you.  If this is  no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ate to assume for the start of your plan enter a ne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  in  mm-dd-yy format (such as 5-15-92  for  May  15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992).   If  today's date is ok, then  just  press  E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marked Return on some keyboards) or the right arrow 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o the next inpu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irement  Ag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ge when retirement will begin.  This will be set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5  by default.  Any time you change the retirement  ag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tirement date will be recomputed to cor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irement  Da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 will  already be a date here.  This  date  assum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you will retire on todays date in the year you  pl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retire.  If you plan to retire on another date,  e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 date  here.  If you change the date by  a  year 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, the retirement age will also change to cor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nthly Retirement Incom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one of the more important selections you will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ked  to make.  TMONEY is asking for a figure  based 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at you would need today.  In other words, based o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rchasing  power of your money today, how  much  month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ome will you need that is to be provided by this pla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  may   want  to  take  the  following   items   in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ume your home is paid for (if that will be the  ca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 the  time  you plan to retire)  and  subtract 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rtgage  payment  from your current  living  expens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you can work with that amount as a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tract any company pension you would be entitled  to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less  you are self employed, you may have to  conta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Human  Resources Department of  your  employer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tain these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tract any government retirement benefits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ligible  to  receive  (for  example,  Social  Secur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nefits  for  most American citizens).   Contact 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government office to obtain these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tract any other expenses that will no longer  appl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could  include  items  such  as  dependent  chi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, and payments into your I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w you should have a figure to input into this entry 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asis for your retirement incom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lation Ra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is  another important selection.   Input  what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timate  to  be the average Cost  Of  Living  Adjustme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COLA)  each year.  If your living expenses  will  like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rease by 3.5% each year then enter 3.5 for this  in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inflation  rate  will be used in  a  number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irement needs analysis compu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Your future monthly income needed at retirement.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ample,  assume you plan to retire 12 years  from  n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input 500 for the monthly retirement income and 3.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the  inflation  rate.  TMONEY  will  compute 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tirement income as $755.53 by applying the  infl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e to your monthly income over 1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 The  annual raises in your  retirement  income 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so  be at this rate.  TMONEY will compute the  amou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money you will need to meet your retirement  inco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al  with annual raises based on this  rate  (assum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 select the "inflation formula" option).   Use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ve  figures  for example again.  You  will  withdra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755.53  per  month for the first year  of  retiremen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econd year you will give yourself a 3.5% raise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 monthly withdrawals of $781.97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 If  your  current fund  accumulation  plans  do 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pport  your  retirement goals, you will  be  shown  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s  that TMONEY will compute to help you reach 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als.    The  third  plan  involves  regular   month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posits  into  your retirement funds.   These  regul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posits  will be computed so that you are expect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rease  your deposits by the rate of  inflation  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 between now and your ret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t  me point out that the rate you select should  be 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verage rate of inflation.  Within the last 20 years,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lation  rate has fluctuated widely and hit as high 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2  percent.  However, as an average, 3 to 4 percent  m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 more  realistic.  Also note that during  those  yea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 the  inflation rate skyrocketed, the rate  paid 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RA's  and certificates of deposits also jumped.  I  te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feel  (this  is my personal opinion  only)  that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portant  thing  in  retirement planning  is  the  rati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tween  your  inflation rate and the rate  you  plan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eive on your retirement funds.  To a certain extent, 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nk  you  can  assume that if the cost  of  living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lation  jumps, so will the rate paid  on  investment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Although  this  has  not been the case in  a  number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derdeveloped  countries, I feel that my  assumption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ly accur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Fu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current funds screen region is where you record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value of your retirement funds.  If you have mo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n  one retirement fund, input each fund on a  separ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.  Although only three lines of data are displayed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 time,  you may use the up and down  cursor  keys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the current fund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account/fun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unt - current dollar value of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- interest rate received on this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urce - up to 12 characters of text to identify 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d.   These  are  used  for  your   identif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ounding  - How often is the interest added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.  This is a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 each account the projected future value is  compu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displayed under the heading "Retirement Value".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icates what the funds in this account will be worth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 projected retirement date.  This assumes  the  s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te  of interest will be received on this  account 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w  until your retire.  If the rate fluctuates,  try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  an  estimate  of the average  rate  based  o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's pas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you  are currently making regular  deposits  into 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ount,  you must still input it's current  value  her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 note your regular deposits in the "Current  Regul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osits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Lump Sum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indow allows you to include amount(s) that will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yable  at  retirement.  These are amounts  of  a  know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ue.  In other words, you know exactly how much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eived  and this amount will not change.  For  exampl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you  plan on cashing in a life  insurance  policy 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irement,  put it's cash value (at age 65  or  whatev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you plan to retire)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ture  Lump Funds - The amount of the lump  sum  th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receive at ret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urce  - Up to 12 characters of text used for you 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y thi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you  have more than one future lump sum,  input  eac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d  on a separate line.  Although only three  lines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 are displayed at one time, you may use the  up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cursor keys to scroll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Regular Deposi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you are currently making regular deposits  into 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irement  funds, this window is where you  can  accou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 them.   For  example,  you  may  be  making  regul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posits  in an individual retirement account (IRA).  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ition,  you may be depositing regular amounts  into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01-K  plan  through your business or employer.   In 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enter the following information about each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osit Amount - The amount of each regular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- The interest rate received on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urce  - Up to 12 characters of text used for you 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y thi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equency  - Note that when this selection  menu  pop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p,  the menu title is "COMPOUNDING".  For  ease 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derstanding,  TMONEY assumes that the  compound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requency  is  the same as  the  deposit  frequency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fore,  if  the account is  compounded  every  6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nths and you are making monthly deposits, t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y  want to multiply your monthly deposits  by  si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 enter  this as the deposit  amount  and 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i-Annual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retirement value for each of these regular  deposi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 computed and displayed under the  "Retirement  Value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you  have more than one retirement fund,  input  e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d  on a separate line.  Although only three  lines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 are displayed at one time, you may use the  up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cursor keys to scroll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input all the items up to this point, you are  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y to switch to the retirement report page.  You may swi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and forth between the to pages of the retirement plan 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by pressing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TMONEY retirement analysis (page 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this  is the first time you have accessed page  two  si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ing this session of TMONEY, you will be prompted for f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input items.  If you have already switched back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th  between  page  one and page two at  least  once,  thes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s  will be skipped.  If you want to reselect any or 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input items again, press F10 while viewing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our input items on page 2 are a key to how  TMONEY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your retirement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ation Method menu: This menu lets you select one of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retirement income - preserve capi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 method  does  NOT  allow  annual   raises   du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irement.    During  retirement  you  are  assumed 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draw  the same amount every month.   The  withdrawal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 be  supported  by  the  interest  earned  on  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irement  fund.   In  this way,  the  balance  of 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irement  account will remain steady and will never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retirement income - deplete capi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 method  does  NOT  allow  annual   raises   du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irement.    During  retirement  you  are  assumed 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draw  the same amount every month.   The  withdrawal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 be  planned   in relation to the  dura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irement  income  and the interest rate on  the  unu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lance  during  retirement.  (These are  the  other  tw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nce the retirement funds will be depleted (used up) 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end  of  the  retirement  duration,  the  amount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irement funds required to support this option are l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"preserve capitol" op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irement inflation formula - recommended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method DOES allow annual raises  during  retire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 therefore  is the option I highly  recommend. 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n   is  recommended  since  you  cannot  assume  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lation will stop and your living expenses will  rema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tant  once  you retire.  During  retirement  you 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ed  to  give yourself an annual raise based  o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lation rate you selected on page one.  Obviously,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n  requires  the most capital to fund it  as  compa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other tw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ation menu:  If you selected the "Preserve Capital"  op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ove, this selection will be skipped as it would not appl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menu allows you to select how it will take to  deple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funds after retir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 rate on unused balance of funds  during  retirement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you retire and begin your regular monthly  withdrawal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at  rate  of  interest do you expect  to  receive  on 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lance  of  your funds.  This is given as a  separate  r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ce  you  may  select  a  more  secure  investment   af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irement  for security reasons.  A more secure  invest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pays a less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 rate  used to compute additional funds  needed: 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MONEY   determines  that  your  current  plans   will  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umulate enough money to meet your retirement goals,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te  will be used to propose an additional plan.   In 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se, three plans will be proposed (all based on this rate)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lans are described later in thi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input any current funds balances on page one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retirement planner, an average rate will  appear  her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ust  press  Enter (or Return) to accept the  average  rat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enter the rat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information  displayed  on page two is a  report  on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alysis of your retirement plan.  For an illustration, assu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[ Retirement Analysis (page 2 of 2) ]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Computation Method: Retirement Inflation Formu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Retirement Income: 25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on unused balance during retirement:      6.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to compute additional funds needed:       7.5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idering your inflation factor, by the time your retire you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a monthly retirement income of:              $755.53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lize your retirement plan, you will need:    $164,444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retirement to support your income for 25 year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3.50% annual increase in the monthly inc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plans will provide:                   $135,316.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 plan to accumulate an additional:        $29,128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ould provide the additional funds in ONE of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Deposit a single lump sum of:                  $11,876.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Make level monthly deposits of:                   $124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Make monthly deposits of:                         $105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crease the monthly amount by: 3.50% each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is a description of each item in the order that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amounts appear on the above sample analys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755.53 - This  is  the  amount  of  monthly  income  that 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heduled   for  the  first  year   of   retirement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Observe  that the retirement inflation formula  wa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ed.    Therefore  the  monthly   income  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rease  each  year of  retirement.)   The 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irement  income  input for this  particular  pl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see  page  1) was $500.  However,  considering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lation  (COLA) factor of 3.5% (also  selected  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1) the actual retirement income will need to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755.53 per month by time the recipient ret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64,444.85  -  This is the amount of cash the  that  must 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vailable at retirement.  The determination of 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mount is based on the page one input values as we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 the 4 analysis options at the top of this  pag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  this   case,  the   recipient   could   depos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$164,444.85  into an account that pays 6%  interest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e  month  later (s)he could begin  withdrawals 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$755.53  each  month.  Each year (after  every  12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nthly   withdrawal)  the  amount  of  the 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drawal  could  be increased by 3.5%.   In  oth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ords, the second year withdrawals will be  $781.97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third  year  $809.34 and so  on.   The 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ome  for  the  25th year will  be  $1,725.12  p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nth.  The duration of the retirement income  giv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is case was 25 years.  Therefore, the plan  w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puted to deplete the retirement funds at the  e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25t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 can  see  in  this example  the  valu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irement  inflation formula.  The  monthly  inco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ew from $755 a month to over $1,700 a month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lation formula was provided because I can NOT se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y  anyone would plan to live on the  same 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ome  for 25 years with no consideration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s of inflation on our cost of l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35,316.07 - The current funds and accumulation plans,  inpu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  page  one,  will  generate  $135,316.07  by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irement date selected.  If this is less than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ove  amount  (which it is in this case)  then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oals  are  too high and unrealistic  or  else  so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funds need to be plann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29,128.78 -  This  is the difference between  the  above  tw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mounts.   If  your current plans were  adequate 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et your goals, then this value w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next  three  amount only appear if the  above  amount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eater  than  zero.  In other words, if you need to  plan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mulate  additional retirement funds, then the  next  th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s are suggestions on how to accomplish that.  Any ON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ollowing methods will accomplish the  stated  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1,876.09 -  If  $11,876.09 were deposited into  an  intere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aring account paying 7.5% interest (the rate giv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 one of the 4 analysis options at the top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 screen), this would compound to $29,128.78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tire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24.54 - If  this  amount  were deposited  into  an  intere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aring account paying 7.5% interest each month fro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w  until  the retirement date, the  account  wou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$29,128.78 by the retire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05.23 - This  is the graded accumulation method.  With 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thod  you  would begin by depositing  $105.23  p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nth  into an interest bearing account paying  7.5%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est.   Each  year  (after  each  12th  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posit)  you  would increase  the  monthly  depos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mount  by  the  inflation  factor  (3.5%  in  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).  In other words your second year's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posits   would  be  $108.91.   The  third   year'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posits  would be $112.72 and so on.   The  accou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lance  would  total $29,128.78 by  the  retirem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your plan 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 you may spend a considerable amount of time setting  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 retirement plan, TMONEY provides a way to save the  p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your  disk.  This gives you the ability to read  the  p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 the disk next time you use TMONEY.  You can also  cre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 plans and save each one to disk and recall  any  p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rite your retirement plan to disk, press the F7 key. 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be  shown the names of any retirement  plans  that 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ready  been stored on your disk.  To replace a plan that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ready  on the disk, move the select bar over the  plan 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press  the &lt;Enter&gt; key.  To select a new  name  for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,  press the insert key (marked "Ins" on  your  keyboard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will be prompted to enter the file name.  You  may  in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file name of up to 8 characters and press &lt;Enter&gt; to  w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read a retirement plan from disk, press the F8  key. 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shown the list of retirement plans that are  curren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disk.  You may select which plan to load by mov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bar and 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data  for your saved retirement plan is  written 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 that contains your TMONEY program file.  The 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the retirement plan will have the file name extension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.TRT".   For example if you saved your retirement plan  und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name "MYPLAN", your retirement plan will be written to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named "MYPLAN.TRT".  If you decide to delete a 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  from your disk, use the MS-DOS  "DEL" command to  de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nwanted plans.  For example you would use the MS-DOS "CD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 to change to the directory where you copied the 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ONEY.EXE when you installed TMONEY.  You w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*.TR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e a list of all the retirement plan files. 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MYPLAN.TRT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elete the retirement plan that you had named "MYPL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tips on the retirement pl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 - Avoid the temptation to overstate the monthly  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me  needed.  TMONEY will apply your inflation  factor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.   Therefore you can safely assume todays cost  of  liv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ecide on thi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- Don't forget to subtract other monthly retirement  in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urces  such as federal retirement programs and your  comp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sion if these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  -  You will have to settle for an average  inflation  ra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n't  just  pick a high rate of inflation "just in  case" 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s tha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TMONEY Formulas and assump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ular  Deposits  -  In general where  regular  deposit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tioned,  it  is assumed that the first deposit  is  ma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mediately.   For  compound interest  calculations  TMON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umes  all  deposits are made on time.  If  deposit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ssed, then the missed interest must be added to the  l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osits to keep on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ular Withdrawals - Where regular withdrawals are planned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MONEY,  it is assumed that the first withdrawal occurs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nd  of the first withdrawal period.  For  example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use TMONEY to plan monthly withdrawals over a period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, the first withdrawal is assumed to be made one  mon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today.  Further more, it is assumed that the  month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est  received on the remaining balance is paid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unt  balance  BEFORE that first withdrawal  and 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subsequent monthly withdraw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agation  of  errors - Where compounding is  involved,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viation  from the given values can  propagate  through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terest  earning/paying time period  involved.  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ume  I  used TMONEY to devise a  plan  to  accumul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100,000.00 in 20 years at 9% interest.  TMONEY inform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   that  I  need  to  deposit  $148.61   each   mont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vertheless,  I deposit only $145.00 a  month 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difference of $3.61 per month reduces  the  amou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posited  over the 20 years by a total of  $866.40  b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roposed $100,000.00 will be short by $2,430.08  du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missed interest on that $3.61 a month for the  2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 I procrastinated for a month and skipped  the  fir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nth's deposit of $148.61, then I will have missed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nefit of one month's interest at the end of the  plan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is the same as making the deposits for 239  month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ead of 240.  The final balance would be  $99,106.06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ssing  that one payment cost $745.33 in lost  intere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er the life of the plan (a difference of $893.94 minu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issed payment of $148.6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nding  error - Obviously in actual practice, the amoun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est  earned  or  charged must be rounded  off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arest  penny.  The same is true when TMONEY computes 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yments/deposits   for  the  plans.   When   an   accur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ancial  calculation  is performed, such  as  in  TMONE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unding cannot be accurately accounted for.  In  addi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financial institutions round differently than  others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especially true of the way interest is computed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vings ac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illustrate  this,  take the  $100,000.00  savings  pl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bed  above and use TMONEY's future value  of  reg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posits  function to show a schedule of the  accumulati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ill  notice that the final value of  the  accoun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99,999.08  which is 92 cents short of the goal.   Thi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e  to the aforementioned fact that each  monthly  depos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interest  payment  has to be rounded  to  the  near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pending  on  the rate and the amounts that  are  compu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month, sometimes the rounding comes out in your  fav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other  times  this is not the case.   Take  the  abo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100,000.00  savings  plan again as an  example.   U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MONEY Savings Planner and plan for annual deposits inste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monthly.   Now display the schedule and note  th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 total amounts to $100,000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it  were  possible  to  make  payments,  deposits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est  include  fractions of a penny, then  the  resul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accurate down to the penny as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 Advanced use of the TMONEY func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be a number of situations where it will be necess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combine  the  various  functions  of  TMONEY  to  solve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ncial  planning  problem.  One example is  the  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ner already provided with TMONEY.  The retirement  plann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 accesses a number of other TMONEY functions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the retiremen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situations arise that require more than a single  T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 to resolve.  The example of personal life  insur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ning is given below.  With just a little creative thin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'm  sure  you could come up with more  situations  that 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several functions to res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INSURANCE PLA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personal  life insurance planning, TMONEY  functions  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 play in various ways.  In accessing ones  personal  lif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 needs,  various areas of needs  must  be  analyz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accounting for immediate final expenses, the res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  requires  an  examination  of  the  period  of  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aining  in  your  family's  life  expectancy.   The  in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  to  allow  your dependents  to  assume  a  "normal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festyle  must  be separated into a number of  time  perio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eriods coul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) The  time between now and when each of  your  childr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ches colleg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) The  time  between now and when  your  youngest  chi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ves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) The  time  between  #2 (above) and  when  your  spou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ches retirement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Your spouse's retirement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demonstrate the use of TMONEY to solve these  lif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 needs,  we will perform a needs  analysis  fo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amil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ther   age 32    income $30,00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ther   age 30    income  $8,00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n      age  6     college-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ughter age  4     college-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de  note: For our example we are looking at at a family  whe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mother has chosen to spend the majority of  h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me at home with their young children to give  the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guidance they need in their  early 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ears.   Her  income of $8,000.00  assumes  that 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ition  to her full-time  family  responsib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 also works part-time outside of the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 we  can examine each of the time periods.  For  period  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 that  this family has set a goal to have  $20,000  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ide  for  each child by the time they are 18 and  ready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lege.  They planned their college savings at the time 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their children were born by using TMONEY savings  plann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accounts already amount to $3,833.00 in their son's fu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 $2,347.00  their  daughters  account.    Therefore, 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hing would happen to the father today, they need a metho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accumulating  the rest of the $20,000.00.  We  can  easi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 the remaining amoun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n                      Daugh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0,000.00                $20,00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3,833.00              -   2,347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16,167.00                $17,65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ll be 12 years before the son starts college (age 18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 years before the daughter reaches college age.  This all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  to  assume that since the money won't be needed  for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 of time, any life insurance funds would be left in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 bearing account until it is needed.  To comput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ual  amount needed for the life insurance plan we  can 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to compute the present value.  We will assume that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 could earn 7%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n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value of $16,167 at 7% for 12 years = $6,996.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ugh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value of $17,653 at 7% for 14 years = $6,644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resolves  the first time period for our  sample  fami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econd  period is concerned with  the  actual  day-to-d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ving  expenses  of a widow and  two  children.   Our  sa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mily has decided that during this period of time the  m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ld work some additional hours.  They assume she could  ea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take-home pay of $12,000.  In addition, they  checked 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 local  social security office and determined  that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cial security survivor's benefits for a surviving spous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children would also provide a major amount  of  assistan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both agreed that she would need an additional $200.00 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 to help with living expenses until the  youngest  chi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s out of college and leaves home at age 22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 must find out how much cash she would need to have  to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le  to withdraw $200.00 a month for 18 years.  We will 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 that she would need a cost of living increase on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unt  of  4% each year.  Therefore, we will use  the  T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d withdrawals pl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Plan    Interest Rates    Withdrawals    Frequ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 : 18      Balance Rate  : 7      200          Mont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Months: 0       Inflation Rat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ent Value is:  $32,488.65  This is the amount of the  lif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plan that must be specified to support an incom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0.00 per month for 18 years (with 4% annual rai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third period is the period between the time the  young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ild  leaves  home and when the mother is of  retirement  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we'll use age 62 in this example).  Our subject in this  c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rees  that she could plan to work some additional  hours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full time during this period.  However, they agreed 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life  insurance  plans  should  provide  some   finan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stance  during this time.  It was agreed that $400.00  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with annual cost of living increases of 4 percent 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computation  for  this period  will  involve  two  T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ions.   First we must calculate the present  valu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raded withdrawals of $400.00 per month.  The mother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ge 48 at the start of this period so the computation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Plan    Interest Rates    Withdrawals    Frequ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 : 14      Balance Rate  : 7      400          Mont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Months: 0       Inflation Rat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 is: $53,458.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 this  is the present value at the beginning  of  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drawals  for period three.  There would be a lapse  of  1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s  before these funds would be needed.  Therefore we 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  the  present value of $53,458.69 before 18  years.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MONEY  present value function will tell us that  the  pre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for 14 years at 7% is $15,219.39.  This is the amoun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r  life insurance plan that would be needed to take car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numbe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inal period of our example is the  mother's  retirem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 decided that by the time she retires she  would be  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draw enough social security and other retirement  benef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make  up the major portion of her expenses.   $500.00  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 seemed  to be an adequate amount to be funded  by  lif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proceeds.  This amount of $500.00 was computed bas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odays social security benefits and todays cost of  liv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fore, we had to compute the future value of $500.00  o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2  years (the amount of time between now and  her  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e of 62) at an inflation rate of 4 percent.  Using  TMONEY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ture  value  computation  we  determine  that  the   month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irement  assistance will need to be $1,794.50.  Once  ag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 use  the  graded withdrawals and  compute  the  amount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ital  needed to support withdrawals of $1,794.50 until  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0  (38  years)  with  4% annual  increases  in  the  month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ge  100 may seem like a much longer period  that  necessa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 many persons assume that if they don't live  to  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0 then the unused funds will accommodate final expenses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te settlement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Plan    Interest Rates    Withdrawals    Frequ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 : 32      Balance Rate  : 7    $1,794.50      Mont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Months: 0       Inflation Rat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 is: $473,215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these funds would not be needed until 32 years from  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 can compute their present value to determine how much  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ent  life  insurance plan must provide.  TMONEY  helps  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rmine  that the present value of $473,215.28 for 32  yea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7% is $50,706.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 that  we have computed the funds for each of  these 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s  we can sum them all up to determine the total 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life  insurance  presently needed on the  father  of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#1       $  6,996.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,644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#2         32,488.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#3         15,219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#4         50,706.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          $112,055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 that our example life insurance computation was 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nded to show you how to compute the more complex  por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a  needs analysis.  Our discussion  did  not  specific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  estate  settlement  costs  and  cost  of  paying  of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standing  balances  of  any  personal  loans  and  a   h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tgage.   See  your personal life insurance agent  for 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ails on life insurance pla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M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Gale R. Ho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 END-USER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read the following terms and conditions before 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SOFTWARE.  If you are NOT willing to accept all 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 terms and conditions, you must remove the 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 your  computer  system and destroy  any  copies 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SOFTWARE  is a proprietary product and is  protected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laws. It is licensed (not sold) for use on a  sing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hine, and is licensed only on the condition that you  ag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erms of this END-USER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le R. Horst (hereinafter termed THE AUTHOR) does NOT warr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the functions contained in the SOFTWARE will  meet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ments  or  that the operation of the SOFTWARE  will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nterrupted or error f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USE.  You and only you may use the SOFTWARE  on  a  sing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hine (a single CPU) at any give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COPY.  You  may  copy this SOFTWARE  in  it's  entire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modified  form  for  the purpose of  distribution  to 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es providing the recipient reads, understands, and agre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 this  license  agreement.  You  may  charge   a   maxim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 fee of 6.00 (six) U.S. Dollars for each disk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containing TMONEY payable by the SOFTWARE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TRANSFER. Except as expressly provided in this  agreemen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transfer this license to an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OTHER RESTRICTIONS. You may not reverse engineer, decomp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disassemble the SOFTWARE. Any modification of the 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-registered  users  are  granted a limited  license  for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  of  thirty (30) days  (hereinafter  termed  EVALU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).  The license term may be extended without  limit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on agreement and payment of a license fee to THE AUTHOR.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non-registered  copies of TMONEY  beyond  your  EVALU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 of any printed output generated by the 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any third party during the EVALUATION PERIOD  is  stric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is provided "AS IS" without warranty of any kin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expressed or implied, including, but not limit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lied  warranties  of  merchantability  and  fitness  for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 purpose.  The entire risk as to  the  quality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ance  of the software is with you. Should the 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e  defective, you (and not THE AUTHOR) assume  the  enti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all necessary correction and leg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no  event  will  THE AUTHOR be  liable  for  any  damag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 any lost profits, lost savings or other  inciden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 consequential damages arising out of the use or  inabil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hing in this LICENSE AGREEMENT constitutes a waiver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 rights under the U. S. copyright laws or  any 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cknowledge that you have read this agreement,  underst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,  and agree to be bound by its terms and  conditions.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ptance of this agreement is implied by using th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Ordering, site licenses, and quantity discoun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ing fees (all fees are in U.S. dollars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user / single CPU license. . . . . . . . . . . . $2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single user LICENSE.  The user is licensed to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MONEY  on  a single machine at any given time.   The 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make certain that there is no chance of their copy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MONEY being used by anyone else.  If more than one  per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 access  to  the  machine  on  which  TMONEY  has  b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ed,  the multiple users license must  be  request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case of a user who will ONLY be using TMONEY at h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personal (non-business or professional)  reasons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gle user license definition will be extended to  inclu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bers of the immediate family or house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  the single user license, printed output (other 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MONEY order form) generated by TMONEY may NOT be giv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user/single-machine . . . . . . . . . . . . . . . $4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more than one person will be using or have access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gle  machine (CPU) where TMONEY is installed,  you 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tain  the  multiple user / single machine  license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lti-user  license  grants the use of TMONEY on  a 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n-network machine (CPU) by any number of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MONEY  is  to be used in  an  office  or  profess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vironment  where printed output generated by TMONEY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distributed to clients,  the  multi-user/single-mach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cense  is  required.  This is the case even if  a 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will be used by a singl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distributed output generated by TMONEY must includ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MONEY copyright information at the bottom of the last p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rin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license: . . . . . . . . . . . . . . . . . . .  $9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twork version of TMONEY must be ordered directly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uthor  to be enabled in a network  environment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ic network license authorizes use on a network of up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terminals or workstations.  For  larger  configur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chart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 Terminals /   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stations       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- 20          $99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1 - 50         $17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1 - 100        $3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 - 200        $5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201 - ???        write for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discount / site license. . . . . . . percentag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rchases  of  multiple TMONEY licenses are  based 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dis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 copies      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- 10          1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25          1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100         25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1 - 500         35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01 - ?           4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versions of TMONEY . . . . . . . . . . . . . negot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stom versions of TMONEY will be produced for a negoti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e   for   clients  with  special   requirement.    Cust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ifications  can  include  the  TMONEY  functions  and/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put  forms gen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large  quantity licensing, some  custom  modifi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be  done  by  the author  at  no  additional  charg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the author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NEY  Version 3.0                                        PAGE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for software license:  TMONEY  Version 3.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ST,Zip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______________________________  Date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a company, give the name of the contact p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______________________________ Dept: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:        Mr. Gale R. Ho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361 Browntown 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wyer, Michigan  49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 type applied f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-User/Single CPU ______  ($24 ea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User/Single CPU  ______  ($49 ea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               ______  (see chart) #terminals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: _______          Price each: 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list price: $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discount: _____%     (see quantity discount ch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Purchase Price: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disk format do you use?    3 1/2" _____     5 1/4" 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r how did you learn about TMONEY? :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&amp; Suggestions: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