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INSTALLING TO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SET THE CORRECT DA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TILIZ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ile TODO.EXE a simple "TO DO" list manager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to your hard disk into a subdirectory which is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e.g. \DOS). (If you don't know which subdirectori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pecification, just type PATH at the C&gt;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disk in drive A: and type COPY A:TODO.EXE C:\DOS (use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--\DOS is just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name for your to do list file by including th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 (e.g. TODO myfile).  If you just type TO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a file called TODO.2DU.  If you have used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O Version 2.0 or later, your file 'TODO.2DO' needs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format.  THIS PROGRAM WILL NOT ACCEPT DATA FILE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A file on this BBS called TODOCV.ARC contains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using a version of TODO prior to Version 2.0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the C: prompt type TODO.  The first time the program runs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data file. The default data file is alway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ubdirectory.  You should be sure that the sub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is included in your PATH command.  That way th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ata file even if you invoke it from anothe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 name the program will create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nless you specify a subdirectory.  Thereafter just type TOD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filename) to see your list. When the list is showing you may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add TODO as the last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change the name of the program.  Three other fil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on of the program:  TODO.CFG where your color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stored, TODO.2DN where notes are stored and TODO.DU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ems are stored.  You may have several data files; if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with the file name MYFILE for example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s called MYFILE.2DU and MYFILE.2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1988 by Ar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6 S. Kens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 72307,3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"free" software.  (Not much worthwhile is free.) It is not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".  It is copyrighted and owned by me.  The idea her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he software at no risk.  Decide if you like it enoug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If you do, send me $25 to register your copy. 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move the notices and reminders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25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36 S. Kens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Version number 3.0.  Also I'd like to know where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are a Compuserve subscriber please give me your ID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r instructions via Easy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5 copies fo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copies for $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copies fo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tact me for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test version always available in the IBMSW forum on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ntz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us far the Public (Software) Library has been carr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istered users can send $6 to me for latest version on disk OR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disk and $3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don't register?  I have included what many people hav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a good gentle reminder to register.  When you run the program I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your TODO list to remind you to register.  You can dele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o it doesn't muck up your list.  Hopefully this will "nag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rritating you.  When the program is finished, I displ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.  If you register I tell you how to stop the reminders;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contains many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p u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 space increased from 3 lines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ew your "done" file (up to 2500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ly include or exclude notes from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g items with the date and time you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fields have been added.  They are named WHO and TIM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meeting times or who is responsible for an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name of either field by hitting O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ltiple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items - up to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 printing options - including da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firm erase or delete so you don't do it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 the program with ESCAPE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