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i m e T r a k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I C E N S I N G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c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imeTrak(tm), Version 1.1a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  TimeTrak is a trademark of Ozimat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aysia.  The term "TimeTrak" refers to TimeTrak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Ozimat Developments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Trak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by Ozimat Developments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Treaty provisions and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c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zimat Developments hereby grants you a limited lic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sixty (6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(and/or it's documentation) after the sixty (6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zimate Developments through your nearest distribu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regional distrributors can be found in CONTACT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imeTrak, Version 1.1a - LICEN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zimat Developments, Malay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imeTrak, Ozimat Develop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Ozimat Develop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TimeTrak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Trak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TimeTrak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imeTr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Trak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imeTrak, Version 1.1a - LICENC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TimeTrak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Ozimat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Ozimat Development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TimeTrak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zimat Developments Sdn B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D/3 Highland To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man Hill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8000 Amp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lay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zimat Developments, Malay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c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