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meTrak (tm) Version 1.1a 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have all of the files that belong to the TimeTra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a package.  All of the files are listed in the file PACKING.L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ACKING.LST file or any of the files listed in PACKING.LST are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for an official copy of TimeTrak(tm) Version 1.1a --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fair to either the user or Ozimat Developments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valuate an in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TimeTrak(tm) are continually in developmen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Our upgrade policy says that if you choos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ture versions you will get a FULL credit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Trak(tm) that you have registered, so registering version 1.1a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"cost" you tomorrow!  Make sure to register version 1.1a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e can inform you as soon as possible, when upgrades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a file called COMMENT.DOC which can be fill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ed in if you have a problem, question, or enhancement request.  W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edback for consideration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CONTACTS.LST file for a current list of contac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will find our product useful.  If you have any concer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as we would like to hear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aluating TimeTrak(tm) Version 1.1a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information in this file may not be includ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s manual due to software developments or revi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documentation and distributio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indexes (.TLX) MUST be backed up separately if they are</w:t>
      </w:r>
    </w:p>
    <w:p>
      <w:pPr>
        <w:pStyle w:val="PreformattedText"/>
        <w:bidi w:val="0"/>
        <w:jc w:val="left"/>
        <w:rPr/>
      </w:pPr>
      <w:r>
        <w:rPr/>
        <w:t>required, since the reindex routines do not have enough</w:t>
      </w:r>
    </w:p>
    <w:p>
      <w:pPr>
        <w:pStyle w:val="PreformattedText"/>
        <w:bidi w:val="0"/>
        <w:jc w:val="left"/>
        <w:rPr/>
      </w:pPr>
      <w:r>
        <w:rPr/>
        <w:t>information to reconstruct a new TL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EATING EVENT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w possible to store an event that repeats on a</w:t>
      </w:r>
    </w:p>
    <w:p>
      <w:pPr>
        <w:pStyle w:val="PreformattedText"/>
        <w:bidi w:val="0"/>
        <w:jc w:val="left"/>
        <w:rPr/>
      </w:pPr>
      <w:r>
        <w:rPr/>
        <w:t xml:space="preserve">regular interval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MULTIPLE when asked to confirm a new event for storage.</w:t>
      </w:r>
    </w:p>
    <w:p>
      <w:pPr>
        <w:pStyle w:val="PreformattedText"/>
        <w:bidi w:val="0"/>
        <w:jc w:val="left"/>
        <w:rPr/>
      </w:pPr>
      <w:r>
        <w:rPr/>
        <w:t>The screen will then prompt you to enter an interval to repeat</w:t>
      </w:r>
    </w:p>
    <w:p>
      <w:pPr>
        <w:pStyle w:val="PreformattedText"/>
        <w:bidi w:val="0"/>
        <w:jc w:val="left"/>
        <w:rPr/>
      </w:pPr>
      <w:r>
        <w:rPr/>
        <w:t>the event, this should be entered as a 2-value fiel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n  x  Wks/Days/Hrs/Mins/S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Min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Ho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   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-either- specify the number of times to repeat</w:t>
      </w:r>
    </w:p>
    <w:p>
      <w:pPr>
        <w:pStyle w:val="PreformattedText"/>
        <w:bidi w:val="0"/>
        <w:jc w:val="left"/>
        <w:rPr/>
      </w:pPr>
      <w:r>
        <w:rPr/>
        <w:t>the event, -or- alternately, you may designate the date and time</w:t>
      </w:r>
    </w:p>
    <w:p>
      <w:pPr>
        <w:pStyle w:val="PreformattedText"/>
        <w:bidi w:val="0"/>
        <w:jc w:val="left"/>
        <w:rPr/>
      </w:pPr>
      <w:r>
        <w:rPr/>
        <w:t>when the repeats shoul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these entries, the computer will automatically</w:t>
      </w:r>
    </w:p>
    <w:p>
      <w:pPr>
        <w:pStyle w:val="PreformattedText"/>
        <w:bidi w:val="0"/>
        <w:jc w:val="left"/>
        <w:rPr/>
      </w:pPr>
      <w:r>
        <w:rPr/>
        <w:t>store copies of the new event at all the intermediat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op a repeating event, press the ESC key.  Those events already</w:t>
      </w:r>
    </w:p>
    <w:p>
      <w:pPr>
        <w:pStyle w:val="PreformattedText"/>
        <w:bidi w:val="0"/>
        <w:jc w:val="left"/>
        <w:rPr/>
      </w:pPr>
      <w:r>
        <w:rPr/>
        <w:t>stored prior to pressing the ESC key will remain, and must be</w:t>
      </w:r>
    </w:p>
    <w:p>
      <w:pPr>
        <w:pStyle w:val="PreformattedText"/>
        <w:bidi w:val="0"/>
        <w:jc w:val="left"/>
        <w:rPr/>
      </w:pPr>
      <w:r>
        <w:rPr/>
        <w:t>explicitly deleted or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CONTACTING THE DEVELOPER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NTACTS.LST is missing, you may contact the developers of TimeTrak</w:t>
      </w:r>
    </w:p>
    <w:p>
      <w:pPr>
        <w:pStyle w:val="PreformattedText"/>
        <w:bidi w:val="0"/>
        <w:jc w:val="left"/>
        <w:rPr/>
      </w:pPr>
      <w:r>
        <w:rPr/>
        <w:t>by writing, phoning or faxing the following numb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zimat Development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D/3 Highland Tow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man Hillview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8000 Ampang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laysia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:  ++ 60 3  457-45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:  ++ 60 3  457-38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 6:609/69  (Michael Co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nd of fi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