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modem Shell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opyright 1989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emen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modem Shell is a menu interface for the Bimodem protocol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duct and if you use it beyond a short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gister it by following the registration instru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Shell allows you to "tag" files for uploading from any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directory. For instance, you could tag a file (or files)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change to a different drive/directory and tag some more,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and tag a few more (up to 255), etc., then press ESC and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escriptions of all files you tagged. The correct path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you tagged is handled automatically. You can also enter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you wish to download from the BBS. Having done this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Bimodem from within the Bimodem Shell. You also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your BIMODEM.PTH file (via the BIPATH.COM program)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.P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for the Bimodem protocol itself is not that hard, bu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confusing. All you need to do to implement Bimodem and the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BIMODEM.COM, BIPATH.COM and BIMSHELL.EXE i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Perform the Bimodem installation by typing BISET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Setup menu will pop up on your screen with sever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hru each choice on the menu and supply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elix for my communications program and I simply assigned BIM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ternal editor so all I have to do is hit ALT-A to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 Most other communications programs will also allow you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grams to keys. Refer to your communication program's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how to do this.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usion isn't over yet however. It's a good idea to sel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hat want to upload and download before going online with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 it's not necessary). Load up your communications program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BIMSHELL and select the files you want to send and receiv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your communications program and call the BBS.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transfer on the BBS, then jump back into BIMSHELL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transfer on your computer. Then just sit back and watch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I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Shell 4.0 has a new feature! You can use a text file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as a "pick list" for selecting files to download!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 is that the file name is the first item on each line 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. A space or any special character will cause Bimodem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that line. This allows file listings from BBSes to be uses a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. PCBoard-style multi-line descriptions will work fine!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lines with file names as the first entry on the line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list is because the list is limited in size to 200 entrie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ng extraneous entries, we can optimize the list. Lists with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will be handled fine, but the file names past 2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I might be able to enable Bimodem Shell to handle any siz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want this feature, you're going to have to REGISTER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is (C)opyright 1988 by Erik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to 1.1 (5-05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tagging of files for upload in multiple directories.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agged files in the current directory would be recogniz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ESCape. Fixed bug in download file name write to Bimodem.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to 1.2 (5-06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scrolling problem when entering descriptions of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. Added menu selection "Quick Bimodem.Pth List"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your are to send/receive and descriptions of fil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to 2.0 (5-17-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major revision. Operation of the program remains bas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except for the addition of the ability to toggl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with the ALT+[Drive Letter] key sequence. Some of the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hanged in appearance. You should note an increase in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because this version was completely rewritten in Turbo 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original was in QuickBASIC 4.5). You'll also note the small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E file compared to previous versions of Bimodem Shell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a more efficient program. 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to 2.1 (5-18-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minor bug that would not allow the last file in a direct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luded in uploa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to 2.2 (5-21-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nal, minor bug-fix dealing with the display of th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 Everything should now work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to 3.0 (5-29-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ed the inclusion of spaces in file names for downloads. Add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ound effects and a "siren" upon completion of a Bimodem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o 3.1 (6-03-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ggle switch for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o 4.0 (11-11-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"pick list" for download sel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BIMSHELL.EXE, send a $15.00 check or money order made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ANDY BLACKMO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ndy Blackm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25 Dest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 Paso, TX 79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 your name, address and telephone number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updates to Bimodem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get the latest release of Bimodem Shell and other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y calling Randy's Basement BBS - (915) 592-0734 (USR 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