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go v4.0                  Audio/Video Warning          August 1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CLAIMER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y using BINGO you agree that I am not responsible for any damag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one by this product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 SOUND TONE TO QMODEM FOR ZMODEM TRANSF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go.Zip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BINGO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BIN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GO.EXE    will put a "Enter/Return to Continue"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a continuous beeping to let you know it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Uploads 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name your old RZ.BAT to RZ.BAK ---&gt; Just in case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name your old SZ.BAT to SZ.BAK ---&gt; Just in case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ut BINGO as your last line in RZ.BAT and 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py (new) RZ.BAT, (new) SZ.BAT, &amp; BINGO.EXE to your QMODEM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INGO sounds the alarm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of any additions/changes I can make to BING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you and if I can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this program. All comments and sugges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go get that cup of Coffee or whatever on BIG file TRANSFER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this handy little ZMODEM helper a try. I think you will like i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like it DON'T send me $$$$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as "POSTware". Give it away..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find it of value and useful please send a post car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 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6 Clar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edo, Oh 43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 Thanks 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