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ING FROM BOYAN 4 TO BOYA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 Communications 5.0 enhances almost every aspect of BOYAN 4.0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the friendly user interface you are used to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of what's new in BOYA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enhancements to the          - Complete mous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A graphics bar which dy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user-friendly scroll bar,      ically indicates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a file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sswords for each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Improved Script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ck marks indicating            including a new "Quick-le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Queued for              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ubstantially enhanc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t and paste between            Mode, with individua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                    for up to 70 differen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rd-wrap during messag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rt by last connect date,       and a handy Syso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Many, many new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Grab" a phone number            and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;                        - Terrific new "Scrip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de" lets you speed up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ments to the Queue           down a script as it ru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upport for the 16550AN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ert or begin redialing at     efficient FIFO buff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oint in the Que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An alternate dialing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ally delete all         great for MNP mod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-named syst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nnect to any one of      - Microsof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--great for BBS's with       Desqview-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pho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Expanded Us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ve great new Action Modules,      manual, with powerful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ONTROL.BAM for          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, DOORWAY.BAM for          - Quick &amp; easy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 remotely, and      gets you up and runn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ew terminal emulations;      a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ecial ANSI-BBS keyset for     - Improvements o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full-screen BBS            sid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New Support BBS o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e File Manager display,         (301)-730-2917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multiple files for        and (301)-854-3076 (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py, delete, edit, view,        baud H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batch up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Credit card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nds-free auto-downloading for        upgrades--by voic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, MPt, Bimodem,                  on the Support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-B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hat supports it;           * Quicker ord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ecial help screen where you      * A lower pr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your own custom               complete package,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;                                discounts for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corporate site lic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43-line mode f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;                         -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FOR USERS OF BOYAN v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 many enhancements have been made to BOYAN's macro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, you should start with a basically "clean s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YAN 5.0.  This means deleting your old BOYAN.CNF and BOYA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at BOYAN 5 can initialize new ones.  An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n slate" rule is your old BOYAN.FON phone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BOYAN 5.0.  BOYAN 5.0 will automatical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.PWD file to hold the passwords for each 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BOYAN's key commands have been modified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key is now &lt;F1&gt; rather than &lt;Ctrl-Home&gt;.  Like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is now accessed with &lt;Alt-F&gt; instead of &lt;Del&gt;. 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macros have also been pre-defined; press &lt;Alt-F1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s written for BOYAN 4.0 should require littl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in order to work with the new version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e that there are new conventions about how space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rpreted.  In BOYAN 4, all spaces in a macro were s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m, except for those at the very end of the macr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YAN 5, spaces (and tabs) may be used as padding betw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is makes macros much easier to read.  In BOYAN 5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t out literally over the modem only when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such as "Lee Breeden", or when preceded by a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 of you for your suggestions, which have made BOY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program it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