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CALLSEC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14.5 Caller Log Security Level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pyrighted work. The unmodifi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be freely distributed as an integral package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LSEC may be obtained from the Utah Blue Chips BBS 801-561-2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EC31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EXE   Th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CFG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H.CFG  As above, with historical accumul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REP   A sampl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HIS   CALLSEC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ee, expressed or implied, is made regarding the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any purpose. By use of this program, users agre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rmless from any direct or indirect damages incur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ame. That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EC processes your PCBoard 14.5 CALLER file and accumulate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ew "Security Level" caller log option. If multiple "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" entries have been logged during a single call, only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mulated. The program may be configured for up to 25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nd will support "ranges" of levels for a single entry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CALLERx files can be specified for accumulation into a sing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ay be optionally formatted with PCBoard 14.5 @X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des for use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 totals allow you to break out groups of user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"Unclassified" subcategory, nine other categories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ay be specified. "Unclassified" is a hard-coded subcateg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"catchall" for exceptional or useless calls that c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ff your statistics. A comparison of the sample CALLSEC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REP files should clarify your understanding of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EC is flexible enough that it may be installed in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It is suggested, however, that CALLSEC.EXE and CALLSEC.CF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ogether for ease of maintenance. If "Security Level" logg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reviously enabled, a new CALLER log(s) should be started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contain the "Security Level:" entry will be accumul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accumulator: "Aborted Log-in/Access Den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EC may be executed from the DOS command line or via a batch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EC [d:\path\configfile] [/S] [/G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 drive, path and configuration fil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, CALLSEC will look for CALLSEC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If the program fails to find any of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enables DOS 3.x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Will format the report using PCBoard 14.5 @X00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Appends FormFeed (ascii 12) to the end of each ascii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CALLSEC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 -    The Drive path and filename of a single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multi-node caller files are in the format FILE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F they are located in a common directory, T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may be specified for nodes 1 through 9.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are CALLER1 through CALLER9 then all or pa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ecified as: d:\path\CALLER,1,2,3 ... ,7,8,9 (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e use of comma "," delimiters for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 -    The Drive, path and report file name. This allow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ing of the report as a bulletin. Substitution of LPT1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T2: will output to a printer. No error-trapping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erformed for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on..  Up to 255 lines of Security Levels (01-255)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spersed with up to 10 lines of Subcategor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. The FIRST Subcategory MUST be "*Unclassif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entries include a report title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d "Minutes Used:" log entries and perpe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ion for extend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UBC BBS - Node 1            Up to 60 character report titl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ons abused:                Adapts CallSec to test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lacement strings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 "Minutes Used:"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d:\path\CALLSEC.DAT         Filename for data accumulation -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petual data accumu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Refused to Register        Calls will be accum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Registered User            each listed level - lev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Lost Causes                be in any order (levels 0-9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Co-Sysop                  be expressed as two digits)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Lost in Space              description string length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RANG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0-40 Restricted Callers     Calls between levels xx-yy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0-110 Sysops               will be posted to a single entry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 string length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 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classified                &lt; FIRST Subcategory (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neral User                Subcategory-Totals accumula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bscriber                  detail lines above them,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sop                       previous S-Total line. Maxim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 length 15. See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Sub-Category total lines may be specified. The FIRST Sub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ll ALWAYS default to the Unclassified call categ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REP and CALLSEC.CFG for clarification of the Classifi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it's function. The program prefaces and appends "Tot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s:" to the subcategory description. "Sysop" becomes "Tot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nd Descriptions may be entered in any order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ategory. Each security level may only be defined once.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evel more than once, or use of one which is included in a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ec supports extended reporting periods through the use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 d:\path\CALLSEC.DAT" (filename of your choice) configuration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nabled, a historical data file will be crea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Sec is run. Thereafter, only new log entries will be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s will show cumulative statistics. Since only raw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the CallSec report format may be modified at any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current period and extended period reports are desired, Cal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ecuted twice using seperate configuration files. A sampl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igh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EC C:\PCB\CALLSEC.CFG   &lt;    Report covering current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 C:\PCB\CALLHIS.CFG   &lt;    Identical format with a differ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name and using the "&amp; ..\CALLSE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 accumu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"period" (day, week, month) when the CALLER log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port will reflect only current log entries. The seco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mmarize statistics from the current and previous logs.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data file (CALLSEC.DAT) will restart with the current CALLER 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ttempting to accumulate historical data for over one y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 may exceed CallSec's reporting capacity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time value for any single security level is 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reation of separate CALLSEC.CFG files (with unique name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your callers in different ways. Remember tha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ANGE) definitions do not have to be in sequential order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ay only be defin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CALLSEC.DAT history data file can be shar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EC.CFG files for generating historical reports. (see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classified" Category is designed to hold "garbage" or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us allowing accurate statistic on your systems "real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log-ins and Access Denied calls are automatic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assified" in a hard-coded "Aborted Log-in/Access Denied"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dd "Refused to Register" and other lev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It MUST be the first defined Subcategory tot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ubcategory Total definition lines (up to 9) are entire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SYSOP, GUEST SYSOPS, SUBSCRIBERS, GENERAL CALLERS,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, SUPPORT or anything else that fits your system. 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limited billing purposes in a company environment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had a different range of security levels: SALES,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. Since security levels from 01 to 255 are support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ack a limited number of individual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ik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Rich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Shirle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stern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alls and time used may be accumulat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using "Security Level" Lines OR for a GROUP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using "Security Level RANGE" lines. Use the RANG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racking individual security levels is undesirable. i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#100-110 will lump all Sysop calls onto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following examples will accumulate statistics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10 through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-12 Limited Access            &gt;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Refused to Register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Restricted User                &gt; Each on a sepe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Pending Restriction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 Total lines summarize the Security Level 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lines which come BEFORE them. You MUST use a Subcategory To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 of Security Level and Security Level RAN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fus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-20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ending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           &lt;&lt;--- Will total 10, 15 thru 20, &amp;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Favori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 Friends            &lt;&lt;--- this has nothing to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Gener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Guest Syso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--- NEEDS a Subcategory Tot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 will be reported on screen during operation.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CALLER file(s) and configuration errors are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SEC.ERR in the current directory. If multiple CALLER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any missing files are bypassed and the file name logg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ALLER file must be found or the program will termin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y. CALLSEC.ERR should be period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, non-transferable license for CALLSEC 3.0 is gran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or use on any BBS offering free public access. Natur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registration fee will be refused. The one tim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" or private systems is $5 per node. Such license fe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  E.P. Consulting, 9296 Greenwood Dr., Sandy, UT 84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1991 Dana B. S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