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ard L. McHenry Service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x version 10.2                              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#1 Bo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dergrift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690-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ed with no locks or keys, unlimited use by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______________________________ employees 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0.00 for one master copy on a 5.25" DS/DD disk.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sylvania residents please add sales tax at 6%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(U.S.Funds)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_________________________  Bus.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of registers 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