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          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߱��                          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�� ������� ���     ���       ���     ����  ��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���</w:t>
      </w:r>
      <w:r>
        <w:rPr/>
        <w:t>߱�� ���     ���        ���   ����    ���� �������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������� ���     ���         ��� ����     ���  �����   ��</w:t>
      </w:r>
      <w:r>
        <w:rPr/>
        <w:t>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</w:t>
      </w:r>
      <w:r>
        <w:rPr/>
        <w:t>߱�� ���     ���          ������      ���  �����  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��� ������� �������       ����      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  ��  ������  ������        ��        ��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CBoard 14.5A CALLER Log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, Michael S.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- SeaHu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rlingame, CA (415)344-4348 *H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1:125/20, RBBSNet 8:914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View - PCBoard CALLER log viewer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st PCBoard sysops, I used to use Vern Beurg's LIST.COM (yes,  I</w:t>
      </w:r>
    </w:p>
    <w:p>
      <w:pPr>
        <w:pStyle w:val="PreformattedText"/>
        <w:bidi w:val="0"/>
        <w:jc w:val="left"/>
        <w:rPr/>
      </w:pPr>
      <w:r>
        <w:rPr/>
        <w:t>registered it LONG ago &lt;grin&gt;) to view my PCBoard CALLER logs.  LIST  works</w:t>
      </w:r>
    </w:p>
    <w:p>
      <w:pPr>
        <w:pStyle w:val="PreformattedText"/>
        <w:bidi w:val="0"/>
        <w:jc w:val="left"/>
        <w:rPr/>
      </w:pPr>
      <w:r>
        <w:rPr/>
        <w:t>great, but it always starts at the beginning of the log if you don't use  a</w:t>
      </w:r>
    </w:p>
    <w:p>
      <w:pPr>
        <w:pStyle w:val="PreformattedText"/>
        <w:bidi w:val="0"/>
        <w:jc w:val="left"/>
        <w:rPr/>
      </w:pPr>
      <w:r>
        <w:rPr/>
        <w:t>command line switch.  When  I come home from work,  I want to take a  quick</w:t>
      </w:r>
    </w:p>
    <w:p>
      <w:pPr>
        <w:pStyle w:val="PreformattedText"/>
        <w:bidi w:val="0"/>
        <w:jc w:val="left"/>
        <w:rPr/>
      </w:pPr>
      <w:r>
        <w:rPr/>
        <w:t>look at what happened  on the system during  the day, and that  information</w:t>
      </w:r>
    </w:p>
    <w:p>
      <w:pPr>
        <w:pStyle w:val="PreformattedText"/>
        <w:bidi w:val="0"/>
        <w:jc w:val="left"/>
        <w:rPr/>
      </w:pPr>
      <w:r>
        <w:rPr/>
        <w:t>is at the end of the CALLER log, no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also  missed  the  use  of  color  to highlight particular types of</w:t>
      </w:r>
    </w:p>
    <w:p>
      <w:pPr>
        <w:pStyle w:val="PreformattedText"/>
        <w:bidi w:val="0"/>
        <w:jc w:val="left"/>
        <w:rPr/>
      </w:pPr>
      <w:r>
        <w:rPr/>
        <w:t>transactions in  the log  that was  introduced with  PCBoard 14.5...  but I</w:t>
      </w:r>
    </w:p>
    <w:p>
      <w:pPr>
        <w:pStyle w:val="PreformattedText"/>
        <w:bidi w:val="0"/>
        <w:jc w:val="left"/>
        <w:rPr/>
      </w:pPr>
      <w:r>
        <w:rPr/>
        <w:t>didn't want  to have  to do  a local  logon to  the system  in order to use</w:t>
      </w:r>
    </w:p>
    <w:p>
      <w:pPr>
        <w:pStyle w:val="PreformattedText"/>
        <w:bidi w:val="0"/>
        <w:jc w:val="left"/>
        <w:rPr/>
      </w:pPr>
      <w:r>
        <w:rPr/>
        <w:t>PCBoard to show  me the log  with the "13  1" and "13  2" commands.   So, I</w:t>
      </w:r>
    </w:p>
    <w:p>
      <w:pPr>
        <w:pStyle w:val="PreformattedText"/>
        <w:bidi w:val="0"/>
        <w:jc w:val="left"/>
        <w:rPr/>
      </w:pPr>
      <w:r>
        <w:rPr/>
        <w:t>decided to write Call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View  will  show  you  your  caller  logs  in  reverse order, like</w:t>
      </w:r>
    </w:p>
    <w:p>
      <w:pPr>
        <w:pStyle w:val="PreformattedText"/>
        <w:bidi w:val="0"/>
        <w:jc w:val="left"/>
        <w:rPr/>
      </w:pPr>
      <w:r>
        <w:rPr/>
        <w:t>PCBoard  does,  and  it  also  highlights  different  classes  of events in</w:t>
      </w:r>
    </w:p>
    <w:p>
      <w:pPr>
        <w:pStyle w:val="PreformattedText"/>
        <w:bidi w:val="0"/>
        <w:jc w:val="left"/>
        <w:rPr/>
      </w:pPr>
      <w:r>
        <w:rPr/>
        <w:t>different  colors.   For  instance,  all  security  violations are shown in</w:t>
      </w:r>
    </w:p>
    <w:p>
      <w:pPr>
        <w:pStyle w:val="PreformattedText"/>
        <w:bidi w:val="0"/>
        <w:jc w:val="left"/>
        <w:rPr/>
      </w:pPr>
      <w:r>
        <w:rPr/>
        <w:t>BRIGHT RED on a BLACK background, so they are really obvious.  When a  user</w:t>
      </w:r>
    </w:p>
    <w:p>
      <w:pPr>
        <w:pStyle w:val="PreformattedText"/>
        <w:bidi w:val="0"/>
        <w:jc w:val="left"/>
        <w:rPr/>
      </w:pPr>
      <w:r>
        <w:rPr/>
        <w:t>opens a DOOR, that line is shown  in BRIGHT GREEN.  DOWNLOADS are shown  in</w:t>
      </w:r>
    </w:p>
    <w:p>
      <w:pPr>
        <w:pStyle w:val="PreformattedText"/>
        <w:bidi w:val="0"/>
        <w:jc w:val="left"/>
        <w:rPr/>
      </w:pPr>
      <w:r>
        <w:rPr/>
        <w:t>BRIGHT YELLOW, and  UPLOADS are shown  in BRIGHT WHITE.   When a brand  new</w:t>
      </w:r>
    </w:p>
    <w:p>
      <w:pPr>
        <w:pStyle w:val="PreformattedText"/>
        <w:bidi w:val="0"/>
        <w:jc w:val="left"/>
        <w:rPr/>
      </w:pPr>
      <w:r>
        <w:rPr/>
        <w:t>caller calls in  it will show  his logon in  BRIGHT MAGENTA.   Other colors</w:t>
      </w:r>
    </w:p>
    <w:p>
      <w:pPr>
        <w:pStyle w:val="PreformattedText"/>
        <w:bidi w:val="0"/>
        <w:jc w:val="left"/>
        <w:rPr/>
      </w:pPr>
      <w:r>
        <w:rPr/>
        <w:t>are used  to emphasise  other types  of activity.   You'll quickly  get the</w:t>
      </w:r>
    </w:p>
    <w:p>
      <w:pPr>
        <w:pStyle w:val="PreformattedText"/>
        <w:bidi w:val="0"/>
        <w:jc w:val="left"/>
        <w:rPr/>
      </w:pPr>
      <w:r>
        <w:rPr/>
        <w:t>hang of it.   All the everyday, mundane  messages are shown in  the default</w:t>
      </w:r>
    </w:p>
    <w:p>
      <w:pPr>
        <w:pStyle w:val="PreformattedText"/>
        <w:bidi w:val="0"/>
        <w:jc w:val="left"/>
        <w:rPr/>
      </w:pPr>
      <w:r>
        <w:rPr/>
        <w:t>LIGHTGREY on BLACK, just as if  you executed the "TYPE CALLER1" command  in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 to  Fred  Clark,  David  Terry,  Cam  DeBuck,  and  the others</w:t>
      </w:r>
    </w:p>
    <w:p>
      <w:pPr>
        <w:pStyle w:val="PreformattedText"/>
        <w:bidi w:val="0"/>
        <w:jc w:val="left"/>
        <w:rPr/>
      </w:pPr>
      <w:r>
        <w:rPr/>
        <w:t>responsible for the wonderful program that is PCBoard 14.5A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Richard Couture  and Dean Brunette for  help on the code  of</w:t>
      </w:r>
    </w:p>
    <w:p>
      <w:pPr>
        <w:pStyle w:val="PreformattedText"/>
        <w:bidi w:val="0"/>
        <w:jc w:val="left"/>
        <w:rPr/>
      </w:pPr>
      <w:r>
        <w:rPr/>
        <w:t>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thanks to the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Jacobson of Higher Powered BBS           (408) 737-9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 Swegles of Charisma BBS                  (415) 349-74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Wadsworth of Coconino County BBS       (415) 861-8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Dew of CannonFodder BBS              (404) 860-03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\\ichele Hamilton of Sunshine PCBoard       (305) 432-2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View - PCBoard CALLER log viewer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PARATION AND CONFIGU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ne of the major reasons for my writing CallView was to  display</w:t>
      </w:r>
    </w:p>
    <w:p>
      <w:pPr>
        <w:pStyle w:val="PreformattedText"/>
        <w:bidi w:val="0"/>
        <w:jc w:val="left"/>
        <w:rPr/>
      </w:pPr>
      <w:r>
        <w:rPr/>
        <w:t>the CALLER logs in  color, no provisions have  been made for those  running</w:t>
      </w:r>
    </w:p>
    <w:p>
      <w:pPr>
        <w:pStyle w:val="PreformattedText"/>
        <w:bidi w:val="0"/>
        <w:jc w:val="left"/>
        <w:rPr/>
      </w:pPr>
      <w:r>
        <w:rPr/>
        <w:t>monochrome video setups.  If you are running monochrome, CallView  probably</w:t>
      </w:r>
    </w:p>
    <w:p>
      <w:pPr>
        <w:pStyle w:val="PreformattedText"/>
        <w:bidi w:val="0"/>
        <w:jc w:val="left"/>
        <w:rPr/>
      </w:pPr>
      <w:r>
        <w:rPr/>
        <w:t>won't work we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to run Call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lView C:\PCB\MAIN\CALLER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C:\PCB\MAIN\CALLERx  is  the  complete  Drive:Path\Name  of the</w:t>
      </w:r>
    </w:p>
    <w:p>
      <w:pPr>
        <w:pStyle w:val="PreformattedText"/>
        <w:bidi w:val="0"/>
        <w:jc w:val="left"/>
        <w:rPr/>
      </w:pPr>
      <w:r>
        <w:rPr/>
        <w:t>CALLER log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rst   release of CallView, you  might want to run  it from a</w:t>
      </w:r>
    </w:p>
    <w:p>
      <w:pPr>
        <w:pStyle w:val="PreformattedText"/>
        <w:bidi w:val="0"/>
        <w:jc w:val="left"/>
        <w:rPr/>
      </w:pPr>
      <w:r>
        <w:rPr/>
        <w:t>batch file, as I do.  I keep CallView.exe in my C:\PCB directory, which  is</w:t>
      </w:r>
    </w:p>
    <w:p>
      <w:pPr>
        <w:pStyle w:val="PreformattedText"/>
        <w:bidi w:val="0"/>
        <w:jc w:val="left"/>
        <w:rPr/>
      </w:pPr>
      <w:r>
        <w:rPr/>
        <w:t>in my PATH, so my CV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view c:\pcb\main\call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view c:\pcb\main\call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e "exit" in the  last line is that I run CallView  in</w:t>
      </w:r>
    </w:p>
    <w:p>
      <w:pPr>
        <w:pStyle w:val="PreformattedText"/>
        <w:bidi w:val="0"/>
        <w:jc w:val="left"/>
        <w:rPr/>
      </w:pPr>
      <w:r>
        <w:rPr/>
        <w:t>a DESQview window,  and I want  the window to  automatically close after  I</w:t>
      </w:r>
    </w:p>
    <w:p>
      <w:pPr>
        <w:pStyle w:val="PreformattedText"/>
        <w:bidi w:val="0"/>
        <w:jc w:val="left"/>
        <w:rPr/>
      </w:pPr>
      <w:r>
        <w:rPr/>
        <w:t>view the second node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View first loads, there is a slight delay as it loads your</w:t>
      </w:r>
    </w:p>
    <w:p>
      <w:pPr>
        <w:pStyle w:val="PreformattedText"/>
        <w:bidi w:val="0"/>
        <w:jc w:val="left"/>
        <w:rPr/>
      </w:pPr>
      <w:r>
        <w:rPr/>
        <w:t>chosen CALLER file into memory.  After that, the file is closed, and all</w:t>
      </w:r>
    </w:p>
    <w:p>
      <w:pPr>
        <w:pStyle w:val="PreformattedText"/>
        <w:bidi w:val="0"/>
        <w:jc w:val="left"/>
        <w:rPr/>
      </w:pPr>
      <w:r>
        <w:rPr/>
        <w:t>further processing is done in memory.  Note that at the present time,</w:t>
      </w:r>
    </w:p>
    <w:p>
      <w:pPr>
        <w:pStyle w:val="PreformattedText"/>
        <w:bidi w:val="0"/>
        <w:jc w:val="left"/>
        <w:rPr/>
      </w:pPr>
      <w:r>
        <w:rPr/>
        <w:t>CallView will only display the LAST 700 lines of your CALLER log, due to</w:t>
      </w:r>
    </w:p>
    <w:p>
      <w:pPr>
        <w:pStyle w:val="PreformattedText"/>
        <w:bidi w:val="0"/>
        <w:jc w:val="left"/>
        <w:rPr/>
      </w:pPr>
      <w:r>
        <w:rPr/>
        <w:t>memory constraints (and my neophyte programmer status 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popup HELP / advertising screen accessable by typing  ALT-H,</w:t>
      </w:r>
    </w:p>
    <w:p>
      <w:pPr>
        <w:pStyle w:val="PreformattedText"/>
        <w:bidi w:val="0"/>
        <w:jc w:val="left"/>
        <w:rPr/>
      </w:pPr>
      <w:r>
        <w:rPr/>
        <w:t>and you exit from the program with  ALT-X.  To scroll up and and  down, use</w:t>
      </w:r>
    </w:p>
    <w:p>
      <w:pPr>
        <w:pStyle w:val="PreformattedText"/>
        <w:bidi w:val="0"/>
        <w:jc w:val="left"/>
        <w:rPr/>
      </w:pPr>
      <w:r>
        <w:rPr/>
        <w:t>your # and # keys.   You can PAGE up and  down with your PageUp and  PageDn</w:t>
      </w:r>
    </w:p>
    <w:p>
      <w:pPr>
        <w:pStyle w:val="PreformattedText"/>
        <w:bidi w:val="0"/>
        <w:jc w:val="left"/>
        <w:rPr/>
      </w:pPr>
      <w:r>
        <w:rPr/>
        <w:t>keys.  Go to the beginning or the end of the display buffer with your  HOME</w:t>
      </w:r>
    </w:p>
    <w:p>
      <w:pPr>
        <w:pStyle w:val="PreformattedText"/>
        <w:bidi w:val="0"/>
        <w:jc w:val="left"/>
        <w:rPr/>
      </w:pPr>
      <w:r>
        <w:rPr/>
        <w:t>or 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View is written in Turbo C++,  and compiled with the TCXL v5.52  C</w:t>
      </w:r>
    </w:p>
    <w:p>
      <w:pPr>
        <w:pStyle w:val="PreformattedText"/>
        <w:bidi w:val="0"/>
        <w:jc w:val="left"/>
        <w:rPr/>
      </w:pPr>
      <w:r>
        <w:rPr/>
        <w:t>windowing library, so it is  DV-Aware, and will write to  DESQview's screen</w:t>
      </w:r>
    </w:p>
    <w:p>
      <w:pPr>
        <w:pStyle w:val="PreformattedText"/>
        <w:bidi w:val="0"/>
        <w:jc w:val="left"/>
        <w:rPr/>
      </w:pPr>
      <w:r>
        <w:rPr/>
        <w:t>buffer.   It  also  opens  your  CALLER  logs in SHARED, READONLY, DENYNONE</w:t>
      </w:r>
    </w:p>
    <w:p>
      <w:pPr>
        <w:pStyle w:val="PreformattedText"/>
        <w:bidi w:val="0"/>
        <w:jc w:val="left"/>
        <w:rPr/>
      </w:pPr>
      <w:r>
        <w:rPr/>
        <w:t>mode... so it is important that  you have DOS's SHARE.EXE installed if  you</w:t>
      </w:r>
    </w:p>
    <w:p>
      <w:pPr>
        <w:pStyle w:val="PreformattedText"/>
        <w:bidi w:val="0"/>
        <w:jc w:val="left"/>
        <w:rPr/>
      </w:pPr>
      <w:r>
        <w:rPr/>
        <w:t>are going to run CallView under a MultiTasker or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uns  fine in  a 128K  DESQview window,  with the DESQview settings</w:t>
      </w:r>
    </w:p>
    <w:p>
      <w:pPr>
        <w:pStyle w:val="PreformattedText"/>
        <w:bidi w:val="0"/>
        <w:jc w:val="left"/>
        <w:rPr/>
      </w:pPr>
      <w:r>
        <w:rPr/>
        <w:t>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View - PCBoard CALLER log viewer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Qview SETU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............: Call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to Use on Open Menu: CV                         Memory Size (in K): 1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...: g:\batch\cv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.: c:\pcb\ma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mory (in K).......:   0   Maximum Program Memory Size (in K)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Buffer Size.......:  1000   Maximum Expanded Memory Size (in 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Pages: 1  Graphics Pages: 0   Initial Mode:        Interrupts: 00 to 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Height:  25       Starting Height:  25       Starting Row...: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Width.:  80       Starting Width.:  80       Starting Column: 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 on exit (Y,N,blank)......: [N]  Uses its own colors..............: [Y]</w:t>
      </w:r>
    </w:p>
    <w:p>
      <w:pPr>
        <w:pStyle w:val="PreformattedText"/>
        <w:bidi w:val="0"/>
        <w:jc w:val="left"/>
        <w:rPr/>
      </w:pPr>
      <w:r>
        <w:rPr/>
        <w:t>Allow Close Window command.....: [Y]  Runs in background (Y,N,blank)...: [ ]</w:t>
      </w:r>
    </w:p>
    <w:p>
      <w:pPr>
        <w:pStyle w:val="PreformattedText"/>
        <w:bidi w:val="0"/>
        <w:jc w:val="left"/>
        <w:rPr/>
      </w:pPr>
      <w:r>
        <w:rPr/>
        <w:t>Uses math coprocessor..........: [Y]  Keyboard conflict (0-F)..........: [0]</w:t>
      </w:r>
    </w:p>
    <w:p>
      <w:pPr>
        <w:pStyle w:val="PreformattedText"/>
        <w:bidi w:val="0"/>
        <w:jc w:val="left"/>
        <w:rPr/>
      </w:pPr>
      <w:r>
        <w:rPr/>
        <w:t>Share CPU when foreground......: [Y]  Share EGA when foreground/zoomed.: [Y]</w:t>
      </w:r>
    </w:p>
    <w:p>
      <w:pPr>
        <w:pStyle w:val="PreformattedText"/>
        <w:bidi w:val="0"/>
        <w:jc w:val="left"/>
        <w:rPr/>
      </w:pPr>
      <w:r>
        <w:rPr/>
        <w:t>Can be swapped out (Y,N,blank).: [ ]  Protection level (0-3)..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ith this setup, and the CV.BAT file shown on the previous page,</w:t>
      </w:r>
    </w:p>
    <w:p>
      <w:pPr>
        <w:pStyle w:val="PreformattedText"/>
        <w:bidi w:val="0"/>
        <w:jc w:val="left"/>
        <w:rPr/>
      </w:pPr>
      <w:r>
        <w:rPr/>
        <w:t>just tap your DESQ key, type CV &lt;ENTER&gt;, and you'll be viewing you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View - PCBoard CALLER log viewer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ING AND DISTRIBUTION AGREEMEN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 by Michael S. Nelson of SeaHu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RESERVED.   COMMERCIAL  DISTRIBUTION  AND/OR  USE PROHIBITED</w:t>
      </w:r>
    </w:p>
    <w:p>
      <w:pPr>
        <w:pStyle w:val="PreformattedText"/>
        <w:bidi w:val="0"/>
        <w:jc w:val="left"/>
        <w:rPr/>
      </w:pPr>
      <w:r>
        <w:rPr/>
        <w:t>WITHOUT WRITTEN PERMISSION FROM MICHAEL S. NELSON OF SEAHU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ommercial distribution and/or use  is permitted under the  following</w:t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You  may copy and  distribute copies of  CallView executable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ceive it, in any   medium, provided that you do so 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ful,  friendly  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ust keep this   License Agreement intact and give any 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ipients  of  the  CallView  program  a  copy  of  this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ust distribute CallView in unmodified form.  You may not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vertisement for  your Bulletin Board  System, User Group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else as a file in  the distribution packet.  You may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,  modify  or  delete  any   of  the  files  in  the   Call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View must  be distributed  for free.  You may  not charge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ee for the physical  act of transferring a copy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.  You may not   place this program in any file  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a   Bulletin   Board   System   if a   fee   is  requir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rom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allView may not be distributed  in any way as part of a  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 part of  a  sales  transaction whether  that package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software  or  hardware,   such  as  a  modem, CD-ROM, 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or any software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 may  not  modify  your  copy  or  copies of CallView or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 of  it  and  you   can  not  copy  and  distribute 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.   CallView is   distributed in  ZIP format  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ferred (but not required) that you leave it in th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View - PCBoard CALLER log viewer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 not copy,  sublicense, distribute  or transfer   Call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as expressly provided under  this License Agreement. 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otherwise  to copy,   sublicense, distribute  or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View is void  and your rights  to use the  program unde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greement shall be automatica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You may  not incorporate  parts of  CallView into other 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 the   written    permission   of   Michael  S.   Nel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may or may not  be granted based upon a   deter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You may use   the software only after understanding   and agre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WARRANT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VIEW  IS  LICENSED  FREE  OF  CHARGE  AND  THERE  IS  ABSOLUTELY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.   MICHAEL S.  NELSON, SEAHUNT  BBS AND  ANY OTHER PERS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 INVOLVED IN  THE DISTRIBUTION  OF CALLVIEW  PROVIDE CALLVIEW "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"  WITHOUT  WARRANTY  OF  ANY  KIND,  EITHER  EXPRESSED  OR   IMPL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,   BUT   NOT   LIMITED   TO,   THE   IMPLIED   WARRANTIES 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GUARANTEED TO DO ABSOLUTELY NOTHING BUT OCCUPY SPAC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C. 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View - PCBoard CALLER log viewer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CHNICAL SUPPOR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allView is  provided free of  charge, there is  no guarantee of</w:t>
      </w:r>
    </w:p>
    <w:p>
      <w:pPr>
        <w:pStyle w:val="PreformattedText"/>
        <w:bidi w:val="0"/>
        <w:jc w:val="left"/>
        <w:rPr/>
      </w:pPr>
      <w:r>
        <w:rPr/>
        <w:t>technical  support.   However,  you  may  contact  me  by FIDONET e-mail or</w:t>
      </w:r>
    </w:p>
    <w:p>
      <w:pPr>
        <w:pStyle w:val="PreformattedText"/>
        <w:bidi w:val="0"/>
        <w:jc w:val="left"/>
        <w:rPr/>
      </w:pPr>
      <w:r>
        <w:rPr/>
        <w:t>RBBSNet  e-mail  at  the  address  listed  on  the  cover  sheet  of   this</w:t>
      </w:r>
    </w:p>
    <w:p>
      <w:pPr>
        <w:pStyle w:val="PreformattedText"/>
        <w:bidi w:val="0"/>
        <w:jc w:val="left"/>
        <w:rPr/>
      </w:pPr>
      <w:r>
        <w:rPr/>
        <w:t>documentation.   I  also  monitor  several  PCBoard conferences on Intelec,</w:t>
      </w:r>
    </w:p>
    <w:p>
      <w:pPr>
        <w:pStyle w:val="PreformattedText"/>
        <w:bidi w:val="0"/>
        <w:jc w:val="left"/>
        <w:rPr/>
      </w:pPr>
      <w:r>
        <w:rPr/>
        <w:t>RIME, SmartNet, and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n  how to improve the program, or  if you</w:t>
      </w:r>
    </w:p>
    <w:p>
      <w:pPr>
        <w:pStyle w:val="PreformattedText"/>
        <w:bidi w:val="0"/>
        <w:jc w:val="left"/>
        <w:rPr/>
      </w:pPr>
      <w:r>
        <w:rPr/>
        <w:t>have any  bugs to  report, I'd  like to  hear from  you.  Please direct any</w:t>
      </w:r>
    </w:p>
    <w:p>
      <w:pPr>
        <w:pStyle w:val="PreformattedText"/>
        <w:bidi w:val="0"/>
        <w:jc w:val="left"/>
        <w:rPr/>
      </w:pPr>
      <w:r>
        <w:rPr/>
        <w:t>complaints to /DEV/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LEASE HISTOR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0   First PUBLIC release 04-0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10   Added additional colorization keywords, explo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 window, HOME and END ke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END DOCUMENTATION for CallView 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