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me by uploading DCBBmmyy.ZIP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you cal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o do that, it would take several day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l share the task...it's easy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can send me numbers of close-in to the DC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BSs and I'll add them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n't heard from someone about a non-metro board in 9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elete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if a Sysop wants to be on the list, every few month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ave me a note on a board he knows I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o the counties surrounding DC that are close enough for 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inaccuracy of a user contributed list,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pand the list to much beyond the area liabl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i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, please leave me a note on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lots of the changes from kind use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collecting the numbers of BBSs that are the offi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or manufacturer support of Hardware and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