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te from 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ffort Jeff puts into this program. Every request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bated back and forth, tried out and then critiqued agains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users.  If only all programmers were as respons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ERSION HISTORY AND PROGRAMMER'S NOT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no major changes.  We have added a notation in the hea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giving credit to Howard Hartman for doing so much goo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of the non-metro numbers, tweaked the page breaking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a reference to the ERRORS.DOC file when the dreaded bomb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o many changes this month.  Fixed a truncated second commen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s a slew of new BBS types.  Don't forget folks... As of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al the area code to access a local number which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(I.E. calling DC from VA even though it's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logic to properly handle the new procedures from MA Bell fo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local area, but another state.  As you know, you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area code to reach MD from VA, even though it's a local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life interesting... Thanks C&amp;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Non-graphic version to actually work like it is supposed to,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s with the external city file/telephone exchang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consistant and a bit faster now.  Fixed a problem with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not being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information is now an external file, to allow Mike to edit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without having to modify code.  Please do not attemp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ITY.RAF, as it will likely not work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bunch of new exchanges and softwa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addition of a few new local extensions, and a hopefull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load-time memory needed for Focke.Exe.  This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p to the "out of memory" problems some people had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ith Sysop's names being truncated in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hopefully been resolved.  I also adjusted the page bre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work better on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ethod for those wishing to run FOCKE.EXE in AUTO mod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run the program without any human interaction,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ith parameter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is may be of interest to BBS SysOps wishing to create a littl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et a user create a custom report while online,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and not have to download the entire DCBBmmyy.ZIP fil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KE /AUTO [DATA:x,x,x,x,x,x] [SORT:y,y,y] [OUTP:z,z,z,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UTO is required to envoke batch or auto mode.  All other parm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with defaults the same as when you take defaul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This will allow you to choose the data set to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"x"(s) with the filenames (NO EXTENSI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ts you wish.  Up to 6 sets may be selected.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ff will have the same effect as selecting ALL.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oices with comma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........ D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 ........ Virginia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........ Maryland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VA ...... Virginia Non-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MD ...... Maryland Non-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...... Boards listed 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 Product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   This chooses the sort keys you wish the data sorted on. 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ay be chosen, by number from the list below. Again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hoices.  Leaving off this parameter will select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......... BBS System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......... VA/DC/MD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......... HS/MNP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......... Exchange &amp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......... BBS Soft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......... Highes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:   This determines the output formats you wish select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up to 4 report formats, by number from the list below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 between format choices.  Leaving off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ffect of selecting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......... ASCII,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......... ASCII,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......... ANSI (Col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......... ASCII,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......... Directly to Printer,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mmand is pretty important.  The order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separating choices with a comma IS.  It is also cri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catagories themselves be separated by a SPAC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allow for mistakes or omissions, but be assured tha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you will not get the output you desire if you don'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bove.  Remember that choosing /AUTO with no other parame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report on ALL data, sorted by BBS NAME, and formatted as ASCII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 course still use the other "/" parameters as you see fi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automatic or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.........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......... New and changed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......... Mouse active (ignored in 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KE /B /AUTO DATA:MD,VA,DC SORT:5,1 OUTP: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run automatically in B&amp;W mod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.DIR, VA.DIR and DC.DIR data sets, sorting by Baud Rate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, and producing the ASCII reports without and with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mmercial support BBS listing to the selection and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 to one and all!  Welcome 1990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