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UTORIAL INTRODUCTION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ALLING DSZ FROM COMM PROGRAMS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Ms-Kermit 3.00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PROCOMM PLUS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  Qmodem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  PROCOMM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  GT POWER 13.00/14.00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  BULLETIN BOARDS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ESCRIPTION.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OMMANDS....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List of Commands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Interrupt Keys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NUMERIC PARAMETERS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ENVIRONMENT VARIABLES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EXIT STATUS.......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XAMPLES.............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BACKGROUND OPERATION.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FLOW CONTROL.........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ERROR MESSAGES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Got ZRPOS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Serial Input Error: Line Status Register xx 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3   No Carrier Detect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4   Port %d (%X) defective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5   COMMAND NOT FOUND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6   Out of Environment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SLOW TRANSFERS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IN CASE OF DIFFICULTY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LOCKUPS..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1.1   Insufficient Memory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1.2   Environment TOO BIG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1.3   Bad COM Port Configuration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   Incorrect Batch Files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3   Cheap Internal Modems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Commands Entered in Upper Case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5   No Carrier Detect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PKARC 3.6.....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7   DOS 3.x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8   Perstor Controllers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9   IBM PS/2 Model 50Z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0  Brain Damaged UARTS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0.1  Everex Internal Modems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1  Weird Iron...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2  Will the real YMODEM please stand up?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3  286 and 386 Extended Memory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4  Disk Caches............................................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SSOCIATED DOCUMENTS..........................................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FILES.........................................................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Other Omen Technology Products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 Professional-YAM COMMS TOOLS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  ZCOMM: Industrial Strength COMMS Shareware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  ZMODEM Developer's Collection..........................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AIR PLAY.....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  Sharing DSZ Files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  REGISTRATION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3   Files on Registration Disk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4   Bulletin Board Registration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CHANGES.......................................................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ACKNOWLEDGEMENTS..................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  Omen Technology's Professional-Y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Tools also provide security verified comman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buffered (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) modems, timesharing systems, satellite relays, and wid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switched networks.  ZMODEM's streaming operation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s caused by Kermit/XMODEM/YMODEM/JMODEM block acknowledg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eliminates the classic XMODEM/YMODEM/JMODEM PACKET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s between transfer efficiency and error recovery.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length is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 AutoDownloa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matic file Download without user intervention) provides a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unimaginable to users of traditio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odzilla BBS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UCP: ...!tektronix!reed!omen!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something special about DSZ registration.  With most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pplies only to the current version.  DSZ isn't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past and future versions of DSZ. 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pay and pay again for new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ifficulty getting DSZ to work, please follow the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Reboot a clean DO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A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in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DSZ's term mode with a "d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are non standard; in case of difficult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or COM2 or read this documen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set the DOS environment as necessary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tains:   DSZ sz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contains:   DSZ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contains:   DSZ rz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contains:   DSZ rz -m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contains:  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 downloads (Look M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  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peed %1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5 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PR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lock up the computer, or at least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le transf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 PO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LL, DSZ_ZAP, and PROZ programs have been popular in interfac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omm's editor gateway.  These programs are available 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GT POWER 13.00/1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version 13/14 includes a YMRX.BAT (YMODEM-g receive)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rz" command.  You guessed it, "rz" is for ZMODEM protocol (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ZMODEM!).  Please change the file to use the correct "rb -g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ZMTX.ARC and GT1300.NOT available on many bulletin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useful information for GT Pow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Only the TurboC version supports file sharing (share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n files sent by  d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 interface routines do not call DSZ to sen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6 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have verified the file's presence by opening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calling DSZ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derived from Omen Technology's "Professional-YAM"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communications tools (also known as PowerCom(TM)) an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's ZCOMM User Supported Communications Software.  DSZ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et of Pro-YAM's file transfer related comman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makes extensive references to contemporary ed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YAM or ZCOMM manual, and is incomplete without it.  (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include an alternate, copyrighte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dsz's A command to disable pcAnywher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port N] [speed S] [handshake XX] [D] [d] [restric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.  The A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to avoid lockups caused by pcAnywhere host mod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hould be given to the DSZ running under pcAnywher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&gt;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  This command is uniqu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port 1 (COM1) or read from the DSZPORT dos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COM11 to COM18 refer to the COM1 to COM8 port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2E8 and IRQ5.  D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 computer  is  not  w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 to  one  of  these  choices,  you  MUST use the "port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specify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 must  be  used  instead  of the po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DSZBG.DOC (provided on the Registration  Disket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he  Professional-YAM  or  ZCOMM  (ZCOMMDOC.ZIP)  manual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4 speed 24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icially, DSZ supports a maximum speed of 38400.  However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welcome to experiment with higher speeds up to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 optional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 transfer speed for the next receive file to be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ust come after any port, speed, or handsh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 Please refer to DSZBG.ZOO or the ZCOMM User's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on the ba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290 character per second aggregate transfer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a numeric parameter x to N.  These parameters are most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t of the Pro-YAM/ZCOMM numeric parameters, and are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  They assume their defaults each time DSZ is cal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 argument, p displays the numeric parameters and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C&gt;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pxN Set zmodem numeric parameter x to N.  Thes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 to the Pro-YAM or ZCOMM "zmodem" parameters and rar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changing.  These parameters assume their defaults eac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is called.  Without an argument, z p displays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2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3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should be entered in lower case unless the underl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4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5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&gt;dsz pQ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DSZ.EXE).  If your copy of D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ning on a floppy disk system or a very slow turkey hard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  This file is part of the software package sent to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and Intel 82510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6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non standar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Effective on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ies.  Useful when calling DSZ from DESQview,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to close unless there is an error message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7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Effective on registered copies.  PDT or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20.  This may be preset with the ZON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rxdir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ives an indication of flow control restrictions (over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, etc.) 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0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Options are optional modifiers to the DSZ s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&gt;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1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Relevant portions of the ZCOMM User'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, a Copyrighted file included with th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sk.  You may refer to one of those documents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3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4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chips for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5 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6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27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28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ive flashing appearance of XOFF or FLOW during ZMODEM or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ding signifies DSZ is responding to flow control restr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 operation when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used.  ZMODEM's robustness and reliability allow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transfer files over unusual multiple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more often than observed line errors would indic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, the receiver's error messages must be studied.  Lin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errors generally indicate a local problem; if the rece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"Line Status Register 02" errors the problem li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29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respond to DSZ's XOFF or hardware flow contro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to send characters after being told not to.  Thi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leviated by correct modem flow contro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0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,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s, TSR programs, and EGA/VGA board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The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command can be used to stop reception during dis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internal modem cards have slow 8250 chip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properly with computers faster than 4.77 mHz.  Re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0 with a NS16550A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4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5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6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9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has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0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 (16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is a pin compatible plug in replacement for 8250 and 16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chips.  Omen Technology software enables the FIFO buff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to prevents loss of data from poorly written device driv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N.B.: Current WD16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function 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ource is Arrow Electronics at 800-932-7769 (516-467-1000)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ask for the NS16550AN.  It's important to get the "AFN" or "A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, other versions won'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received reports of problems with a Western Digital 165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0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a 16450 (or better yet NS16550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corrects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1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don't like DSZ.COM.  We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ble to repeat this; TeleGodzilla (using a V20) runs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hitch.  Switching to DSZ.EXE has cleared up the problem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, Xenix and VMS C Source code for XMODEM, YMODEM, and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to/from Omen Technology Products is included in RZSZ.ZOO.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ncludes a Pro-YAM/ZCOMM script to upload a bootstrap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x system, force its compilation, and (if the compi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) upload the 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0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VAX V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programs licensed for use transferring files to/from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provides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.  DSZ.EXE supports ZMODEM over 7 bit paths (E and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), and specified control character quoting (-Q&lt;string&gt; op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enix XC version requires somewhat more memory than DSZ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does not support file sharing due to brain damag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stream I/O library.  The maximum DSZ.EXE I/O buffer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 the B numeric parameter is 16384.  DSZ.EXE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r public distribution), this file provides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ZCOMM/Pro-YAM commands provided in DSZ.  For non-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the same information is available in ZCOMMDOC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L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Z.EXE unpacks .ZOO archives.  LOOZ.DOC describes LOOZ.EXE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o type the arguments to LOOZ in lower case, UPPER CAS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2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A set of public domain PC-DOS executabl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r convenience.  For many developers, this collection aff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3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". 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OverThruster(TM), YMODEM-g, and other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hat are present in DSZ.ARC in encrypted for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ckage serializes and decodes all past and future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.COM and DSZ.EXE.  You can get a fully featured upgrade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by downloading a newer version from TeleGodzilla, GEnie (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table), CompuServe, 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ARC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4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ARC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ARC is "zipped" or otherwise repac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s may be added 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ARC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version of DSZ may be sold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ARC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5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6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accepts your SNP and asks appropriate questions before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Z.EXE       Program to unpack .ZOO archives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o LOOZ must be given in lower case.  "looz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z" works, "LOOZ X DSZ" fails.  L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dszexe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7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l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this document,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and an instant no-effort registration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dsz (Note: x must be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S and Unix/Xenix programs licensed for us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looz: looz x rzsz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(in DSZBG.ZOO) Background information for DSZ, cons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vant parts of the ZCOMM User's Manual.  DSZBG.DOC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aid registered users only; registered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 and unregistered users are welcome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information contained in the ZCOMM manual (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ZCOMMDOC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looz: looz x dszbg (Note: x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, X won't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8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o use with future versions of DSZ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SZ version is maintained on GEnie (IBM Roundtable), EX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CompuServe (IBMCOM and CONSULT SIGs) as well as 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51628  Crunched   14%     44432  26 Jun 90   1:26p  e8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62001  Crunched   19%     50759  26 Jun 90   1:22p  b3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C06F1F5B   51628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5A198AC3   62001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is information 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v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xarc -v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rc v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 and LHARC use a 16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uses a 32 bit CRC compatible with  the  Professional-YAM  and  Z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versions corrupts file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0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inder: the -Z option is effective only when it is giv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unless both are Omen Technology products revised Jan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undary condition bug in the implementation of the rz/sz -r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rrected.  When using the -rr option, both sen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s should be a March 8 1990 or later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files may be needlessly retransmitted.  This proble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the -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S in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ZIP, ARC, and similar fil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crificing ZMODEM's famous reliability on noisy lines.  MobyTurbo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andard modems, error correcting modems with hard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and over paths that support ZMODEM and do not "eat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spond to control characters.  This includes all path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YMODEM-g (or would except for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2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c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3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4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5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"A" command to prevent pcAnywhere host mode  from  locking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   SlugBait  logic  has  been  simplified, reporting any fai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ARC,  .ZOO and other compress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ercentages range from -1 per cent  for  already 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o  more  than  1000  per  cent  (10x  speedup!) for th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text file benchmark(!).  When sending to programs that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ZMODEM compression, the -Z option is ignored.  The -Z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 programs  are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in a VMS C flavor.  The VAX/VMS source files ar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SZ.ARC (RZSZ.ZOO)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DSZ Reference Rev Jun-26-90        Typeset 6-26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0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