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WARE - PC DOS REMOTE ACCESS - (C)1989 by Kevin K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&amp; INQUIRIES&gt; Kevin Kiley - 1222 5th Street, Sarasota, Fla, 3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2.2 - October 1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in 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2.1 bug sending '1' or '!'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mand line parameters replaced with standard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dustry standard SETUP utility EWSET.EX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ST screen buffer memory reduced to 6-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reen update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ny new user-defined parameters... HOTKEY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SSWORD SECURITY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ST MODEM SHARING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 CONTAINED IN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WHAT YOU NEED TO USE ELS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EWSET.EXE - ELSEWAR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HOW TO USE THE HOST PROGRAM EW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HOW TO USE THE REMOTE ACCESS PROGRAM EW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A WORD ABOUT THE WAY THING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MODEM SHAR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OTHER PROGRAMS AVAILABLE FROM INTERLINK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PRODUC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WARE is FREEWARE. You may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 and without reservation. This software has been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in the PUBLIC DOMAIN. I hope you find it as us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vin K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 of ELS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IDENT of INTERLINK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'ELSEWARE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ARE is a set of programs which will allow you to use your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where. ELSEWARE is identical to commerciall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hich makes the same claim with one important excep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ARE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my responsibilities is to write and support voice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cognition software. Most of the systems are on the other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untry and finding the right remote access softwar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importan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 discovered is that all the programs available commer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llow you to use a PC from remote take up too much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o sluggish. Some of my voice response systems would not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DOS CORE memory to allow any of the commercial progra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. There is also a general lack of ability to control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cing with any of the commercial programs and this is something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to have in order to support certain voice respons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 wrote my own and have used it successfully ever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WH.EXE host module requires ONLY ABOUT 8K ( 8000 bytes! 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itional 6-8K will be allocated for screen buf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ending on how you set the time slicing it is as fast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than any commercial remote access software I have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has grown since version 2.1. Setup scree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s are now standard. More features are being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atch for new releases. If you register your copy I'll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s directly to you AS SOON AS THEY ARE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ARE is FREEWARE, not SHAREWARE. You can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s freely as you like. No strings attached. It has 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well and I hope it will do the s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NEED TO USE ELS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S 3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t least 1 standard PC serial port in both HOST and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1 AUTO-ANSWER ASYNC modem for HOST ( Doesn't have to be HAYES type 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1 ASYNC MODEM for REMOTE           ( Doesn't have to be HAYES typ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 Alternative ) Standard NULL-MODEM connection between 2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use the MODEM SHARING OPTION you need at least 2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and/or 2 standard ASYNC MODEMS on the HOST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the recommended way to install the softw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ZIP the programs if you've received them in .ZIP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ARC the programs if you've received them in .AR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SUB-DIRECTORY off of your ROOT directory called 'E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he programs to the new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new subdirectory to your PATH and/o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\EW directory and run the SETUP PROGRAM EWSE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all the parameters are set the way you need them to 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next section for a complete description of EWSE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sub-directory whenever you want to star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ST or REMOTE software and execute the appropriat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(EWHOST.BAT) for HOST program or (EWREM.BAT) for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SET.EXE - ELSEWARE SETU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 used command line parameters at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2 has more features and includes an industry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PROGRAM which enables you to change the default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PROGRAM is called EWSET.EXE. To execut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change to the sub-directory where you deposited the ELS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enter 'EWS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a screen with CATEGORIES listed on the left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that belong to the CATEGORY displayed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GUP or PGDN to change the curren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move from field to field within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LP box below right will always contain an explan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eld and some words about what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r changes with ESC. You will need to VERIFY the SAV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'Y' when asked if you wish to 'SAVE TO DISK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arameters are written to a BINARY file called EW.SE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used by both HOST and REMO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WSET SETUP program is identical for both HOST and REMOTE.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only apply to one or the other but most apply t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W.SET file ever becomes corrupted or you simpl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o the DEFAULTS then just DELETE the EW.SET file an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SET.EXE. You will be asked if you want to create a NEW EW.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Respond with 'Y'ES and a new on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EWSET while either the EWH or EWR TSR is loaded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be asked on exit if you want to 'Update the TSR run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C?'. This will send the new defaults directly to the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don't need to load/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LL of the new parameters are sent to the TSR in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be careful about changing communcations parame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LOSE CONTACT with the HOST if you change BAU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 or COM PORT. You may, of course, be doing thi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pose but you should change BAUD RATE or COM POR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OST first in case you lose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as intended to make it easy to turn '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?' ON/OFF without unloading the TSR. Use c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other parameters 'on the fly' without reloading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ALL parameters in EWSET follows along with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SET.EXE CATEGORY 1 - GENERAL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oftware interrupt(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ECIMAL value of the software interru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entries are interrupts 60 &lt;thru&gt; 6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hould be fine on most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munications port # (1,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the COMMUNICATIONS PORT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1 for COM1 or 2 f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aud rate........(300-96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BAUD RATE ( 300-9600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 video attributes?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Y&gt;es to include attributes in update ms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N&gt;o  to exchange only TEXT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NLY provides FASTER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WARE will NOT transmit GRAPHICS screen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release(s) may include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alternate video buffer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Y&gt;es to use a non-standard video buffer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N&gt;o  to use normal DOS video buffer address(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If active then HOST will SEND from alterna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ULD allow the program to be used as a poor m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with certain TASK SWITCHING programs or DOS KERN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'll have to find out where they're putting the 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ress of alternate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ECIMAL VALUE of video buffer SEGMENT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be something OTHER than B000 or B800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PC video buffer addresses for Monochr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/EGA respectively. Remember to enter the DECIMAL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SET.EXE CATEGORY 2 - SECURIT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security?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Y&gt;es to use SECURITY or &lt;N&gt;o f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ssword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ystem access password. Must match on both HOST and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ABOUT SECURITY OP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CURITY OPTION is ON then the PASSWORD will be sent to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each time the HOTKEY is pressed for HOS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ST SETUP FILE must also have the SECURITY OPTION ON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 password otherwise it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will be sent up to 3 times to prevent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errors form causing a rejection. If the PASSW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ED all three times then one of the following condition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The SECURITY OPTION is not ENGAGED on the HOST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You are sending the WRONG PASSWORD. Run the SETUP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told if the password has been rejected and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key to continue. You will be returned to DOS and no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ASSWORD is accepted by the HOST then the prompt '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' will change to read 'Requesting session update'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HOST session screen will appear as usual in a moment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EXCHANGE takes place each time you press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HOTKEY SEQUENCE to request a session with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events anyone from 'sneaking on' due to LOST CARRIER lik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with some of the commercial remote acces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SET.EXE CATEGORY 3 - REM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lling pau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TIMER TICKS to wait before polling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a session update. A TIMER TICK is is 1/18 of 1 sec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ticks = 1 second. Minimum =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program uses a POLLING scheme to request video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HOST computer being accessed. The value specified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imer ticks to wait bewtween POLL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's generate a clock interrupt approximately 18.2 times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e of these interrupts is known as a 'timer tic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alue specified is '18' then the REMOTE program will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1 second before re-polling the HOST compu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video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set the polling pause to anything faster than about 3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s or the HOST may become so busy sending you screen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on't be able to process the last command in a timel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LL PAUSE is intended to allow slower systems some brea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. A FAST HOST PC can handle short pau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of 9 timer ticks should provide good performance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adjust this value to whatever you need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here interrupt activity is higher than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e this feature quite often to support voice respons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eed more processor time than any commercial remot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pup key  AL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key to use with ALT to ENTER the REMOTE HOST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s are limited to CAPITAL LETTERS A-Z ONLY!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it  key  AL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key to use with ALT to RETURN to the LOCAL DOS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s are limited to CAPITAL LETTERS A-Z ONLY!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e indic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 INDICATOR is the small highlighted block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indicate LOCAL or REMOT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Y&gt;es to show it or &lt;N&gt;o to exclu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SET.EXE CATEGORY 4 -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options only apply to registered users who h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WARE file transf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ransfer display box ROW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ROW (1-9) to use for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 display window. Max value is row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ait for filename RCVD OK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NDING FILES... the filename i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before transfer starts.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CONDS to wait for ACKNOWLEDGEMENT of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try filename on SEND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NDING FILES... the filename i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before transfer starts.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S to RE-SEND FILENAME before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ait for filename on RECV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CEIVING FILES the filename must arriv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can begin. Enter the number of SECO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filename before giving up. Min = 10 s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ait for SOH bewtwee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CEIVING FILES with XMODEM we must receive SO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before transfer can begin.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conds to wait before giving up. Min = 1 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loop timeout on XCH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routines use fixed counters for timeou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is value if you get transfer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=1000  Max=500000. 386PC should be at least 2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g all SENDS to XMSEND.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'Y' to log all SEND transactions to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called XMSEND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g all RECVS to XMRECV.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'Y' to log all RECEIVE transaction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LOG file called XMRECV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fault PATH for log files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efault PATHNAME to use for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SET.EXE CATEGORY 5 - MODEM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options only apply to registered users who h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WARE modem shar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THE SECTION ENTITLED 'MODEM SHARING OPTION'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EXPLANATION OF THE PARAMETERS DESCRIBED HERE IN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munications port # (1,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the COMMUNICATIONS PORT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IMARY PORT is already 1 then this should be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IMARY PORT is already 2 then this should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aud rate........(300-96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BAUD RATE ( 300-9600 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ud rate can only be EQUAL TO or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primary baud rate alread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em sharing SIGNON  PSWD.:  ( Default = EWSTA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IGNON PASSWORD which STARTS MODEM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em sharing SIGNOFF PSWD.:  ( Default = EWSTO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IGNOFF PASSWORD which STOPS MODEM SHA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E HOST PROGRAM EWH.EXE - (c)1989 Kevin Ki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THE MODEM READY TO ANSWER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ARE was written to occupy a minimal amount of memory.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written to be used with NON-HAYES compatible modems (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ill MANY around! ). It is for both of these reason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ELSEWARE contains no HAYES specific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makes no attempt to set the modem to AUTO ANSWER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this has already been done when it comes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have a HAYES type modem then the ease with which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t to AUTO ANSWER negates the need for routines in th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2 of the simplest ways to do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Just throw the HAYES DIP switch that makes the modem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hone when it's ringing. This is the way I do it.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you have a HAYES clone that doesn't have the DIP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you can use a MODE command to set the port paramet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use a DOS 'COPY' command to send the AUTO-ANSWER i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to the modem. These DOS commands can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used to start the HOST program and you'll 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worry about them again once they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MODE command to intialize the port to the 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using or the modem string you are about to send w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recogniz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Put the HAYES 'AT' command which sets AUTO ANSWE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a text file and then use a COPY FILENAME.EXT COM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to send the string to the modem. Works e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. Don't forget to have a CARRIAGE RETURN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end of the 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HO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ST program EWH.EXE is the one you need to run on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ttempting to access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a TSR requiring only about 8K for the .EXE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and will remain invisible as long as it'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itonal 6-8K will be reserved for screen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loaded... EWH.EXE monitors the PC and the MOD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the PC to be used from remote once it s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oming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ways use the PC normally when EWH.EXE is loaded bu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that if someone is using the system from remote then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e what you do and you can see what they do but BOTH par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qual control of the PC and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ctually one of the reasons for using remote software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.. so you can conduct real-time training sessions from rem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ARE will perform just fine if used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EWH.EXE and EWR.EXE obtain their runtime parameter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lled EW.SET. This is a BINARY file and you can only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by running the SETUP PROGRAM EWSE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HOST program... change to the \EW sub-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and enter the command 'EWHOST'. This BATCH file will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itle screen appears and tells you the loa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hen it is OK for a remote user to connec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and start using the PC with the remote access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HOT-KEY screen in the HOST program. It simply inst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in memory and does its job of allowing a remote call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NG THE HOS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sub-directory containing EW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OS COMMAND  'EWH 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struct the EWH.EXE TSR to remove itself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If no TSR's were loaded after EWH.EXE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ed by EWH.EXE will be returned to the COR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. Run EWHOST.BAT again to re-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TSR's were loaded AFTER EWH.EXE then it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SUSPEND itself. The small amoun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by EWH.EXE will NOT be fre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any of the popular TSR managers to pull EWH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Just remember to set a marker before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H.EXE and use a FLUSH program to pull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MODE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run any other MODEM programs on top of EWH.EXE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ure the program doesn't interfere with the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port required by EW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is NOT SAFE. It alters the settings for BOTH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regardless of their state prior to running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'OTHER PROGRAMS FROM INTERLINK' for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SHARING OPTION. This probably accomplishes the purp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have in mind if attempting to use anothe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 top of ELS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E REMOTE ACCESS PROGRAM EWR.EXE (c)1989 Kevin Ki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use the special remote program provided (EWR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the PC running the HOST software (EWH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a TSR just like the HOST program EW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special BATCH FILE called EWREM.BAT which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start the remote access program. It i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reater detail below following the section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up with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UP WITH THE HOST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ARE was developed to be used with ALL types of mod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just the HAYES type. There are NO routin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 initiate a dial-up to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have a pair of HAYES modems then the ea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link can be accomplished eliminates the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ch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UP USING PC MODE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just about any modem program you like with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... after you have placed the call and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HOST system you must be able to EXIT TO DO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ping CARRIER. PROCOMM does this quite nicely and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everyone has it. You can use the dial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connection. Be sure to say 'NO' when you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o DOS and PROCOMM asks you if you want to 'HANGUP LINE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xited to DOS you can execute EWREM.B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REMOTE ACCESS program. If the HOST module i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ning on the other computer and you have not dro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then you'll be in business as soon as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( or your choice ) to call up the REMOTE ACCESS HOT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UP FROM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link to the remote quite easil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'MODE' command and a few 'COPY CON COM1:'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DE command and set the port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set correctly... Any 'COPY CON COM1:' comman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strings you enter right to the modem.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HAYES 'ATDT???-????' string to initiate the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ait for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'CARRIER DETECT' light is up on your HAYES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 the connection established over the speaker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y to run EWREM.BAT and begin accessing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lso plenty of other straight dial/connect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HAYES type modems. Any one should do the tr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t does NOT drop CARRIER once it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DATA/TALK type ASYNC modem that is NOT HA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then you can still use ELSEWARE! Just inti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et call in the usual way and once you've thrown ove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to DATA and CARRIER is up you can load the REMOT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gin using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high-speed SYNC modems with ASYNC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rs and they work properly with other DOS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en ELSEWARE should work just fine also. Be advi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at I haven't tested the software at speeds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19.2K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REMOTE ACCES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ACCESS part of ELSEWARE is the progra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run to access the HOST computer running EW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BATCH file is provided called EWREM.BA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erform the loa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 are in the sub-directory where the ELS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programs are located and enter 'EWREM' to ini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itle screen appears and tells you the loa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uccessful then all you need to do to start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computer is hold down the ALT key and press 'R' (REMO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CHANGED the ALT-R key to something that makes more s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 via EWSET.EXE then press that key sequence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You must already be connected before you press the HOTKE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or nothing will happen!                 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portion of ELSEWARE is a TSR. You can sta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DOS and simply switch to the HOST computer's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with the ALT-'R'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is the DEFAULT HOTKEY SEQUENCE which brings up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SCREEN on top of the current DO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is the DEFAULT KEY SEQUENCE which will EXIT the REMOT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return you to your own 'LOCAL'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se HOTKEY assignments at any time.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concerning EWSET.EX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NG THE REMOT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sub-directory containing EW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OS COMMAND  'EWR 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struct the EWR.EXE TSR to remove itself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If no TSR's were loaded after EWR.EXE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ed by EWR.EXE will be returned to the COR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. Run EWREM.BAT again to re-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TSR's were loaded AFTER EWR.EXE then it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SUSPEND itself. The small amoun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by EWR.EXE will NOT be fre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any of the popular TSR managers to pull EW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Just remember to set a marker before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R.EXE and use a FLUSH program to pull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MODE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run any other MODEM programs on top of EWR.EXE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ure the program doesn't interfere with the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port required by EW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is NOT SAFE. It alters the settings for BOTH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regardless of their state prior to running PROCOM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can be used to establish the intial connection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run after EWR.EXE is loaded and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'OTHER PROGRAMS FROM INTERLINK' for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SHARING OPTION. This probably accomplishes the purp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have in mind if attempting to use anothe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 top of ELS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ABOUT THE WAY THINGS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pressed ALT-R to call up the REMOTE ACCESS SCR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ill notify you that it is requesting a 'session updat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CURITY is on then password(s) are verifi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ecessary to obtain a complete session update (inclu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ideo screen) each time you re-enter the HOTKEY termina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ngs may have changed on the HOST computer since your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ly takes a moment or two and you will then see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rom the HOST on your ow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point on you are using the HOST computer as if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ting in fron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things to keep in mind while using th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the HOST has a COLOR MONITOR and the REMOTE has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ll COLORS on the HOST screen will be converted to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, NORMAL or REVERSE VIDEO on the monochrom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Keyboard echo will NOT be instant as it is when you ar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DOS. Whether or not the delay is noticeable depend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ED of the HOST COMPUTER, the BAUD RATE and the P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 TICK RATE. Once you realize that no keys will be los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ind yourself typing ahead without noticing any 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S commands that SCROLL the screen rapidly will not appear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do when executed locally. The screen(s) can only be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fast and the scrolling will appear to be 'frozen'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points along the way. Programs like this are at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when dealing with 'FRAME' oriented screen updates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perfectly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me remote access programs update the video while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ming in. These give a 'watery' look to all video upd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new screens appear to 'wash' over the ol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WARE uses a different approach. The video will be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ly at the END of the video upd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is means is that it may APPEAR to be taking long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does with some commercial programs to see screen changes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generally not the case. The new screen i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ed IN MEMORY and will appear instantly when comple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oid the 'watery' look common with some othe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INDICATOR  ( MODE INDICATO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REMOTE program is a TSR and you can switch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DOS to the HOST machine's DOS it's necessary to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where you 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REMOTE TSR is loaded there will always be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dicator in the upper right hand corner to te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hich DOS you're actu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'L' - means you are using your 'L'OCAL DOS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R to switch to the REMOT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'R' - means you are using the 'R'EMOTE HOST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ALT-L to return to your LOCA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'EWR T' and TERMINATE the REMOTE ACCESS program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cator will disappear the next time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turn the indicator OFF permanently by saying s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SET.EXE. See the section on EWSET.EXE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SHARING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ARE has the ability to share a modem attach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PC with the REMOTE USER. This feature is an OPTI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purchased by all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is not 'shared' in the normal sense of the word.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user can use the modem while the option is activ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sharing' refers to the ability to have EITHER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HOST utilizing the modem attached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how it work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WH.EXE HOST program is loaded normally on a PC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2 valid com ports ( 1 and 2 ) and a MODEM attached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odems is used to allow the REMOTE PC to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. The OTHER modem on the OTHER com port can the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REMOTE as if it were actually connected to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odem software can be used on the REMOTE! PROCOMM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ine. It never knows that the data is being rout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C and anothe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good is this? CALL ORIGINATION TRANSFER! You can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H.EXE on your computer at the office and ( if it has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) call it from home and originate long distance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ther systems from the OFFICE and NOT YOUR H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You load ELSEWARE HOST on your office PC before you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Later on... You place a call from your PC at HOM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at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Once you are connected... you can instruct the modem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FFICE to dial long distance BB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You can access long distance services from home a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laced the call directly from your PC. All ses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normal. You can UPLOAD/DOWNLOAD files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LONG DISTANCE CHARGES will go to the OFFICE 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and NOT YOUR HOME PHONE number since the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 portion of the call ORIGINATED from the OFFIC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/STOPPING A MODEM SHARING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planations that follow and on some of the EW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creens the term 'primary' port ref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used to maintain contact with remote for modem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rmal ELSEWARE sessions. The term 'secondary'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to the com port with the extra modem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be CONTROLLED by the remote PC connected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primary'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ke sure you have 2 modems on the HOST PC conn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oth COM1 and COM2. The modem that will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intain contact with the remote should be 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swer the phone and connect when it rings. ( AUTO-ANSWER ON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ake sure all the EWSET.EXE parameters are OK.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dems will be used to maintain contact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 and the other will be the one CONTROLL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mote. Be sure the desired PORT assignment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 rates match the desired hardware connec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 BAUD RATES should be the SAME for optimum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it is possible to have different BAUD RATE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ndition... The BAUD RATE of the modem to be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REMOTE cannot be GREATER (FASTER) than the BAU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 set for maintaining contact with the REMOT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WSET.EXE will not let you assign a BAUD RAT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econdary' port that's faster than the 'primar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ake sure you know what the designated SIGNON and SIGN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S are. You must enter the PASSWORDS to STAR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 the modem sharing session after you connect and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entered exactly the way they've been defin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ST PROGRAM'S EWSET.EXE parame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EWSET.EXE on the HOST and display the MODEM SHA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to discover the current SIGNON/SIGNOFF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( The default SIGNON  PASSWORD = EWSTAR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 The default SIGNOFF PASSWORD = EWSTOP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ake sure EWH.EXE ( HOST PROGRAM ) with MODEM O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ed and resident on the PC with 2 mod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all the HOST PC from the REMOTE P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NEED TO LOAD ELSEWARE ON THE REMOTE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WANT TO CONNECT TO THE HOST AND USE THE 'OTHE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TO ORIGINATE CAL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call the HOST PC from the REMOTE PC with your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When 'CONNECT' appears then you are now 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gin using the 'other'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enter the 'Modem sharing SIGNON PASSWORD'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entered the SIGNON PASSWORD exactly the way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defined with the HOST PC's EWSET.EXE setup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Upper/lowercase matters! ) then you should see the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EWM OK' appear on your terminal screen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now using the OTHER modem on the HOST PC a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ere attached directly to the REMOTE PC. Ente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DIAL command and the call will ORIGINATE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d HOST modem. Terminal sessions should proc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until you decide to STOP the MODEM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of the HOST PC will not operate as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HOST MODEM SHARING session is ACTIVE. This prev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HOST PC interference with the modem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YOU MUST 'STOP' THE MODEM SHARING YOURSELF ONCE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UN. YOU WILL NOT BE ABLE TO HAVE A NORMAL ELS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 AGAIN NOR WILL THE HOST KEYBOARD FUNCTION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To STOP the HOST MODEM SHARING SESSION at any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type in your 'Modem sharing SIGNOFF PASSWORD'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it exactly the way it's defined in EWSET ( Case matters!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you should then see the acknowledgement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EWM EXIT' appear on your local terminal screen. This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HOST is no longer sharing the modem with you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resume a normal ELSEWARE session or SIGN ON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modem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ST PC's keyboard comes out of the 'locked'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is time,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Exit your modem program on the REMOTE PC. You may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( or re-load ) the ELSWARE REMOTE PROGRAM EWR.EX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normal DOS session with the HOST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ELSEWARE REMOTE MODULE EWR.EXE should NEVER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resident when you run your MODEM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st the HOST MODEM SHAR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modem programs ( like PROCOMM ) set/reset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 ports when they start/stop and this could pr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WR.EXE from operating properly AFTER a modem sha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. Here's the safe way to run modem sha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recover from a damaged sess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WR.EXE is already load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hange to \EW sub-directory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nter EWR T to TERMINATE the TSR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hange to your modem program sub-directory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un your modem program, call the HOST, STA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haring with the right PASSWORD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ontinue your modem terminal session until DONE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TOP the modem sharing with the correct SIGNOFF PASSWORD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xit your local modem program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hange back to the \EW subdirectory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nter EWREM and reload the REMOTE MODULE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ress ALT-R ( or whatever ) and continue normal ELS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WR.EXE is NOT load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hange to your modem program sub-directory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un your modem program, call the HOST, STA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haring with the right PASSWORD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ontinue your modem terminal session until DONE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TOP the modem sharing with the correct SIGNOFF PASSWORD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xit your local modem program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hange to the \EW subdirectory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nter EWREM and reload the REMOTE MODULE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ress ALT-R ( or whatever ) and begin normal ELS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NOTES ON MODEM SHAR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receive the SIGNON ACKNOWLEDGEMENT string 'EWM OK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n endless stream of garbage t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means you only have but 1 com port on the HOST P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at least 2 valid com ports on the HOST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remote modem acces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very time you change the PRIMARY COM PORT assign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WSET.EXE then you will notice that the SHARED MODEM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SELECTION on page 5 changes automatically to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(1 or 2). ELSEWARE supports only COM 1 or 2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the PRIMARY and SECONDARY com port sele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force them to be the same since this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up causing problems and you could lose contac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when trying to use the modem shar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are using DIFFERENT BAUD RATES for the modem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en keep an eye out for transmission errors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BUFFERING of the data being passed and the su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ifferent BAUD RATES depends mostly on the SPE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PU. Old PC's or XT's may have trouble using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option with different BAUD R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 AVAILABLE FROM INTERLINK TECHNOLOG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LSEWAR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GISTER your copy of ELSEWARE then I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you updated versions automatically, fre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. The product is evolving so please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py if you want to receive updated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oon as they are available. I regret to s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is will also be the only way I can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 for the program at this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n't be able to help you with any problems you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xperiencing unless you have registered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LSEWARE FILE TRANSFER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files using XMODEM and Y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2 systems running any version of ELSEWARE   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of the file transfer modul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INCLUDES THE REGISTRATION FEE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register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UTOMATIC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ELSEWARE and the FILE TRANSFER mod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is utility allows you to intiate unat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 at pre-determined times.            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ODEM SHAR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use HOST modem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REMOTE PC.                                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of the modem sharing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INCLUDES THE REGISTRATION FEE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register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MPLETE SOURCE CODE FOR ELS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using TURBO 'C' but easily adapted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other 'C' compilers. Will comp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ight away using Microsoft 'C'.                   $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E ORDER FORM CALLED EWORDER.FRM AND FO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ON THE FORM TO ORDER ANY OF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THE ORDER FORM IS INCLUD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LINK TECHNOLOGIES - PRODUCT ORDE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                                   EACH    QTY   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   --------  -----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LSEWARE REGISTRATION                     $ 2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   --------  -----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LSEWARE FILE TRANSFER MODULES            $ 3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   --------  -----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UTOMATIC FILE TRANSFER                   $ 1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   --------  -----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ODEM SHARING OPTION                      $ 3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   --------  -----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MPLETE SOURCE CODE FOR ELSEWARE         $10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   --------  -----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HON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DISK FORMAT REQUIRED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ash, money order or personal check can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ALL CHECKS PAYABLE TO 'KEVIN KILE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order form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vin Kil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22 5th Str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rasota, Fla. 342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