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- ELSEWAR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used command line parameters a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has more features and includes an industry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ROGRAM which enables you to change the defaul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 is called EWSET.EXE.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hange to the sub-directory where you deposited th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enter 'EW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screen with CATEGORIES listed on the left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belong to the CATEGORY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GUP or PGDN to change the curre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from field to field with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box below right will always contain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eld and some words about wha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changes with ESC. You will need to VERIFY the SAV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Y' when asked if you wish to 'SAVE TO DISK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are written to a BINARY file called EW.S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used by both HOST and REMO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WSET SETUP program is identical for both HOST and REMOTE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only apply to one or the other but most apply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W.SET file ever becomes corrupted or you simp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the DEFAULTS then just DELETE the EW.SET file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. You will be asked if you want to create a NEW EW.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Respond with 'Y'ES and a 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EWSET while either the EWH or EWR TSR is loaded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asked on exit if you want to 'Update the TSR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C?'. This will send SOME of the new defaults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so you don't need to load/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ly parameters which will NOT take effect immediate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lect to update the TSR running are those that dea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 PORT ( BAUD RATE, etc ) and those that dea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( PASSWORD, etc. ). These parameters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on the fly. You have to UNLOAD the TSR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with 'EWH T' or 'EWR T' and then reload with 'EWHOS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'EWREM' to be sure ALL parameter change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as intended to make it easy to turn '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?' ON/OFF without unloading the TSR. Cri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can only be updated by re-loading the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parameters in EWSET follows along with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1 - GENERAL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ftware interrupt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CIMAL value of the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ies are interrupts 96 &lt;thru&gt; 103 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hould be fine on mos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: HELP SCREEN ERROR &gt; The 'Help' box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ays the interrupt numbers are 60 thr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. That's TRUE but these are the HEX value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ECIMAL VALUE (96-103)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! ( 96 DECIMAL = 60 HEX, etc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unications port # (1,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 for COM1 or 2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ud rate........(300-96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BAUD RATE ( 300-960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 video attributes?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include attributes in update ms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exchange only TEX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LY provides FASTER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ARE will NOT transmit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(s) may includ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alternate video buffer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use a non-standard video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N&gt;o  to use normal DOS video buffer address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If active then HOST will SEND from altern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allow the program to be used as a poor m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ith certain TASK SWITCHING programs or DOS KER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'll have to find out where they're putting the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ress of alternat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CIMAL VALUE of video buffer SEGMEN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something OTHER than B000 or B800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C video buffer addresses for Monochr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 respectively. Remember to enter the DECIM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2 -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SECURITY option is to be used then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N for BOTH HOST and REMOTE.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in if it's set on one and not the other. The PASS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TCH, of course, or you'll get 'PASSWORD REJ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ecurity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Y&gt;es to use SECURITY or &lt;N&gt;o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ystem access password. Must match on both HOST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EXCHANGE takes place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HOTKEY SEQUENCE to request a session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vents anyone from 'sneaking on' due to LOST CARRIER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ith some of the commercial remote acc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.EXE CATEGORY 3 - REMO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lling pa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TIMER TICKS to wait before poll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session update. A TIMER TICK is is 1/18 of 1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ticks = 1 second. Minimum =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program uses a POLLING scheme to request video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 computer being accessed. The value specified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r ticks to wait bewtween POL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generate a clock interrupt approximately 18.2 times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of these interrupts is known as a 'timer t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specified is '18' then the REMOTE program will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 second before re-polling the HOST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ide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t the polling pause to anything faster than about 3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s or the HOST may become so busy sending you scree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be able to process the last command in a time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LL PAUSE is intended to allow slower systems some bre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A FAST HOST PC can handle short pau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9 timer ticks should provide good performanc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adjust this value to whatever you need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interrupt activity is high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e this feature quite often to support voice respons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more processor time than any commercial remot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pup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to use with ALT to ENTER the REMOTE HOS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are limited to CAPITAL LETTERS A-Z ONLY!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it  key  A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to use with ALT to RETURN to the LOCAL DO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 are limited to CAPITAL LETTERS A-Z ONLY!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e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INDICATOR is the small highlighted block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indicate LOCAL or REMO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Y&gt;es to show it or &lt;N&gt;o to ex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SET CATEGORY 4 -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options only apply to registered users wh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ARE fil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nsfer display box ROW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OW (1-9) to use for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display window. Max value is row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RCVD OK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for ACKNOWLEDGEMENT o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ry filename on SEND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NDING FILES... the filename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before transfer starts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to RE-SEND FILENAME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filename on RECV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the filename must arriv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an begin. Enter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filename before giving up. Min = 10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ait for SOH bewtw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FILES with XMODEM we must receive S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efore transfer can begin.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onds to wait before giving up. Min = 1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loop timeout on XCH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routines use fixed counters for time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is value if you get transfer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=1000  Max=500000. 386PC should be at least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SENDS to XMSEND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SEND transactions to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called XMSEN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g all RECVS to XMRECV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Y' to log all RECEIVE transac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OG file called XMRECV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PATH for log file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fault PATHNAME to use for LO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