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~1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� ��� ������� ������� ��� ��� ������� ��� ��� 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 �����  ������� ������� ��� ���  </w:t>
      </w:r>
      <w:r>
        <w:rPr/>
        <w:t>߱���� ��� ��� 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   ���   ������  ���     ��� ���   ���   ��� ��� 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  �����  ������  ���     ��� ���   ���   ���  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�</w:t>
      </w:r>
      <w:r>
        <w:rPr/>
        <w:t>߱�� ������� ������� �������   ���   ���   �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 ��  ��  ������  ������  ������    ��    ��    ��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 ��� �������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 ��� ���</w:t>
      </w:r>
      <w:r>
        <w:rPr/>
        <w:t>߱�� �������  ߱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 ��� ��� ����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</w:t>
      </w:r>
      <w:r>
        <w:rPr/>
        <w:t>߱�� ��� ���  ��߱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 ��� ������� ����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  ��  ������  ����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ecutive Host - A Powerful Host/BBS for 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ersion 1.2, released 20 September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90, by John W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other fine product fro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        �</w:t>
      </w:r>
      <w:r>
        <w:rPr/>
        <w:t>Ŀ         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        �</w:t>
      </w:r>
      <w:r>
        <w:rPr/>
        <w:t>ķ         �Ľ              Fine Soft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</w:t>
      </w:r>
      <w:r>
        <w:rPr/>
        <w:t>xecutive�Ľ oftware � roducts        for Intelligent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ohn Wright - Owner, Programmer, Technical Support                  �Ŀ  �   �Ŀ �ķ ��� ��� � � � �ķ �ķ  �Ŀ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 A B L E   O F   C O N T E N 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  ............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 .......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Requirements  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 ...........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Menu Options  .......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Menu  ..........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est Menu  .............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's Function Keys  ..........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urity Levels  ..............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ost User File  ...........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ssage Base  .............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vate Messages  ...........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Messages   ...........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ssage Data File  ......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 Up Text Files for View  ....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ng Files to the Host  ..........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ing Dir Files (with descriptions)  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ing Bulletins  ...................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ing Doors  ..........................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Host Utilities  ..................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Host Filer  ........................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ransfers  ..............................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ing  .............................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ing  ...............................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 Files to Become Familiar With  ....................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ations  .................................................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 .....................................................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S EXECUTIVE H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need a fully functional BBS or just a remote access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omputer, this is the program for you.  Executive Host i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entirely flexible and can be set-up in a matter of minute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 and easy to use program that comes with everything you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and running immediately, and yet has the power to allow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stomization and handle multiple bulletins, file lists, and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ive Host is written entirely in the SALT language and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unications program Telix, version 3.12 or above,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ly.  If you are not currently using Telix as your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 of choice, Executive Host is one of two reasons why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 now.  The other reason being that Telix is beyond a doub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est, most powerful, and easy to use communications packag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s a host and how does it differ from a BBS?  There is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jor difference between a host and a self-standing BBS prog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s that a host is programed in a special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allows it to directly interface a communications program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f it's powerful features (in this case Telix).  This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t Sysop to take advantage of all of the special fun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 built into Telix.  For example, the registration and set-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s is not necessary since these come with Tel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ECUTIVE HOST IS SHARE-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tended use of this program after a 10 day trial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s it's registration with the author.  Some limit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ilt in to the unregistered version of Executive Host to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vidual compliance.  The file REGISTER.TXT is a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you may print and mail with your check or money order for $2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U.S. dollars).  If you live outside the USA, please send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ey order in US dollars, or a personal check for your currenc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ivalent amount.  Send your check or money order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ohn W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700 S Virginia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rion, IL  62959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YOUR CREDIT CARD! - You may now register on-line at either of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BBS's with your Visa/Mastercard/Discover card.  To order, c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ke of Egypt BBS - (618) 995-2188 (2400,N,8,1)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ro-Mart BBS - (618) 529-4457 (19200,N,8,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ll your computer needs, call Micro-Mart Computer Center, deal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ST, Cardinal, Novell, Sanyo, Brother, and DTK Systems. 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bondale, Illinois at (618)457-4663 (voice).  Open 10-5, except Sun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at do you get when you regis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Full-featured, personalized Host with Zmodem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External protocol support including Puma, Bimodem, Jmodem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Free upgrades for all versions up to the release of v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Unlimited On-Line BBS support, on two boards, 24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Ability to use custom menus with Executive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Quarterly Exechost Announcements mailed to all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 The finest, most powerful Host/BBS system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portions of Executive Host are Copyright and used with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in Sampaleanu &amp; Exi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Jon Fle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go to Jon for his permission to use portions of his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ive Host was written entirely in SALT, Telix's powerful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uage.  Special thanks go to Colin Sampaleanu, author of 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SALT language.  Telix is a registered copyright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olin Sampalea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&amp; Exi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P.O. Box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est Hill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anada  M1E 4R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 your copy of Telix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he author makes no warranties expressed or implied as to th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quality, performance or merchantability of this program.  The autho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will not be held liable for any direct, indirect, incidental or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onsequential damages resulting from the use of this program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Your use of this program constitutes your agreement to this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disclaimer and your releasing the author from any form of liability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or litigation resulting from your use of this program.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MENTS - 512k of memory and Dos version 3.0 or abov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lix version 3.12 or abov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good text editor that accepts file nam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mand line is required. (Qedit is highly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System operator that is familiar with the edi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basic DOS commands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stall Executive Host, copy all Executive Host files into your 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  If you do not have your text editor configured in Telix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now.  This is done by running Telix and entering "ALT-O".  The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ilenames and paths" and enter your editor's name under option "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t Escape to exit this screen.  If you do not have Telix configu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a status bar on the bottom of the screen, do so now. 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"terminal options" setup screen.  Save your new setup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sing ZIP files, ensure that a copy of pkzip and pkunzip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ed in the host directory or somewhere in your system's path.  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kunzip are written and copyright programs of PKWARE, Inc, 7547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 Washingtion Rd., Glendale, WI 53217.  The latest sharewar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se programs is PKZ110.EXE, and is available on most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 copy of Doorway.exe, copy it into your Telix direct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ive Host will use it automatically for your remote drop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ost also makes a door.sys file that allows the use of door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Doorway.  Doorway is written by Marshall Dudley.  The lates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Doorway is DRWY205.ZIP and may be downloaded from Data World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15) 966-357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ide where you want your "main" and "upload" direct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them with the "MD" command.  The "main" directory is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 directory where callers may download files from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ing from the uploads directory is also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set-up would be:           C:\ -- Telix ---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�</w:t>
      </w:r>
      <w:r>
        <w:rPr/>
        <w:t>----uplo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ould create them by typing "MD C:\telix\main" and "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telix\uploads".  Now run the board.bat file by typing "board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the Enter key.  The set-up program will start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prompted for the SysOp's name and password, enter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assword, or the name and password of the person who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Operator.  Next a list of system parameters will be display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ive Hos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Executive Host Main Files Directory : C:\Telix\mai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: Executive Host Uploads Directory    : C:\Telix\upload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 Connection Type                     :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 Minutes Allowed per Call            :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: Host Access (Public or Private)     :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: SysOp's Page Turned On/Off          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: New Caller's security Level        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: Type of Monitor (Color/Mono)        :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: Exit without saving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: Exit and save changes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option 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option should be configured to your individual needs as bel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A: is the full path of where your main files directo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B: is the full path of where your uploads directo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C: should be left as "Modem" unless you are connecting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uters directly with a serial cable, in which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at "Direc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D: Is the total minutes allowed on-line per call. 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tween 1 and 60 minutes may be chosen or "0" for no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E: This setting if set at "private" will not allow caller'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not registered to access the host.  If set at "publi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w callers may access the host at the security level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 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F: This option sets whether the SysOp's page will be tur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G: This option selects the security level that will be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new, unverified callers prior to their verif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grade by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1 - Callers may read mail, view bulletins and info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ge the SysOp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2 - Same as 1, but may also ente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3 - Same as 2, but may also view file directories and uploa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4 - Same as 3, but has access to doors and view files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 no downloading priviled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5 - Same as 4, plus downloading privile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H: Is the type of monitor and should be set as "Mono"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e a monochrome monitor or "Color" if you have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"J" to save and exit the Host configuration and the Ho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up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pletes the initial installation of the host, and this i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s required to run the host as a remote access program, o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e BBS.  More detailed instructions on how to set up multiple do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lletins, directory files, etc. come later in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NU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S OF THE SYSOP'S MENU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xecutive Host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</w:t>
      </w:r>
      <w:r>
        <w:rPr/>
        <w:t>͹ SysOp's Main Menu �����������������͹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D)ownload File                  (M)essag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U)pload File                    (B)ullet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F)ile Directories               (UTIL)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V)iew File                      (C)hange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T)ext Search                    (EDIT) Guest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O)pen Door                      (P)age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X)pert Mode                     (H)elp on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</w:t>
      </w:r>
      <w:r>
        <w:rPr/>
        <w:t>Ĵ (G)oodbye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ownload - Sends a file from Executive Host to you.  The SysOp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 from anywhere on the system by using a full path. 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also use wildcards (i.e. *.*) when downloading with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U)pload - Sets Executive Host up to receive a file from you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may also upload files to anywhere on the system by using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(i.e. C:\LOTUS\BUSINESS.WK1).  If you use Zmodem, you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le to upload with a full path since the protocol grabs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remote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ile Directories - Gives a list of all files available for downl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file names, sizes, dates, and descriptions.  After each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ed, the display will pause until &lt;Enter&gt; is pressed.  If di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not been set-up by the SysOp, only names, sizes, dat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 times will be displayed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)iew - The (Z) sub-option will view any Zip file in the mai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s directory of Executive Host.  A guest may also view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are compressed inside of the zip file.  The (T) sub-o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 a guest to view any text file that the SysOp has mad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irectory of text files available for view can be found with the (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from the main menu, and then the (T) sub-option.  The (S)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 sub-option allows the SysOp to view any text file, anywhe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)ext Search - This option allows the caller to do a text sear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directories made available by the SysOp.  search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 text, file names, portions of file names, or even dates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rrect format) are allowed.  Wildcards (* or ?) will be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literally and should not be used.  If the SysOp has not set-up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, this option may not b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)pen Door - Displays a menu of doors that may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X)pert Mode - This will make Executive Host stop displaying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rotocol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)essage Menu - This option displays the three messag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to the SysOp. They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nter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)ea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K)ill all public messages - this option, although dangerous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ce to have available in some extreme cases.  A safety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ilt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Op may skip this menu by entering (E) or (R) from the main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to enter or rea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UTIL) Host Utilities - This option allows the use of four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utiliti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)hell to DOS - This allows the SysOp to shell to dos from rem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may be used when in local mode, but the F2 key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etter choice in this case.  The shell to dos may be execut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"UTIL" option by just entering "S" from the main menu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t will shell to DOS using one of three methods.  First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way.exe file is detected in the Telix directory, the Ho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a "door.sys" file and drop to DOS using this excelle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way will allow the SysOp to run any program from remote th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use bit-map graphics.  This includes most word-process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s, and spreadsheets.  Of course enough memory must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program to run.  Doorway is share-ware, and the latest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on most good BBSs as DRWY205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Doorway is not detected, then the Host will search fo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rop.bat".  The SysOp may modify this file to use the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/method of his choice (i.e. gateway, CTTY).  If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, the Host will run it to perform the drop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Doorway.exe and drop.bat are both not found, the Host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ix's internal redirection function to allow the SysOp to dro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.  The SysOp will not be able to run most programs, but wi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DOS programs, pkzip/pkunzip, and other programs tha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directly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)ead Host Caller's Log - Allows the remote view of the host cal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, which is a text record of everything that takes place on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ller's log is also where the caller's registration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OS Command Line - Allows the execution of dos command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to drop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)urn off Host - Shuts down the host from remote.  When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sen, the SysOp will be prompted to decide which environment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quit to (Telix or DOS).  By quitting to DOS, the SysOp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o a batch file that was run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)age - If the page is turned on, this will page the SYSOP for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H)elp - Will display a menu command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)oodbye - This will log you off, and set Executive Host 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olor Menu - Displays a menu of colors available and allows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hange the text and menu color of the Host.  Note:  This is a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option that changes the colors for all callers.  However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to the default colors will be lost whenever the host is 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 for any reason.  The Host will always start up with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s.  If "7" is chosen from the color menu, then no ansi at al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displayed to all callers.  If the SysOp wishes only to chang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ansi mode, he may do so by entering "CM"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DIT) Guest List - The guest list is the file that contains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users of the host.  This command allows the SysOp to directly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urity levels of callers, even from rem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ub-options for this comman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)iew Guest List - Allows the SysOp to view the current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s along with their current status (security), and their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dd a new guest to list - This option allows the SysOp to ad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's name and password to the guest list.  The new caller alway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n full guest access to the Host (level 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U)pgrade a New Caller - This option will raise the access level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caller is the SysOp has set the new caller security level a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or 2.  By entering the caller's name, his access will then be ra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eny a Guest Access to Host - This in effect "locks-out" a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ther words, his access level is set to 0, and when he cal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s his correct password he will immediately be hung-up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)uspend Download privileges - This options will suspe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ing privileges of a caller by setting his access level to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)einstate a Guest's Access - This will reset a caller's acces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5, which is full guest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S OF THE GUEST'S MENU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xecutive Host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</w:t>
      </w:r>
      <w:r>
        <w:rPr/>
        <w:t>͹ Guest's Main Menu �����������������͹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D)ownload File                  (E)nt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U)pload File                    (R)ea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F)ile Directories               (B)ullet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V)iew File                      (I)nfo on H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T)ext Search                    (C)olor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O)pen Door                      (P)age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X)pert Mode                     (H)elp on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</w:t>
      </w:r>
      <w:r>
        <w:rPr/>
        <w:t>Ĵ (G)oodbye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uest menu is identical to the SysOp menu exce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titution of the following commands in the place of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nter Message - Will allow you to enter a message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user of this board.  Choose "Yes" for the word-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if you are entering messages normally, "no" if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-wrap turned off, such as when entering ansi escape cod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)ead Messages - Will allow you to read your private mail,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messages that are in the Executive Host message base.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 S) to read mail that has been left since you last rea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nfo on BBS - This will display information about Executiv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whatever the SysOp wants to be display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olor on/off - This will allow the caller to switch betwee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olor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'S FUNCTION KEYS (ON-LINE COMMAND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Op has eight commands on the function keys that may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a caller is on-line, or while in the local logon mode. 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toggle the list of commands on the status line by using the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Key - Kill User - This function will hang-up on the current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mediately with no warning or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 Key - Dos Functions - This function will bring up the Telix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 window where the SysOp may drop to dos, perform a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3 Key - This key will initiate chat with the current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4 Key - This key will allow the SysOp to edit the message bas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aller waits on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5 Key - This key will raise the caller's access level (temporarily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Op level (level 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6 Key - This key will set the caller's access level (temporarily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level 5 (full guest acc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7 Key - This key will increase the caller's on-line time in 5-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8 Key - This key will decrease the caller's on-line time in 5-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, as in all Telix scripts, pressing the &lt;Esc&gt; key will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into Telix.  There are some cases in which this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available such as in the message entry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T SECURITY LEVE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0 - Caller is "locked-out" of the Host and will have no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1 - Callers may read mail, view bulletins and info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the SysOp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2 - Same as 1, except caller may ente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3 - Same as 2, but may also view file directories and uploa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4 - Same as 5, but has no downloading privile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5 - Same as 3, but has full guest privileges including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s, view file functions, and downloading privile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6 - Same as 5, but no time limit is imposed on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7 - Not used (same as 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8 - Not used (same as 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9 - SysOp status.  Caller has full access to all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9 may not be assigned via the Guest List Editor. 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ssign this powerful level to a caller other than yourself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edit the "exechost.usr" file with your text editor.  It is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mmended that you not give anyone an access level 9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self.  Access level 9 will give the caller complete acces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, and disastrous results could occur either by accident 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ING THE EXECHOST.USR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one example of an Executive Host Guest List File (exechost.us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-----------------  User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�--------  User's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|  �-----  User's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|  | �---  User's Data Number (used in execmail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|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|  | |     (semicolons used as divid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|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|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hn Wright;host;9;1              &lt;&lt; SysOp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ward Williams;dud;5;2           &lt;&lt; Guest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nt Taft;whipped;5;3            &lt;&lt; Guest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ay Fuller;guy;5;4                &lt;&lt; Guest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ack Ripper;nut;5;5               &lt;&lt; Guest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b Coffey;pup;5;6                &lt;&lt; Guest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ude Hammond;smart;5;7          &lt;&lt; Guest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Levels may be changed by directly modifying this fil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editor.  This is the only way you will be able to assig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9 to a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most cases, the easiest way to change access levels is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-line guest list editor.  Once logged on either local or from rem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"edit"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SSAGE BASE AND HOW IT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ssage base is divided into two main categories, public and priv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two message systems operate totally independent of one anoth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uss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IVATE MESSAGE B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 caller leaves a private message, it is appended to the receiv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ate message file.  The private message file is creat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data number of the receiver, which is found in the EXECHOST.U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 Each user has his/her own data number, and a file is created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number as a file description. i.e. a private message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with the data number 5, would be called "5.MES".  When this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s his mail, the Host looks for his message file, "5.MES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s it to the caller.  After reading the private mail,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the option to dele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obvious that the message data numbers found in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HOST.USR &amp; EXECMAIL.DAT, are extremely important.  Be very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editing the EXECHOST.USR file, to not change a user's data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alright to delete a user from the list, as long as the data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remaining users are not changed.  If you add a new user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with your text editor, be sure and add a new line to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file (EXECMAIL.DAT).  Otherwise the caller will receive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when the Host searches for his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MESSAGE B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ublic message base also uses the message data numbers, bu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ly different way.  The data numbers are added sequential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EXECMAIL.DAT, where the user's message information is stored.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 bits of information are stored here.  The first i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user's last message read.  This is stored in order to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 an idea of where he left off from the last time he rea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ond bit of information is the number of the last public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ed to the user.  This is stored in order to quickly tell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he has new mail or not.  When a caller logs on, the Host look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data file, and compares the last message read with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sent to the user.  This way the Host is able to quickly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user has new mail, without having to scan the entire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 written to the caller may be deleted once read by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)elete at the bottom of the message.  The SysOp may delete any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.  Note:  This function does not actually delete the messa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ssage base, but simply marks it as deleted so callers are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it.  PACK.EXE must be run to strip these deleted messag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base.  It is recommended that SysOps run PACK.EXE at leas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week (or in the event) in order to trim down the size o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 and speed up it's operation.  Read the file PACK.DOC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on PACK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iodically take a look at your EXECMAIL.DAT file to see i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s are in neat, sequential order.  If a data number is missing,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using your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of the EXECMAIL.D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-------    Message Dat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�---    User's Last Message Read (public mes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|     � Number of Last Message Sent to User (public mes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|     |      (semicolons user as divid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1;00040;0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2;00039;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3;00040;0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4;00022;0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5;00035;00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 UP TEXT FILES FOR 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files that the SysOp wishes to be available for view by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set up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Compress all of the text files into a .ZIP file called "text.zip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Place this .ZIP file in the Telix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List all of the available files in a description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ext.dir".  This description file should be included in you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set-up as explained in the next section.  This will allow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able to see what text files you have made available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Your text files may now be viewed by Executive Host.  Special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file with the same name as a text file exists in the 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, Executive Host will not allow a view of that fil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nsure that no important files ar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NG FILES TO YOUR HOST 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running the program as a public access BBS, or jus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mi-private host, you will be sure to want to make availabl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for download.  Of course the SysOp may download from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system, but guest callers may download from only the m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s directories.  Therefore, in order to make programs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callers, they must be copied into one of these two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rrangement makes no difference;  all files may be i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, all files may be in the uploads directory, or any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fine and the Host will fin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NEW!!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ing with version 1.2, multiple download directories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for the Host to recognize them properly the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ies off of the main downloa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 \Telix \Main \Utility          &lt;-- Notice that these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Games                subdirectories of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program              Main downloa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Mi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ximately 80 subdirectories may be created and used with the Ho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anner.  If you elect to separate your files this wa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leave the "Main" directory empty (except for the subdirecto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to speed up the Host's search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sing text files with descriptions, initially just cop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files to a download directory.  Then use the Host Filer to ad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to your description files (Option A).  After your initial se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a good idea to add the new programs to the descrip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or to copying them into the download directories.  The easi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efficient way to do this is to first separate new fi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egories represented by your description file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all of your new utility files into a temporary directory.  The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A to add the new files to your utility description file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 you to enter a path such as "c:\temp\*.zip", instead of addi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ndividually.  All that is left is to copy the files into the mai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s directory, delete the original files in the temp direct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your new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ING DESCRIPTION FILES - Executive Host works fine us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ysical file directories, however most SysOps who want to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ious bbs will want to use a series of program description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display the filenames, dates, and descriptions.  Executive Hos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dvanced filer built in, and directory files can be setup easi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Decide how many different description files you wish to u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heir names in the directory data file "dir.da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If you want to use only one big description file, the "dir.dat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t necessary.  Just name the directory file "main.dir"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t will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If you use the "dir.dat" file, you must also use the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irlist".  This file is the menu that will be displayed whene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 chooses to view the description files, and should conta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files with their corresponding number.  An ansi directory menu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also be used and must be called "dirlistg".  Ansi col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added to "dirlist" if this file is not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A Recent Uploads file should also be created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 "new.dir".  This file is where the description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ed by callers will be added.  It is recommended that file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tated out of the Recent Uploads directory after about a week's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that is up to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A directory of all text files that are available for view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s is also necessary.  This file is called "text.dir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s a list of the files and descriptions of text files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"text.zi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Once the data file has been setup and each description fi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d, the Host Filer (F6) will recognize your setup and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and modify these files when necessary.  All files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ix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 Ansi colors are added to the description files automatically, 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arate ansi file is no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ING BULLETINS - The set-up for bulletins is similar to the s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for directories and is don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If you wish to use only one bulletin file, name it "bulletin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ost will display it when a caller selects the view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.  An ansi bulletin may also be displayed for callers wh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.  This file must be called "bullt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If you wish to set-up multiple bulletins, you must use a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ntical to the directory data file.  Enter each bulletin's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in the file "bulletin.da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If you are using multiple bulletins, you must modify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ulllist", which is the menu displayed to callers that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bulletins, and their corresponding number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ulllist.g" may also be used to display a color bulletin menu. 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s are automatically added if this file i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Create each bulletin with your text editor, and put th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t directory.  Ansi is added automatically to the bulletins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sh to make separate ansi bulletins.  You may do this by ad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" to the end of the bulletin file name.  For example, th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lletin for the file "rules", should be "rules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Once all of this has been completed, your bulletins, menu,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may be modified in the SysOp's Utilities Window (F5) at the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cal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ING DOORS - The set-up of doors is also similar to the set-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lletins and directories, and is don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If you wish to have only one door on-line, then creat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 "door.bat" that will run the door.  "Door.bat" will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ever a caller chooses the (O)pen Doo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If you wish to use multiple doors, modify the file "door.dat"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atch file name and corresponding number of each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Also modify the door menu file "doorlist", which is display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ller when the (O)pen Door option is chosen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orlist.g" may be used to create a color door menu to callers. 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s are automatically added if this file i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Create the batch file for each door to be run.  "Fishing.bat"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of a batch file for an RBBS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Once the above has been accomplished, the door batch files,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ata file may be modified from the SysOp's Utilities window (F5)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aiting for cal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Two files are created when a door is opened, "Door.sys"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gnized by Doorway only, and "dorinfo1.def" which is recogn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BBS compatible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HOST UTILITIES - By Pressing the F5 key at the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 screen, the SysOp may enter the Host Utilities area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 the SysOp may choose from 10 different utility functions (A-J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</w:t>
      </w:r>
      <w:r>
        <w:rPr/>
        <w:t>Sysop's Host Utilities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</w:t>
      </w:r>
      <w:r>
        <w:rPr/>
        <w:t>A&gt;  List Caller's Log               F&gt;  Edit Door List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</w:t>
      </w:r>
      <w:r>
        <w:rPr/>
        <w:t>B&gt;  Edit Messages                   G&gt;  Edit Door Batch Fil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</w:t>
      </w:r>
      <w:r>
        <w:rPr/>
        <w:t>C&gt;  Edit Bulletin List              H&gt;  Edit Door Data Fil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</w:t>
      </w:r>
      <w:r>
        <w:rPr/>
        <w:t>D&gt;  Edit Bulletins                  I&gt;  Test-Run Door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</w:t>
      </w:r>
      <w:r>
        <w:rPr/>
        <w:t>E&gt;  Edit Bulletin Data File         J&gt;  DOS Command Lin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</w:t>
      </w:r>
      <w:r>
        <w:rPr/>
        <w:t>Choose a Utility Option? &lt;Enter&gt;=quit -&gt;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- List Caller's Log.  This option will use V. Buerg's Li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view the Host caller's log.  A copy of List.com must be pre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ost directory or in the system's path.  The latest version of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LIST75A.ZIP, and is available on most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- Edit Messages.  This option will use the text editor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ix to edit the Host's public message base.  Messages may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ed, modified or deleted by the SysOp.  To delete a mess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ase simply delete the entire message along with the "To:, From: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." header.  Also, the data line that comes immediately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er must be deleted.  This data line will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;;;02;00012".  Although it is not crucial, no spaces should b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the messages.  Messages with data lines that look like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;;02;00012", have been marked for deletion by a caller.  Thes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deleted automatically with the PACK.EXE program (see PACK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- Press C to bring up the bulletin menu file in your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file that shows callers the bulletins available for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file is modified, and you are also using the file "bulllist.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isplay a color menu, you will have to make the necessary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- Option D will allow the editing of each bulletin that is se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bulletin data file (bulletin.dat).  First you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ulletin menu, from which you must select which bulletin to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- Option E allows will bring up the bulletin data file in you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.  This is the file that tells the host, which bulletins to 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ir respectiv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 - Option F will allow the editing of the door menu file "doorlis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menu of all doors available for callers, and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 caller enters "O" for open door.  If you are us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orlist.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) - Choosing option G will allow you to edit any of your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execute doors.  The Host will display your door menu, in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o select the batch file to edit, and will then bring up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you choose in your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H) - Option H allow you to edit the door data file, which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and name of each door available for callers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- This option will test-run any of the doors that you have se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door data file.  It will display your door menu, and ask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a door to test-run.  Once you have done this it will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's batch file, and allow you to test your set-up and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J) - DOS Command Line - This option will allow the SysOp to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 application without dropping to DOS.  A Drop to DO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mplished by pressing the &lt;Enter&gt; or &lt;ESC&gt; key from th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HOST FILER - By pressing the F6 key at the waiting for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, the SysOp may enter the Host Filer area.  In this are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may choose from 10 different Filer options also (A-J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</w:t>
      </w:r>
      <w:r>
        <w:rPr/>
        <w:t>Executive Host Filer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</w:t>
      </w:r>
      <w:r>
        <w:rPr/>
        <w:t>A&gt;  Add New Files to Dir File       F&gt;  Verify Dir Fil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</w:t>
      </w:r>
      <w:r>
        <w:rPr/>
        <w:t>B&gt;  Auto-Describe Dir File          G&gt;  Sort Dir File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</w:t>
      </w:r>
      <w:r>
        <w:rPr/>
        <w:t>C&gt;  Edit Directory List             H&gt;  Run Editor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</w:t>
      </w:r>
      <w:r>
        <w:rPr/>
        <w:t>D&gt;  Edit Directories                I&gt;  Run List.com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</w:t>
      </w:r>
      <w:r>
        <w:rPr/>
        <w:t>E&gt;  Edit Directory Data File        J&gt;  DOS Command Lin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</w:t>
      </w:r>
      <w:r>
        <w:rPr/>
        <w:t>Choose a Filer Option? &lt;Enter&gt;=quit -&gt;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- The "Add new files to dir file" option allows the SysOp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r more new files that he has acquired to a description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will be asked for the path of the new programs first. 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:*.zip" may be entered. Then the SysOp will be asked which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o add the new programs to.  The file adder will add the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description file and allow the manual entry of descriptions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.  Also remember to sort the description file after the new fil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added (Option G).  The new files must of course be copi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or uploads directory in order to be available for down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- The "Auto-Describe Dir File" option will add description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files from an existing file list.  The description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correct format (PCB), however the search file may be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pular bbs format i.e. PCB, RBBS, dBBS, etc.  The SysOp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source file name, which is the name of the description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s descriptions added.  Next the name of the search file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entered.  Both files must be sorted alphabetically prior to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.  A .bak file of the description file is created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hing goes wrong.  All files must be in the Telix (Host)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-E) - Allows the editing of directory files, the directory menu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directory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 - Verify Dir File - This option will verify that all the fil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file really exist in either the main or uploads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 dir file with 75 files, a successful verification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75 files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0 file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) - Sort Dir File - This option will sort a directory fil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ch file "sortit.bat".  The DOS programs "sort.com" and "find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 by the default batch file.  Both of these files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's path and come with your DOS package.  A custom sort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be used by modifying the file "sortit.bat" which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 files should always be sorted in order to give calle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ly display of files available for download.  Also, dir fil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orted prior to using the "auto-describe dir file" op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t Filer.  To sort a file from the dos prompt, 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ortit [name of dir file]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H) - Run Editor - This option simply runs the editor defined in 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a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- Run List - This option will run V. Buerg's List.com  program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present in the system'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J) - DOS command Line - This option is identical to option "J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t Utilities area.  You may enter a dos command to be execut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&lt;Enter&gt; or &lt;Esc&gt; to drop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ING - Downloading may take place from either the mai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s directories, and all files in either of these directo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ways available for download by all callers.  The SysOp may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a full path and download from anywhere on the system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drive space problems, and have two partitions, you may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directory on one drive and the uploads directory on anoth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 you can split up the files into the two directories and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age your hard-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ING - Files uploaded by all callers will be sent to the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  In addition the "uploads.bat" file will be run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s.  This batch file could perform various virus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, and integrity checks on the uploaded file(s).  The SysOp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 a full path when uploading, and the file can be sent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 FILES TO BECOME FAMILIAR WITH - The following file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day to day operation of the Host and their structure an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studied by the SysOp.  If they should ever become co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deleted, your knowledge of their structure will ensure tha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back on-line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host.usr - The Guest List containing the name, passwor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curity levels of all cal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host.cnf - The Host configuration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mail.dat - The public message bas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.txt  - The public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important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.mes        - Private messages to cal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host.log - Host usage log - contains registration inform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it.bat   - batch file used by Directory Sort option in F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op.bat     - batch file used for remote drop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.bat   - batch file run whenever a caller uploads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t.bat    - batch file run as an "event" at 12 pm every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ard.bat    - runs Executive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modem.bat  - runs the optional Bimodem protoco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.dat      - data file of director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.dat     - data file of door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lletin.dat - data file of bulletin files available for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s.dat  - data file recording on-line time used by cal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lllist     - bulletin menu file displayed to cal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lllist.g   - ansi version of bull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list      - directory file menu displayed to cal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listg     - ansi version of dir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list     - door menu file displayed to cal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list.g   - ansi version of door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        - ascii file displayed when caller first log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g        - ansi version of ope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s         - news file that is displayed immediately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en/ope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sg        - ansi version of new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         - file displayed when a caller chooses I)nfo on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g        - ansi version of inf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odbye      - file displayed when caller log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odbyeg     - ansi version of goodb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user      - file displayed after a new caller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userg     - ansi version of newus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S - The following are limits of Executive Host in version 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99 Registered Cal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9 Program Descrip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9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9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9,999 Messages in public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- Support for Executive Host is available on 2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ards, 24 hours a day.  Call and join the ESP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Board #1 - Lake of Egypt BBS, (618) 995-2188 (2400,n,8,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ke of Egypt BBS has a share-ware file base of 10,000 file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-Rom, and multiple doors and conferences.  Bob Coffey is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Board #2 - Micro-Mart BBS, (618) 529-4457 (19200,n,8,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ro-Mart BBS is run by Jay Fuller, owner-operator of Micro-Mar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ter, and the Micro-Mart BBS Network.  There are over 40,00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on 2 nodes including CD-Rom, and multiple doors and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is also available on Compuserve in the IBMBBS area (76605,13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 checks this conference weekly.  Do not leave private E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ority of support will always go to Registered Executive Host SysOp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DEAL! - For a special price of only $59.00, you will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copy of Executive Host, PLUS an one-year subscrip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ro-Mart BBS network consisting of 2 BBS's with HST modems, an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 of over 40,000 files.  Not to mention access to hundreds of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s, and the Micro-Mart electronic store.  You will be given 6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every day on both boards, and unlimited downloads.  Send 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money order to the author, or for immediate registration,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sa, MS, or Discover to charge on-line at the Micro-Mart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18) 529-445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REGISTER EXECUTIVE HOST ON-LINE WITH YOUR VISA/MASTERCARD/DISCOVE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NY OF THE SUPPORT BULLETIN BOARDS.  ORDERS ARE USUALLY PROCES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FOR DOWNLOAD WITHIN 24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 you and enjoy Executive Hos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