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USTOMIZING GSZ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Setting the GSZ Window Size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Speeding up GSZ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UTORIAL INTRODUCTION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ALLING GSZ FROM COMM PROGRAMS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USE AN INTERFACE PROGRAM?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Ms-Kermit 3.00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  PROCOMM PLUS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  Qmodem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  TELIX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    BULLETIN BOARDS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ESCRIPTION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COMMANDS...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 List of Commands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 Interrupt Keys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NUMERIC PARAMETERS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NVIRONMENT VARIABLES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IT STATUS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AMPLES.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CKGROUND OPERATION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 Windows 3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 VM...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FLOW CONTROL....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ERROR MESSAGES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1   Got ZRPOS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   Subpacket too Long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3   Bad CRC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4   Serial Input Error: Line Status Register xx 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5   No Carrier Detect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6   Port %d (%X) defective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7   COMMAND NOT FOUND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8   Out of Environment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SLOW TRANSFERS..........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N CASE OF DIFFICULTY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   LOCKUPS.....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1   Insufficient Memory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2   Environment TOO BIG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3   Bad COM Port Configuration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   LAN Manager Conflicts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   Incorrect Batch Files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   Cheap Internal Modems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4   Commands Entered in Upper Case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   No Carrier Detect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6   PKARC 3.6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7   DOS 3.x..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8   Perstor Controllers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   IBM PS/2 Model 50Z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  Brain Damaged UARTS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0.1  Everex Internal Modems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1  Weird Iron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2  Will the real YMODEM please stand up?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3  286 and 386 Extended Memory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4  Disk Caches..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..........................................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................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1   Professional-YAM COMMS TOOLS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2   ZCOMM: Industrial Strength COMMS Shareware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3   ZMODEM Developer's Collection..........................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...........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 Sharing GSZ Files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 REGISTRATION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 Files on Registration Disk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4   Bulletin Board Registration............................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.......................................................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..............................................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G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G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*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2       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2       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G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G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G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USTOMIZING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COLORS program customizes GSZ for your environment. 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Customize GSZ's color complement (registration not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sert your GSZ serial number and activ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communications port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download directory. 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is menu driven and is mostly self explanatory.  First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file name to modify; answer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ht impaired users can disable the blinking selection po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"gcolors -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menu provides three choices: Choose colors, Register,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and Quit.  If your copy of GSZ is registered, two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appear: set download Directory and set defaul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lor menu choices are not shown on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increment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select the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decrement foreground color (f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decrement background color (b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requires the file GREGDAT.$$$ to serialize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Setting the GSZ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BS programs display status information such a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at the bottom of the screen.  Normally GSZ clears all 25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 but this can be modified with the GSZWINDOW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default port may be up to 7 characters, so portx definition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.  The validity of the port specification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4 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4    protects the 25th line and disables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3    protects the 24th and 25th lin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 and fram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1    Protects lines 22-25, disables the frame,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, and the static data GSZ normally show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22 and 2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GSZWINDOW does not affect the GSZ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peeding up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a V numeric parameter that can be set to 1 to use direct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for the status display.  This speeds up displays but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s when CGA 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V1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G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6 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ALLING G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Thes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GSZ's term mode with a "g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G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se macros to your MSKERMIT.INI file.  Courtesy Keith Peter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gsz F port 2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gsz F ha on port 2 pY129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gsz F ha bo port 2 pY129 pB4096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gsz F ha on port 2 pY129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GSZ to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G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7 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GSZ program is in your search path.  If you don't se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G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G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G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G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G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G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G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G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ProcommPlus 2.x, select the ZMODEM PROTOCOL OPTIONS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Auto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GSZ command lin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8 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G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G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lock up the computer, or at least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le transf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bility in the Qmodem interface may require chang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epending on which 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G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G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G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9 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G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G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G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G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GSZ with Telix, here is a sample script fi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GSZ ZMODEM protocol.  (It will work for u/ling and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G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G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Only the TurboC version supports file sharing (share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on files sent by  g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 interface routines do not call GSZ to sen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y have verified the file's presence by opening the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ecking is done in DOS's default exclusive open mode, g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1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GSZ for each transfer by G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G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derived from Omen Technology's "Professional-YAM"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communications tools (also known as PowerCom(TM)) an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's ZCOMM User Supported Communications Software.  GSZ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et of Pro-YAM's file transfer related command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makes extensive references to contemporary edi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YAM or ZCOMM manual, and is incomplete without it.  (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include an alternate, copyrighted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DOS standard output (stdout) for messages.  G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G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g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cAnywhere must use DSZ's A command to disable pcAnywher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3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[CON] [F] [port N] [speed S] [handshake XX] [pxN... ] [z pxN...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[d] [restrict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Suspend pcAnywhere operation during file transfers (availabl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SZ.EXE).  The A command is used to avoid lockups ca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nywhere host mode.  This command should be given to the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under pcAnywhere host mode.  Effective for PCA vers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A bug in the PCA Version 4 API causes the remo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ly lock up when DSZ executes the suspend-hos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the workaround for this bug it to use VT-220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cAnywhere host and remote instead of pcAnywhere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  Another possibility is to run AWREMOTE under DESQvie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window to SUSPEND AWREMOTE.EXE, and swap windows to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from which DSZ, ZCOMM, or Professional-YAM can be run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REMOTE.EXE is forced to remain in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A sz *.foo Sends files from a pcAnywhere h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: Al de la To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ending from ho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ending from remote to 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 message  output  to  the  DOS  "CON"  (console) 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  This command is uniqu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GSZ has no 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ad 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 1,2,3,4,5,6,7,8,  10,11,12,13,14,15,16,17,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is port 1 (COM1) or read from the DSZPORT dos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.  COM11 to COM18 refer to the COM1 to COM8 port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 PC  compatible 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standards 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G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3 uses 3E8 and IRQ4.  G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7 uses 2E8 and IRQ5.  G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 computer  is  not  w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 to  one  of  these  choices,  you  MUST use the "portx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specify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 operation,  accessing  a  port  us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 To select an arbitrary port address and interrupt vec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x  command  must  be  used  instead  of the por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GSZBG.DOC (provided on the Registration  Disket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the  Professional-YAM  or  ZCOMM  (ZCOMMDOC.ZIP)  manual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3e8,4 speed 24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supports a maximum speed of 115200.  Not all hardwar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as ZCOMMDOC.ZIP.) On G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G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G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6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G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G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G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G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7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8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G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G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G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G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ex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improve g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  This file is part of the software package sent to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G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and Intel 82510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G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2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Effective on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ies.  Useful when calling GSZ from DESQview,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to close unless there is an error message tha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FA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change this parameter. 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uggested that a different value (129) may improve multi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ESQview when multiple copies of G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Effective on registered copies.  PDT or M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20.  This may be preset with the ZON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G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g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g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G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G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G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G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gives an indication of flow control restrictions (over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, etc.) encountered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G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g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file transfers.  Options are optional modifiers to the GSZ sz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G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G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G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G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G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7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exits with 0 status for successful transfers,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GSZ directly may be used to detect the G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Relevant portions of the ZCOMM User's Manua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BG.ZOO, a Copyrighted file included with th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isk.  You may refer to one of those documents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9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C:/UPLOADS             (receive files to specified directory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60 ro foo.dat           (XMODEM/OverThruster receive, GEnie MNP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chips for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G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G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2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3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G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G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G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G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G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G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G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G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G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G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may also be caused by a line disconnect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, or incorrect modem strapping.  It may be disabled with th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ometimes this is caused by setting the B parameter to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4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rtive flashing appearance of XOFF or FLOW during ZMODEM or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nding signifies GSZ is responding to flow control restra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rmal operation when buffered modems or packet sw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re used.  ZMODEM's robustness and reliability allow cre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transfer files over unusual multiple computer lash-up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ata lights and computer status displays to dance in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G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G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5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6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s, TSR programs, and EGA/VGA board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  The 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command can be used to stop reception during disk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7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G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8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7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G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8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G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0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G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GSZ displays the "G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G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G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G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G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GSZ.  If G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G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1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m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G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GSZ intermittantly fails.  G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G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e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2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G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GSZ, so G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G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G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G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G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3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6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7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8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has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4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is inentifiable by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the FIFO buffer in the NS16550AN to prevents loss of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  and National NS16550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FAN are the only plug compatible chips that are 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5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sells National NS16550AN chip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(credit card) in small quantities.  Unfortunately,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 number of reports that their serial i/o card is now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famous WD16C550 soldered in, even when ordered with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o include 16550AN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 No minim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1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6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7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TRANSFER BASICS" chapter explains the relative merits of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, ZMODEM, and other protocols and gives tips on their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 COMMANDS" chapter describes the rb, rx, rc, rz, sb, and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"MODEM INTERFACING" and "FLOW CONTROL" chapter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on the use of buffered modem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, Xenix and VMS C Source code for XMODEM, YMODEM, and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to/from Omen Technology Products is included in RZSZ.ZOO.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ncludes a Pro-YAM/ZCOMM script to upload a bootstrap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x system, force its compilation, and (if the compi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) upload the rz/sz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8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VAX V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programs licensed for use transferring files to/from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FA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DSZ.EXE does no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aring due to brain damage in the Microsoft C libra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DSZ.EXE I/O buffer size available with the B numeric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6384.  DSZ.EXE is 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G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G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0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Flavors are available for PC-DOS, Unix, X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G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1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G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G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G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G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G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G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3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G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Public Domain.  Every version of G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GSZ.AR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GSZ.COM and G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G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, GEnie (IBM Roundtable), CompuServe, and trusted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2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 Sharing G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GSZ.ZIP or G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G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G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G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G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G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G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G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ise, no version of G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G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G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G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G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3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G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G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G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  Afte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, ethical users must register their copy of GSZ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$3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4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G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GSZ.COM and G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G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GSZ.  This does not affect the revision dat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G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G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erial number and activation key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to GSZ with the gcolors program. 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on or modification of the opening screen is an illeg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thical theft of services.  Omen Technology has received rep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problems caused by unauthorized patches to GSZ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5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 V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S and Unix/Xenix programs licensed for use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6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G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G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G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GSZ.COM only as part of the G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G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GSZ.ZIP in the same directory since G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G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G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g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G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G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G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7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GSZ users, so getting one of them to register their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G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8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GEnie (IBM Roundtabl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-PC BBS, CompuServe (IBMCOM and CONSULT SIGs)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Length                           Date        Time  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     32304  Crunched   21%     25769   7 Aug 91   5:39p  97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exe          69168  Crunched   21%     54771   7 Aug 91   6:03p  70e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DA41B2D3   69168 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657278CC   32304  gcolor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GSZ should show this information as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v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xarc -v g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rc v gsz Setting GSZWINDOW does not affect the GSZ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, and LHARC use a 16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uses a 32 bit CRC compatible with  the  Professional-YAM  and  Z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G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g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9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0       GSZ Reference Rev Aug-7-91         Typeset 8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G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G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: 503-621-3746 Speed 1200,2400,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