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HotKey-Z v6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ocument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04-01-8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opyright 1989 Mark A. Albrec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running this application, please rea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t the conclusion of this document. Also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titled HISTORY, as it may describe recentl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, Mark A. Albrecht, makes no warran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its fitness for a particular purpos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held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resulting from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*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CLAIMER* as well as your release of the auth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DESCRIPTION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is a menu-driven interface for the popular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of Chuck Forsberg's DSZ module. (DSZ is a specta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f you use DSZ beyond a trial period, please regis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Forsber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SUPPORTED: Support is provided for DSZ's X/Y/Zmodem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 as two additional user-define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s. Jmodem is included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Key-Z's menu provides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:        All arguments/parameters to be passed to DSZ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uding default download directories,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nd saved in HotKey-Z's internal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LECTION MENU: Files to be uploaded are selected via a point-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ot style menu. Up to 100 filespec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gged" for Zmodem and Ymodem batch uploads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and/or directory is accessib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upload directory (where the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ill first open) may be specified and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:       All menus feature built-in mouse driver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d using standard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AND EFFICIENT:  HotKey-Z is written in Turbo Pascal 5.0 (tm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of the code (including ALL screen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assembler language. Every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Key-Z has been coded to provide lightning-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, while reducing disk and RAM overhe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YSTEM REQUIREMENTS: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C/MS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Approximately 59K planar RAM in addition to that required by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fficiency is enhanced by using HotKey-Z on a hard disk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acceptab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A communication program supporting access to HotKey-Z via a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INSTALLATION: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step-by-step and  HotKey-Z should be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py HotKey-Z to any directory in your DOS 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dd DSZ's pathspec to your "PATH="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your roo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d the lines "FILES=20" and "BUFFERS=20"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 your communications program and attach HotKey-Z to a hotke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s program. For example, Procomm Plus (R) ha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as of this writing: "ALT-J" and "ALT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un HotKey-Z and select it's main menu option "CONFIGURE"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option is comprised of three sub-options: "UPLOAD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LOADS", and "OTHER". When submenu option "UPLOADS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an input menu pops up which contains edit fiel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ill enter commandline parame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upload  protocols of HotKey-Z. When submenu option "DOWNLOA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ected, an input menu pops up which contains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the download protocols. Submenu option "OTH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various other configurable parameters. A summary of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diting commands is listed on the status line. A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or each of the three "CONFIGURE" sub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UPLOADS", "DOWNLOADS", "OTHER") follows. Each menu opti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ollows an illustration of the menu option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nd subdivided according to the edit field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, sub option UPLOA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Uploads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ownloa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th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z -r ^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Z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b -k ^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 (note that the defaul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-k" argument, which instructs DSZ to use 1k data 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x 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n X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1:  User Defined Protocol 1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Jmodem� �jmodem S1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1st user-defined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the default will execute  JMODEM.COM and instruct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send a file through COM1. A caret ("^") MUST be plac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at position in the commandline where HotKey-Z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nsert the filename chosen from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first of two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rotocols. One of the characters in the menu nam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s (i.e., cannot be "Z", "Y", "X" or the capitalized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2:  User Defined Protocol 2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Kmodem� �dsz sx -k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2nd user-defined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the default will execute DSZ [.COM or .EXE] and instr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t to send a file via  "1k Xmodem"  through COM1. A ca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"^") MUST be placed at that position in the comman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ere HotKey-Z should insert the filename chose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second user-defined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rotocol. One of the characters in the menu name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s (i.e., cannot be "Z", "Y", "X" or the capitalized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, sub option DOWNLOA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ploa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Downloads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th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z -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Zmodem down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NEED NOT be placed in this commandline. (Since Zmode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protocol, the name is passed by the sender during transfe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 If you 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specific directory, enter the directory's path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b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down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NEED NOT be placed in this commandline. (Since Ymode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protocol, the name is passed by the sender during transfe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 If you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specific directory, enter the directory's path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x 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down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in this commandline, separated from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ng commandline argument by one whitespace. The caret instr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to prompt you for the name of the file to be down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serts this name in the commandline at the position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et symbol. The default commandline provided will work as-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have your modem connected through COM1.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the file written to a specific directory, then prece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t with the pathspec of the directory, e.g., "C:\DIR\^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1:  User Defined Protocol 1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Jmodem� �jmodem R1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first user-defined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oad protocol. A caret symbol MUST be plac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ommandline, separated from the preceding argument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itespace. The caret instructs HotKey-Z to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for the name of the file to be downloaded, then ins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name in the commandline at the position it fi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aret symbol. The default commandline provided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rovided you have your modem connected through COM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JMODEM.COM can be found. If you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ritten to a specific directory, precede the care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athspec, e.g., "C:\DIR\^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first of two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rotocols. One of the characters in the menu nam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download pr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 menu names  (i.e., cannot be "Z", "Y", "X", or the 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2:  User Defined Protocol 2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Kmodem� �dsz rx -c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second user-defined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oad protocol. A caret symbol MUST be plac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ommandline, separated from the preceding argument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itespace. The caret instructs HotKey-Z to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for the name of the file to be downloaded, then ins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name in the commandline at the position it fi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aret symbol. The default commandline provided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rovided you have your modem connected through COM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Note that we have defined "Kmodem" as DSZ's "Xmodem"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y using the "-c" argument DSZ will use CRC check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f 1k data blocks are sent, DSZ will receive 1k block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f you wish to have the file written to a specific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ectory, precede the caret with a path, e.g., "C\DIR\^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second of the two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download protocols. One of the characters in the menu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apitalized, and the capitalized character MUST NO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ny capitalized character in one of the other four dow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rotocol menu names (i.e., cannot be "Z", "Y", "X"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 character of the other user-defined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, sub option OTH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ploa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ownloa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Other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pload Director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?:\????????\???????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holds the default disk directory where HotKey-Z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the directory display window for selecting file(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. The default is the currently logged directory.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any valid directory on any vali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alarm on transfer completions? [y/n] �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to "N" if you do not wish to have a beep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completion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creen display in monochrome? [y/n] �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default to "N" if a color display is present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HotKey-Z to display in black and white, enter "Y"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ome type of color display and you want HotKey-Z t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apability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HotKey-Z use window whistles? [y/n] �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default if you want window whistles, or change to "N"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sta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should now be fully configured to run. Browse through the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ting instructions below, and then get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MENU MECHANICS 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in menu and submenu items may be selected in one of two wa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y using the arrow keys to move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election, then pressing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y pressing the character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capitalized initial of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mono displays, the capitalized letter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ing the ESCAPE key at any time will return the cursor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main menu consists of six items: UPLOAD, DOWNLOAD, CONFIG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YSTEM, and QUIT. A discuss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PECIFIC FUNCTIONS: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unctions are listed below under illustrations of each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Z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modem</w:t>
      </w:r>
      <w:r>
        <w:rPr/>
        <w:t xml:space="preserve">۳ </w:t>
      </w:r>
      <w:r>
        <w:rPr/>
        <w:t>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tag up to 100 filenames to send via DSZ'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Zmodem batch protocol. The tagged names will be writ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to a text file and DSZ will be passed it's indirec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operator ("@") and the text file's name in place of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aret symbol found in the "ZMODEM UPLOAD 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Y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Ymodem</w:t>
      </w:r>
      <w:r>
        <w:rPr/>
        <w:t xml:space="preserve">۳ </w:t>
      </w:r>
      <w:r>
        <w:rPr/>
        <w:t>where you may tag up to 100 filenames to send via DSZ'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Ymodem batch protocol. The tagged names will be writ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to a text file and DSZ will be passed it's indirec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operator ("@") and the text file's name in place of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aret symbol found in the "YMODEM UPLOAD 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X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DSZ's  Xmodem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Xmodem</w:t>
      </w:r>
      <w:r>
        <w:rPr/>
        <w:t xml:space="preserve">۳ </w:t>
      </w:r>
      <w:r>
        <w:rPr/>
        <w:t>protocol. The caret symbol found in the "XMODEM UPLOA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COMMANDLINE" will be replaced by the filename selected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The commandline will be passed to DOS for execution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J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the first of tw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user-defined protocols (the default provided is Jmodem)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Jmodem</w:t>
      </w:r>
      <w:r>
        <w:rPr/>
        <w:t xml:space="preserve">۳ </w:t>
      </w:r>
      <w:r>
        <w:rPr/>
        <w:t>The caret symbol in the "USER DEFINED PROTOCOL 1 UPLOA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COMMANDLINE" will be replaced by the filename chosen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K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the second user-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defined protocol (the default provided is Jmodem).  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caret symbol found in "USER DEFINED PROTOCOL 2 UPLOAD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Kmodem</w:t>
      </w:r>
      <w:r>
        <w:rPr/>
        <w:t xml:space="preserve">۳ </w:t>
      </w:r>
      <w:r>
        <w:rPr/>
        <w:t>COMMANDLINE" will be replaced by the filename chosen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Z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Zmodem</w:t>
      </w:r>
      <w:r>
        <w:rPr/>
        <w:t xml:space="preserve">۳ </w:t>
      </w:r>
      <w:r>
        <w:rPr/>
        <w:t>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contents of the "Z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Y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Ymodem</w:t>
      </w:r>
      <w:r>
        <w:rPr/>
        <w:t xml:space="preserve">۳ </w:t>
      </w:r>
      <w:r>
        <w:rPr/>
        <w:t>pass the contents of the "Y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X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contents of the "X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Xmodem</w:t>
      </w:r>
      <w:r>
        <w:rPr/>
        <w:t xml:space="preserve">۳ </w:t>
      </w:r>
      <w:r>
        <w:rPr/>
        <w:t>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J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"USER DEFINED PROTOCOL 1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Jmodem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K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"USER DEFINED PROTOCOL 2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Kmodem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NFIGURE" option is discussed above, under the section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INFORM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�Information�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pops up a window display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current date and ti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currently logged 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total size in bytes of  the 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bytes used on the currently logged 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bytes free on the currently logg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 Information   �System�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causes HotKey-Z to drop the ��Shell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the DOS system for running any DOS command. � Command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program, enter "EXIT".            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 Information   �System�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causes HotKey-Z to pop up   ��Shell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put field in which a command may be entered    � Command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ed to DOS for execution. If you wish to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name to embed in the command, place a caret symbol ("^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position in the command where the filename should be ins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aret is found, HotKey-Z will pop up the directory display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may select a filename to replace the commandline caret (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procedure for uploading files with HotKey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 Information    System   �Quit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user from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HISTORY: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4.8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batch uploads with Zmodem and  Ymod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two additional user-defined protocol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disk file manipulation func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protocol commandline modific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executable code size by more than 40 perc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planar RAM requirement by more than 50 perc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several non-fatal bugs reported by use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umerous subtle enhancements to improve execu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o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 - 5.4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w compiled with Turbo Pascal 5.0 (R), providing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, smaller executable code, and greater spe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a default uploa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 will first open its UPLOAD file display wind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plit up the CONFIGURE main menu option into three sub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: one for upload parameters, one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and one for everything el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gave several operations back to DOS in order t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RAM and executable code overhead (HotKey-Z 5.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least twice as powerful as 1.0, but half the siz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some of HotKey-Z's code modularity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 usage and provide improved execution efficienc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irectory display file limit has been changed: HotKey-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w capable of reading up to 350 files per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color/monochrome display adaptor auto-detec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S EXEC functions rewritten to ensure prop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vector restor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tilized more assembly language for even faster displ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put prompt procedures were completely re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mble those used in other popular applica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HotKey-Z may now reside in a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n which the communication program resid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HOME/END keys will now cause the cursorbar to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op/bottom of the file directory display window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 may now enter menu commands on the DOS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voking HotKey-Z in order to bypass the men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 will read the commandline and interpret i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of menu initials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DOWNLOAD: if you called HotKey-Z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unication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line "HOTKEY-Z.EXE dz"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ause the program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OWNLOAD (d) using Zmodem (z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ombination of main menu and submenu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 from the commandline by entering the menu ite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 in the order you would issue them once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. Commandline arguments are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, for example, you are using Procomm Plus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HotKey-Z set up as an external protocol (i.e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by pressing Page-Down or Page-Up), then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"dz" at Procomm Plus's commandline promp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iage Return and a Zmodem download would comm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a bug that trashed the directory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displayed was one megabyte or larger in siz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pon program termination, a null character is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board buffer to bypass your comm program's "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..."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xed a bug that prevented changing to som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names comprised of both letters and digits (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as a dandy to track down... %$#@*&amp;!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odified directory display to resemble DOS's "DIR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wrote directory reading procedure to enhance spe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file creation date display for directory entri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bug when changing display from color to mono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PLETELY rewrote this .DOC file (improved, hopefu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0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use-counter (I suspect registrations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op to zero but I've grown tired of liste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lifes complain that use-counters/delays and such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ifficult for them to be dishonest and dishonorabl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 more FILES functions per se, instead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now handle those tas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code siz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with the elimination of the use-counter, registrant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receive the latest version in the mail (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allows LEGITIMATE use of the publicly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buted 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HAREWARE: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is the culmination of hundreds of hours of work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ured into the most powerful DSZ interface on the market.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tinued development of HotKey-Z, the author is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ly released version under the ShareWare concept.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beyond a trial period (typically two weeks) require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. Unfortunately, I have discovered hundreds of instanc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used beyond what any reasonable perso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s a trial period. I think this is unfair, particularl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minal registration fee requested. Please support Sharewa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mbursing authors for their time, effort, and distribution exp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this archive is the registration form for HotKey-Z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"REGISTER.ME". Just print it out and fill in the lines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 Albre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20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oux City, IA  51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UPDATES AND INFORMATION: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and new releases of HotKey-Z may be found on thi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by Andy Fla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ight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9) 338-2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owa City, 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maintained and active board that is free and open to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very first call. Callers may leave messages to me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recht) and I will usually respond within 24 hours. New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ound in the COMM file directory. Just read or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may download the latest release on your very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using and supporting HotKey-Z. I hope it fulfill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ACKNOWLEDGEMENT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ollowing acknowledgements reflect the respective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rademarks known to be in existence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anks go to Dr. Alex Deluca for beta testing various releas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to Andy Flatt for graciously allowing me to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questions and distribute HotKey-Z via his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SZ Copyright 1989 Omen Technology, Incorporated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urbo Pascal 5.0 is a registered trademark of Borland Interna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comm Plus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