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 Speed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� (10/2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BETA TEST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TILL UNDER DEVELOPMENT AND THIS COPY IS NO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NOR IS IT FULLY DEBUGGED.  USE IT AT YOUR OWN RISK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S AGAINST DATA LOSS.  PLAN TO DOWNLOAD FREQUENT UPDAT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REFER TO HSLINK.NEW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NT PROGRAM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is a high speed, full streaming, full-duplex, bi-dire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transfer protocol with advanced full-streaming-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  Each side of the link is allowed to provide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ent. Files will be sent in BOTH directions until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is not _just_ another bidirectional protocol, it is als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protocol for normal downloading and uploading, incorpora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deas (such as Full-Streaming-Error-Correction and Dynamic-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) to make things happen a bit faster and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.  I may also license source code under some form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free!  You are hereby licensed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rial period of 30 days free of charge.  If, after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hat you would like to continue using HSLINK,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 (REGISTER.FRM) and return it to the auth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registration fe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distribute HSLINK to your friends and local BB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all of the files in this archive are includ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LICENSE AND REGISTRATION section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of Key Fea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Screen Status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Ex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HS/Link from COMM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HS/Link from BBS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ed ASYNC ch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Streaming Data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Streaming Error Reco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of Minimal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LOG Statistic Lo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 file transfer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ransfer protocol is a means of transferring information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o another.  The protocol has the responsibility of prot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errors in transit, and taking measures to correct any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detected.  The design and implementation of a protocol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slow and unreliable communication, and fa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fre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protocols are created equal.  With todays high speed mod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switched networks (such as PC Pursuit), and expensive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charges, users demand more than ever that files get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nd withou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/Link protocol is the result of years of communication experi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s some very new and solid technology to see to it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move files as quickly as possible, and with the least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LINK program can be used from the DOS command line, from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r as an "external protocol" from most modern COMM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rograms.   If your favorite BBS does not yet support the HS/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, please ask your SYSOP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 of Key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peed.  HS/Link operates at or very near peak efficiency,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ing 98% or more with pre-compressed files and non-buff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s.  Even higher speeds are possible with buffered or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ng modems.  A number of features, such as fast 32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 protection, Full-Streaming-Error-Recovery and Dynamic-Co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ion, combine to give maximum performance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imple interface for beginners.  In many cases, HS/Link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COM port number and the filename to be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s are not required.  The program is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in most COMM programs that support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SLINK program has multiple help screens, providing a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o the basic and advanced command line op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examples of how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Batch file transfers.  The protocol can handle any size bat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can take file specifications from eith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r from a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Bi-directional options that really work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upload and download with a single host requ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even better is how easy it is to use... 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setup all you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Tell the BBS the names of the files you want to downloa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Press PGUP (or whatever your COMM program uses to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) and then tell your COMM program which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virtue of the BBS being told that it is send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M program telling HS/Link that it too is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hen have a bidirectional transfer.  There's nothing el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.  You use the familiar BBS interface to request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and your COMM program's familiar interface to tel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files to upload.  It couldn't ge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borted file recovery.  When desired, HS/Link can resum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 transfer, verifying all existing data blocks to i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med file completely matches the file being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can also update a file that has only a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hanged, added, or delet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HSLINK program, a command line must be given.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[options] [SENDFILE] [@FIL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FILE    Indicates a list of files to be transmitted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  The list may include the DOS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?' and '*'.  Specify ONLY files to be transmitted;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names are determin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LIST   Transmit list of files contained in FILELI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  This is used when you want to make a long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advance, then transmit them all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It is also used by BBS programs to produce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es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shown in brackets "[]" is optional and may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 proper operation of HS/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LINK command line is NOT case sensitive, and will work when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pper, lower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sure that HSLINK.EXE is in a search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command line options are -P (set COM port), -U (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 directory), and -HS (enable slow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port      This option specifies which COM port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-P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dir       This option controls the destination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ed files.  Without this option, all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laced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-Uc:\bbs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Uc:\modem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S         Handshake Slow (send XOFF and/or lower RTS during disk I/O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may be required if your computer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ly access the disk and the COM port. 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 CRC error messages, even on clean phone line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need to include -HS i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an HS/Link transfer, press Control-X four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 Screen Status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HS/Link is operating, it produces a full screen status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play is divided into four windows.  Here is an examp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</w:t>
      </w:r>
      <w:r>
        <w:rPr/>
        <w:t>HS/Link  Version 1.0�7 (11/01/91) 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pyright (C) 1991 Samuel H. Smith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NREGISTERED] Courtesy of The Tool Shop BBS (818) 891-6780.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 </w:t>
      </w:r>
      <w:r>
        <w:rPr/>
        <w:t>Receiver  ��������������͸  �������  Settings  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�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UNCNTRL.ZIP (5 blocks, 4184 bytes)     �  �   COM1 open at: 2400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received OK, 188 ch/sec.           �  �     Remote S/N: 00001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GRESS.ZIP (12 blocks, 11756 bytes)   �  �       Priority: OFF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eived block 3 (3072 bytes)           �  �         Window: NONE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�  �     </w:t>
      </w:r>
      <w:r>
        <w:rPr/>
        <w:t>Block size: 1024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  �       </w:t>
      </w:r>
      <w:r>
        <w:rPr/>
        <w:t>XON/XOFF: ON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 </w:t>
      </w:r>
      <w:r>
        <w:rPr/>
        <w:t>Transmitter  ��������������͸  �  CTS handshake: ON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:\ulw\HS-TELIX.ZIP                     �  �  RTS handshake: O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(2 blocks, 1963 bytes)              �  � Slow handshake: OFF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sent OK, 223 ch/sec.               �  �         Resume: OFF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:\ulw\HS-COMMO.ZIP                     �  �   Keep partial: NO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(7 blocks, 6595 bytes)              �  �      Overwrite: NO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ing block 4 (4096 bytes/w:4)        �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  ����  </w:t>
      </w:r>
      <w:r>
        <w:rPr/>
        <w:t>^X^X to abort! 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indow contains the program identification and copy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your copy of HSLINK, this window will also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serial number.  Some warning messages may also appea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ttings" window shows a summary of the various parameter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tered with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ceiver" window shows the status of files being receiv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ransmitter" window shows the status of files being transmit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sired, the full screen status display can be turned off. 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use the -NF command line option.  When running in -NF mod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line-oriented status display will scroll down the scree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esired 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 multi-tasking program, like DesqView or Double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xperience "bleed through" from the HSLINK status displa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his bleedthrough, you can use the -NV option to disabl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writing.  The result will be a slightly slower display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leed from one part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/Link protocol program has a number of command line options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ich are rarely needed, or which are provided for advanced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maximum performance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@fname     Uses fname as an alternate configuration file. 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file may contain a single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to search PATH directories for HSLIN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!          Take priority.  Locally specified -A, -HX, -S, and -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will be used by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Disable transmission of ACK codes after each bloc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improve transfer speeds under som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baud      Open COM port at 300..115200 (default=current port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     Disable carrier detec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B         Defines the border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M         Defines the main screen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T         Defines the window title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W         Defines the window contents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baud      Effective modem-to-modem baud rate (default=current -B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C         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R         Disable RTS handshake in -H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S         Handshake Slow (send XOFF and/or lower RTS during disk I/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X         Disable XON/XOFF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       Keep partial files from 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      Allow receive files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B         Disable buffering of receive and trans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C         Disable Dynamic Code Substitutio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F         Disable Full screen mode.  The standard status display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the full screen (except the top 2 lines, which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a BBS status line).  This option bypasses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isplay and causes a line-oriented output to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option if your environment's screen managemen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low a full-screen display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M         Enable Minimal Blocks logic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T         Stamp current fil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stamps the current time/date on received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retaining the original file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U         Block uploa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used by BBS programs that cannot (yet) 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bidirectional uploads.  It is used in place of the -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n the 'download' command line, and has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ing any simultaneous upload requests 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V         Disable direct Video for DesqView/DoubleDOS/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option is you experience "bleeding"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from one part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port      Use COM port 1..8 (default=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        I/O Port     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1           0x3F8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2           0x2F8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3           0x3E8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4           0x2E8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5     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6     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7           0x2E8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8           0x3E8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Bbase     Set non-standard COM port base address (specify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, NOT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Iirq      Set non-standard COM port IRQ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R          Resume aborted transfe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eiver and transmitter will verify the contents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, and will begin transmission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that does not match.  This provides a reliable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starting an aborted transfer, or of updating a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You must also use -O to recover aborte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size      Sets transmit block size 2..4096 (default=102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r block sizes may result in higher transfer sp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clean lin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dir       Destination directory for received files (default=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window    Number of blocks allowed without ACK 0..20 (default=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-A to establish an "infinite" window (i.e. no 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-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 summary of HS/Link command lin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-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rom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ort speed.  Received files will go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-P2 -Uc:\bbsfiles -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rom a BBS using HS/Link.  COM2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ort speed.  Received files will go into the c:\bbs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Partial files from aborted transfer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-P1 -Uc:\bbsfiles -R -K -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an aborted download from a BBS using HS/Link.  CO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used at the current port speed.  Received files will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c:\bbs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-Uc:\bbsfiles c:\uploads\*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rom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ort speed.  Received files will go into the c:\bbs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Simultaneously upload all *.ZIP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upload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file1.zip file2.zip file3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to a BBS using HS/Link.  COM1 will be us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speed.  Simultaneously downloads selected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-b38400 -p2 -c -hs -hc -a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 files with a laptop computer using port COM2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wire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ing HS/Link from COMM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/Link protocol can be easily installed in most modern 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Specific instructions have been prepared for many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rograms, and are available in separate file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 program           Instructions po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YAN 5.0                       HS-BOYA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MMO}                         HS-COMMO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 POWER 15.50                  HS-GT1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MATE 2.1                    HS-TMAT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3.1                       HS-TELI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OMM PLU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OMM PLUS TEST DRIVE         HS-PCPTD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ODEM 4.3                      HS-QMOD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ing HS/Link from BB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/Link protocol can easily be installed in most modern BB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 protocol.   Specific instructions have been prepa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opular BBS programs, and are available in separate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rogram                      Instructions po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14.5a (10/30/91)                  HS-145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OOR 3.43 (10/30/91)                   HS-PROD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light BBS                           HS-SLBB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P 5.1                                   HS-GAP5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HS/Link in ProDoor, add the following lines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D.CN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H 0 T 50 HS/Link (Bi-direc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-p$N$ -E$C$ -u$PLAY$ $@$ 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H 0 R 0 HS/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-p$N$ -E$C$ -u$PLAY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'H' protocol, which can be used with the (U)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uploading only, or with the (D)ownload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only or simultaneous uploading 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ProDoor versions dated prior to 11/1/91, you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 new version of PRONS.COM module.  This new module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's full screen mode without conflicting with the us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If you have an earlier version of prodoor and experienc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, please add -NF to the hs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HS/Link in PCBOARD 14.5a (10/30/91), add the following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CBPROT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,B,1024,HS/Link (bidirectional batch),N,N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need to create PCBRH.BAT and PCBSH.BAT in your 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PCBSH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%DSZLOG% del %DSZLOG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slink -hs -p%1 -e%5 -u%6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 this is added if you need slow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PCBRH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%DSZLOG% del %DSZLOG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slink -hs -p%1 -e%5 -u%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 this is added if you need slow 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ed under this version of PCBOARD, the HS/Link protocol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uploads during any download, and uploaded files will be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and logged to the proper up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's demands on a bulletin board program are extremel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.  The following is all that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protocol accepts either a filename to download or a list o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orm @DOWNLIST.LST.  The protocol will send only one file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(without leading @) is sent or all of the files fo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IST.LST if @DOWNLIST.LS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protocol will create a DSZLOG compatible log file indica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all files transferred as well as their status (ref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tandard and the "DSZLOG Statistic Logging" sectio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contents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ny files found in the DSZLOG file which BBS did not te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to SEND are assumed to have instead been RECEIV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.  The BBS should then check for the existence of suc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found post them in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BS program is not yet able to cope with bidirectional uploa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NU option can be used on the 'download' command line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perform a bidirectiona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ffered ASYNC ch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tional NS16550AN is a pin compatible plug in replacement for 8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6450 serial chips.  It contains hardware buffering to allow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n systems with high interrupt service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NS16550AN buffered UART chip, HS/Link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buffering for better performance with high speed mod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is required when the sending and receiving comput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operate at different speeds, or when computers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access disk drives and the COM port.  Flow Control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/or hardware means of slowing down the faster par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to prevent overloading the slower part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 uses both XON/XOFF (software) and RTS/CTS (hardware)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municating with high speed modems or slow packet swi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.  The protocol also uses a window algorithm to susp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if the receiver does not eventually respond to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/XOFF handshake is a software handshake scheme that should work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combinations of modems and networks, and is enabled by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not to use XON/XOFF handshake, or you find that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rror-free transfer, you can disable it with the -H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Note that both the sender and the receiver must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XON/XOFF handshake, otherwise 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ow handshake option (-HS) is available for systems with slo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Use this if you get frequent CRC errors or COM Overrun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therwise clean lines.  The slow handshake option causes XOFF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and/or RTS to be lowered during any disk activity.  Even when -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ive, the HS/Link protocol should transfer data very nearly as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lowest part of the li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transmitter handshake is automatically enabled, but may co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unusual modem cables or serial ports.  If the CTS sign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tive when HSLINK loads, it will automatically disable 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for you.  Use the -HC command to manually disable 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 receiver handshake is used when the slow-handshake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is form of handshake causes the RTS line to the mode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ed whenever the disk is being accessed.  Some unusual mod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 arrangements may not tolerate the RTS line being lowered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the RTS handshake can be disabled with the -HR option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requent CRC errors or COM Overrun errors, which pers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e of the handshake-slow option (-HS), you should consider upgr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rial port from the usual 8250 to a newer, buffered NS16550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. The buffered chips are highly recommended if you are operat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baud rates (&gt;9600) or are accessing extended memory or are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also had reports that use of large numbers of dos BUFF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can cause overrun errors.  Try reducing the BUFFERS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0 or less, especially if you also use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sk cache programs have also been reported to cause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 Try turning the cache OFF before calling HSLINK, and turn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ON again after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lder CGA type display adapters and BIOS combination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oss during retrace delays (snow filtering)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lained data loss you may solve the problem by adding either -NV (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ideo writes) or -NF (disable full screen display) 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treaming Data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/Link protocol allows multiple data blocks to be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 acknowledgement is required by use of block numbers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window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also allows acknowledgements to be combined wi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ing in the opposite direction, making it possible to achiev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ing simultaneously in both directions over a full du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 transmitters operate in full streaming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normally will periodically acknowledge that data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This acknowledgement can be disabled with the -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ll Streaming Error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/Link protocol has the unique ability to recover fro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errors without breaking out of full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mportant with buffered modems or packet switched networ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urnarou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protocols, such as Zmodem, simply reposition the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r after an error, requiring a retransmission of not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neous data, but also the entire stream of data that was in tran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 protocol can correct bad blocks without retransmitting interm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blocks, resulting in excellent transfer speeds under moderate no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byte codes cannot be transmitted directly over the COM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he codes for Control-X, Control-S and Control-Q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escaped" to prevent a conflict with flow 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/Link protocol uses a new Dynamic Code Substitution sys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stically reduce number protocol overhead and "escape" codes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compressed data files (such as ZIP and GIF files) benef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, since they often have many byte codes that cannot be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ynamic Code Substitution feature can be disabled, if you wish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N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mission of Minima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/Link protocol includes a Minimal Blocks feature, which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, causes the protocol to strip away repeated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frames and transmit only the minimal amount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results in a savings of over 50% of the norm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characters in each block of data, while retaining ful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.  All data and control blocks are fully protected by a 32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C calculation, even when Minimal Blocks is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block in a file rarely ends on an exact transfer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.  The HS/Link protocol automatically shortens the final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extraneous data transmission at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LOG Statistic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efine the environment variable DSZLOG, the HSLINK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transfer logging to the specified filename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 statem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SZLOG=C:\LOGS\LOG.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HSLINK to log files transmitted to C:\LOGS\LOG.OU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logging provides compatibility with programs that are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with DSZ or other DSZLOG-typ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consists of a single line of text for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.  Here are some sample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126510  2400 bps  229 cps   2 errors     0  558 U:\PLAY1\VED203.ZIP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188741  2400 bps  224 cps   4 errors   164  325 W:\ULW\TPE30.ZIP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188741  2400 bps    0 cps   0 errors     6  325 W:\ULW\TPE30.ZIP 0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45761 10100 bps 1083 cps   0 errors    18  705 U:\DL1\HSLK10B7.ZIP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96545 10100 bps 1130 cps   0 errors    45  289 U:\DL1\PROD343.ZIP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534910 38400 bps 3537 cps   0 errors   261 2430 F:\DL2\SHSIHOST.ZIP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25316 38400 bps 3338 cps   0 errors    11  740 E:\UL\SHSISRC.ZIP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'H'=receive, 'h'=send, 'E'=aborted, 'L'=lost carr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The length of the file, in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The effective modem-to-modem connect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Literally ' bp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The average transfer rate, in characters per seco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Literally ' cp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The total number of blocks which required re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Literally ' error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The number of flow control restri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The length of the last block transferred in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 The full pathname of the file which was transfer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 The Serial Number of the remote copy of HSLINK,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large number of possible command line option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store frequently used command options in a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eliminates the need to repeatedly type the option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f you are calling HSLINK from multiple batch fil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use configuration files to store "common" options,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in one place rather than separately in the variou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will search the current directory and then the PATH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SLINK.CFG.  If this file is found, each file line is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an alternate configuration file, use the -@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, which will cause 'fname'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@fname is not the first command line option, the default HSLINK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earched for and loaded before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-@ (without a filename) to prevent HSLINK from search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slightly speeding operation on systems tha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search PATH setting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work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 processing is fully network and "share" compatible. 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you must use 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transmitted or received with HS/Link retain their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size and time/date stamp.  No extraneous data is added beyond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some older protocols.  The current date/time will be stamp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if the -NT option is used.  Otherwise,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's time/date stamp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for some terminal programs to support HS/Link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by means of "scripts" which wait for the HS/Link "read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and then shell out to the HSLINK receiv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/Link "ready" packet is repeated at 10 second interval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the HSLINK receiver to be started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y" pack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B "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02 0x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equence of characters is received during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, the HSLINK protocol sh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ACK CRC (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ACK batch # # (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NAK CRC (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NAK batch # # (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SEEK CRC (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SEEK batch # # (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batch number #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file header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ready packet C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essages indicate that an error was detected in a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etween the sender and the receiver.  All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are protected by a 32 bit CRC calculation to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y secure and reliabl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peatedly receive the "Bad ready packet CRC" message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indicate that the internal protocol forma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and that you need to upgrade to a newer beta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data CRC (#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at an error was detected in a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n the file being received.  Error correction is automati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Full-Streaming-Error-Correction, may occur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ing the stream of data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message occurs at regular intervals, it is a sig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failure.  In most cases, this can be correc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ition 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#: Brea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#: Fram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#: Overru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#: Parity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essages indicate that an error was detected i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receiver.  Framing and Parity errors often indicate a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mismatch.  Overrun errors usually indicate the ne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or for an upgrade to a buffered serial c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un errors can often be reduced or eliminated with th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create file '___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at the received file could not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sually indicates that the directory specified in the -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ption is invalid, or that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block size: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option: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open filelist '___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open transmit file '___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COM channel: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No files matching '___'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essages indicate that a command line option or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as improper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los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at Carrier detect was dropped, abor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LINK session.  If your connection does not provide a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 signal, you can disable this check with the -C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ption.  This is often required when directly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computers by means of 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-X abort!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at the control-x character was received tw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uccession, either over the COM port or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rite failure! (#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sually indicates that the disk is full and that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 cannot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message code '#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A NEWER HSLINK BETA!  UPDATE BETAS 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ING: '___' BUT GOT '___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LE BETA COP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GET A NEWER HS/LINK BETA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essages usually indicate that you need to upgrade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er beta of the HSLINK program.  Prior to the program's 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, there may occasionally be refinements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formats that makes older betas non-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released (#### t:# r:#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utput flow has been suspended by either software or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for more than 15 seconds, the program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re has been a failure of flow control and will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ld so data can continue.  The codes in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which flow controls were active at the time (C=CTS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, T=transmitter XOFF was pending, R=receiver XOFF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ding, A=transmitter is currently active) and the cou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in the transmit and receive holding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incomplete! (# #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at the transfer was aborted in some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specified file was completely received.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lete files are erased from disk, but they will be re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-K command lin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to overwrite existing file '___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at a file was received but there was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th the same name already in the download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erase the duplicate file, or use the -O option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file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memory to loa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memory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as not enough memory available to run HSLINK.  Free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memory by removing "TSR" software, device driv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disks or disk caches.  If your COMM program has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 DISK or EMS, enable the option to fre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for HSLINK's use.  Current beta copies of HSLINK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64k of RAM, but the specific amount of memory requir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to change from beta to beta.  You can reduce th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required if you use the -HB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ailure at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at there was a disk error reading a fil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not responding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at the remote computer did not execute HS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stablish a connection within the two minute 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imeout (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 timeout, resend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at it has been too long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r responded to data transmission.  The last data bloc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ed in an attempt to wake up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uccessful error recovery, the receiver may reques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r skip over blocks that have been previously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size: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e actual block size being used f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.  The block size is controlled by the -W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y be overridden by the remote computer if the remote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! (take priority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#: # b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e actual COM port speed in use,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specified with the -B command line option, or as determ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hardwa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 finished!  Exit code =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HSLINK terminates, it sets the dos ERRORLEVE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value.  This can be checked in batch files to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nditions.  Under normal conditions, HSLINK exits wit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 of 0.  If, however, the session terminated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, or was aborted by the operator, the ERROR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0.  A non-zero ERRORLEVEL will also be returned if o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in a batch failed to transfer successfully,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ugh the remaining files were successful.  COMM and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should use the DSZLOG output file to determin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details of transfer results.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ceived OK, # ch/se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as received correctly and is now closed. 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peed is calculated based on the elapsed time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the file open packet and the last byt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peeds are calculated using the DOS timer tick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accurate for transfers taking less than 1 seco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.  For very short transfers, a cps rating of 9999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nt OK, # ch/se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as transmitted correctly and is now closed. 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peed is calculated based on the elapsed time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the first byte of the file and the last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Transfer speeds are calculated using the DOS timer ti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not accurate for transfers taking less than 1 seco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.  For very short transfers, a cps rating of 9999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kippe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mitter prints this message when the receiver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file be skipped.  This usually happens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r detects a duplicate filename and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: CTS XON/XOFF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e current combination o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that are in effect.  CTS indicates CTS 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s active.  XON/XOFF indicates that XON/XOFF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is active.  SLOW indicates that flow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ained during disk I/O to prevent overru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at a configuration file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sequence # (#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at the received block was out of seque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ng that a block was possibly missed or lost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.  The receiver will request the transmit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nsmit the missing blo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lock # (# 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splays the current status of the file being recei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number of blocks and bytes received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ach block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lock # (# bytes) E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"E#" is displayed following the received block #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ndicates that error recovery is in progress, an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lock number was in error and is in trans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r.  When the erroneous block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the E# display will advance to the next errone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number, or will be erased if no more erroneous bloc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lock # (# bytes)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"R" is displayed following the received block # message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current block has been previously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and is therefore a "repeat" block.  Repeat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 under severe error conditions and are usually corr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at a new file is being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mitter.  The file size is displayed in block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nding block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at the receiver has detecte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neous block and is requesting a retransmission to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.  Data flow continues where it left off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nd, allowing error recovery to take place without bre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full streaming mode and without discarding data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in transit to the receiver.  This is the basis of Ful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ing-Error-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ing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at the receiver was unable to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encountered in processing the current fil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, and has requested that the file be started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most severe error conditions, the receiver may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mitter to discard data that is in transi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r and to rewind to an earlier position 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block # (w:#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ormal status display while a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.  The message indicates the latest block numb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, and in parenthesis indicates the current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that have been transmitted without acknowledgemen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value represents the size of the transmit "window"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in use.  If this value hangs at the current -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, you may benefit from a higher -W setting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at a new file is being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r.  The file size is displayed in blocks 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borte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at the current file transfer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 for some reason.  The specific reason for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is usually also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remo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ndicates that HSLINK is waiting to handshak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computer.  HSLINK will wait for 60 seconds for the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mputer to come online; after that th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CTS signal missing!  -HC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TS hardware handshake is normally enabled by default.  I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nitial loading, HSLINK finds that the CTS signal is down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that the current hardware configuration is not using 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hake and automatically disables further CTS handsh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.  Use the -HC command line to manually disable 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: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e actual number of blocks that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 transit without acknowledgement.  This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W parameter, and may be overridden by the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mote uses the -! (take priority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: 65535 (no ACK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dicates that the -A command line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and that the transmitter is required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finitely without receiving any kind of acknowledgemen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r that data is being receiv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not free!  You are hereby licensed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trial period of 30 days free of charge.  If, after 30 day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hat you would like to continue using HSLINK, you must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(REGISTER.FRM) and return it to the auth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LINK registration costs $15 US, which includes a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cate showing a Serial Number and Password.  For $25 US,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latest release of HSLINK, along with a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cate can be obtained.  Each registration is valid for us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PU or on a single BBS system (multi-node systems require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eel free to distribute unregistered HSLINK to your frie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BBSes as long as all of the files in this archive are inclu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registration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UEL H.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48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will be available when development is completed,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for personal use only.  Source code licenses for develop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dividually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 AGREEMENT FOR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may distribute this program as long as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notified prior to ANY distribution.  The "per disk" charg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ceed $10 and the shareware distributor will not change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for the end user of HSLINK.  End users are not ex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SLINK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 was Written by Samuel H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number         Modem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 891-3772    US Robotic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 891-1344    Hayes-V series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 891-6780    US Robotics 2400 (free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 BETA TEST VERSIO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STILL UNDER DEVELOPMENT AND THIS COPY IS NOT A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, NOR IS IT FULLY DEBUGGED.  USE IT AT YOUR OWN RISK AND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 AGAINST DATA LOSS.  PLAN TO DOWNLOAD FREQUENT UPDATE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