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��   �����</w:t>
      </w:r>
      <w:r>
        <w:rPr/>
        <w:t xml:space="preserve">߱��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 ���������    </w:t>
      </w:r>
      <w:r>
        <w:rPr/>
        <w:t>High Spe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߱��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���   ���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� (11/28/91) (PRE-RELEASE 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REFER TO HSLINK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TAILS OF 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a high speed, full streaming, bidirectional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 with advanced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  Each side of the link is allowed to provid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to be sent.  Files will be sent in BOTH dire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ides of the link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not _just_ another bidirectional protocol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fast protocol for normal downloading and up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ing some new ideas (such as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and Dynamic-Code-Substitution) to make things hap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faster and with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free!  You are hereby licens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 trial period of 30 days free of charge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, you decide that you would like to continue using HS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omplete the registration form (REGISTER.FRM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author with the required 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HSLINK to your friend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s long as all of the files in this archiv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LICENSE AND REGISTRATION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1.0 User Documentation (11/28/91)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Key Features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Status Display 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 Line Options 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Configuration Manager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Command Line Options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/Link from COMM programs 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/Link from BBS programs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ASYNC chips 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reaming Data Transmission 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reaming Error Recovery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Code Substitution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Minimal Blocks 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Statistic Logging 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mpatibility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ownloading 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ssages 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 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ransfer protocol is a means of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to another.  The protocol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of protecting against errors in trans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measures to correct any errors that are det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implementation of a protocol can make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low and unreliable communication, and fast and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protocols are created equal.  With today's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packet switched networks (such as PC Pursui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long distance charges, users demand more than e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et through 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is the result of years of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, and uses some very new and solid technology to s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at you can easily move files as quickly as possi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ast amount of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program can be used from the DOS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or as an "external protocol" from most modern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BBS programs.  If your favorite BBS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HS/Link protocol, please ask your SYSOP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dvances in high speed modem technology have ma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simultaneously transfer data at high speed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This standard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is called "V.32", and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n many new modems.  �Bidirectional features tha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HS/Link, these advanced     �really work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were left half idle, due   �HS/Link can simultaneously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ingle-direction nature    �send and receive files!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or file transfer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bi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HS/Link take full advantage of these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ing online time as much as 50% when equal amounts of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operates at or very near peak efficiency,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98% or more with pre-compressed files and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modems.  Even higher speeds are poss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or error correcting modems.  A number of featu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fast 32 bit CRC protection, Full-Streaming-Err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y and Dynamic-Code-Substitution, combine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imple interface for beginn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cases, HS/Link requires only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to be transmitted.  Configuration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The program is easily installed in most 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support external protocols.  The HS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multiple help screens, providing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the basic and advanced command line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can handle any size batch of files,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file specifications from either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i-directional options that really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simultaneously upload and downloa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host request.  What's even better is how easy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..  instead of a 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ell the BBS the names of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ress PGUP (or whatever your COMM program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files) and then tell your COMM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irtue of the BBS being told that it is send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 program telling HS/Link that it too is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then have a bidirectional transfer.  Ther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else to set up.  You use the familiar BBS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quest files to download and your COMM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interface to tell it which files to uploa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borted file crash recov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sired, HS/Link can resume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ing all existing data blocks to insure the re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letely matches the file being transmit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n also update a file that has only a smal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S/Link is operating, it produces a full scree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display is divided into four windows.  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statu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 </w:t>
      </w:r>
      <w:r>
        <w:rPr/>
        <w:t>HS/Link  Version 1.0�C6 of 11/24/91   (C) 1991 Samuel H. Smith  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Number: 00001.   Thank you for registering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line: -E2400 -UJ:\ZDL -o -k -P1 \tmp\hslk1124.zip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 </w:t>
      </w:r>
      <w:r>
        <w:rPr/>
        <w:t>Receiver (InComing Files)  ��������͸ �������  Settings  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:\ZDL\DZKBB001.ZIP (16 blocks, 16025 bytes)  � �   COM1 open at: 2400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received OK, 230 cps, 69 seconds.        � � Remote Serial#: 00001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:\ZDL\DZKVIEW1.ZIP (98 blocks, 99571 bytes)  � � Remote Version: 1.0�C6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ock 72 (73728 bytes) 236 cps                � �         Window: NONE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     </w:t>
      </w:r>
      <w:r>
        <w:rPr/>
        <w:t>Block size: 1024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    </w:t>
      </w:r>
      <w:r>
        <w:rPr/>
        <w:t>XON/XOFF: ON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 </w:t>
      </w:r>
      <w:r>
        <w:rPr/>
        <w:t>Transmitter (OutGoing Files)  ������͸ �  CTS handshake: O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</w:t>
      </w:r>
      <w:r>
        <w:rPr/>
        <w:t>RTS handshake: ON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\tmp\HSLK1124.ZIP (82 blocks, 83054 bytes)    � � Slow handshake: OFF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sent OK, 233 cps, 356 seconds            � �         Resume: OFF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nished.                                     � �   Keep partial: O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    </w:t>
      </w:r>
      <w:r>
        <w:rPr/>
        <w:t>Overwrite: O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�  </w:t>
      </w:r>
      <w:r>
        <w:rPr/>
        <w:t>^X^X^X^X to abort!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indow contains the program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.  When you register your copy of HSLINK, thi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show the registered serial number.  Som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ay also appear in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tings" window shows a summary of the various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altered with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eiver" window shows the status of files being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ansmitter" window shows the status of fil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display bleedthrough under DesqView or DoubleDO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option to disable direct video writing.  The result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display, but it will not bleed from on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the full screen status display can be turned off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use the -NF command line option.  When running in -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 simple line-oriented status display will scroll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may be desired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HSLINK program, a command line must be giv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[options] [SENDFILE] [@DRIVE:\PATH\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       Indicates a list of files to b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computer.  The list may includ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characters '?' and '*'.  Specif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be transmitted; received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LIST      Transmit list of files contained in FILELI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computer.  This is used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a long list of files in advanc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them all with a singl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used by BBS programs to produce long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shown in brackets "[]" is optional and may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for proper operation of HS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command line is NOT case sensitive, and will wo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at HSLINK.EXE is in a search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command line options are -P (set COM port),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    This option specifies which COM por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     This option controls the destination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iles.  Without this option, all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placed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-Uc:\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      Handshake Slow (send XOFF and/or lower RTS during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).  This option may be required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ble to simultaneously access the disk and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  If you see frequent CRC error messages, eve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 phone lines, you probably need to include -H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an HS/Link transfer, press Control-X four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large number of possible command line option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store frequently used command option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need to    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type the options at a  �HS/Link does NOT require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If you are         �configuration files.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LINK from multiple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to store "common" options,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n one place rather than separately in the various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n the PATH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or HSLINK.CFG.  If   �For best results, add your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found, each file     �HS/Link or COMM program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loaded as a command line  �directory to your PATH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                        �statement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n alternate configuration fi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 command line option, which will cause 'fname'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@C:\WORK\TOLA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HSLINK to use C:\WORK\TOLAP.CFG a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-@fname is not the first command line option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.CFG file will be searched for and load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@ (without a filename) to prevent HSLINK from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, slightly speeding operation on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id in cre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 of configuration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HS/Link Configuration  �Use HSCONFIG to create an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rogram, HSCONFIG, was    �edit HS/Link option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                        �(configuration) fil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/Link Configurati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includes the HS/Link Configuration Manage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.EXE.  With this program you can easily manipulat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S/Link's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display for HSCONFI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3 L:\HSL &gt;HS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 </w:t>
      </w:r>
      <w:r>
        <w:rPr/>
        <w:t>New Configuration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specified configuration file cannot be located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probably indicates that you are creating a new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iguration for HS/Link.  All options will be set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 default value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lternate configuration files can be specified on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command line to HSCONFIG.  The 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 is HSLINK.CFG, and it may be located either in the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urrent directory, or in any PATH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ss &lt;ENTER&gt; or &lt;ESC&gt; to contin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dex  &lt;ESC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: HSLI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can be used to edit any configuration fi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edit HSLINK.CFG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some other configuration file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e HSCONFIG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or edit TOLAP.CFG, which can later be used by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@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screen in HSCONFIG is the "Basic Settings"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ntrols the most important settings for HS/Link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creens contain advanced settings that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until you become more familiar with the program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the advanc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HS/Link: Basic Settings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hese are the most important settings for proper HS/Link operation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OM port number (1-8) . . . . . . . . . . .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rectory for downloaded files. . . . . . .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 "SLOW HANDSHAKE" during disk I/O. . . .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</w:t>
      </w:r>
      <w:r>
        <w:rPr/>
        <w:t>Welcome!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elcome to the HS/Link Configuration Manag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he easy way to handle HS/Link configuration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 the arrow keys to select entries on this pag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 the PgUp/PgDn keys to change page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ESC to save changes when you are finished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 the F1 key to get HELP at any promp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CONFIG program contains context sensitive pop-up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nd every input prompt.  Simply press the F1 key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current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 </w:t>
      </w:r>
      <w:r>
        <w:rPr/>
        <w:t>-U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Udir  &gt; Download director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option controls the destination directory for downloaded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  Without this option, all download files are placed into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current directory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dex  &lt;ESC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online help system, press the SPACE and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elect from the topics availabl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press ENTER to select a topic. 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vanced COM Settings" screen determines the sett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unications related options.  See the following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vanced Options"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HS/Link: Advanced COM Settings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These settings control advanced communication features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n-Standard COM base (in DECIMAL, 0 = standard COM port) . . . . 0��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n-Standard COM IRQ (1-7, 0 = standard COM port) . . . . . . . . 0_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 port open speed (300-115200, 0 = automatic) . . . . . . . . . 0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ffective modem-to-modem speed (0 = same as open speed) . . . . . 0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C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R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XON/XOFF software handshake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Carrier Detect checking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erve original time/date stamp on received files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B (define non-standard COM base addres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I (define non-standard COM irq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B (COM port open spee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E (effective modem to modem spee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C (disable CTS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R (disable RTS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X (disable XON/XOFF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 (disable carrier detect monitoring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T (disable preservation of original date/time stam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vanced Optional Features" screen controls many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eatures.  See the following section, "Advanced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</w:t>
      </w:r>
      <w:r>
        <w:rPr/>
        <w:t>HS/Link: Advanced Optional Features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These settings control various optional features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tempt to Resume aborted transfers . . . . . 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ep partial files from aborted transfers . . 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ow received files to overwrite/modify existing files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file read/write buffering. . . . 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"Dynamic-Code-Substitution" logic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ze of transmitted data blocks (64-4096 bytes/block) . . . . . . 1024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blocks in transit before ACK is required (0-20) . . . . 8_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sable transmission of ACK for each block received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ce remote unit to use local option settings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R (resume aborted transfer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K (keep partial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O (allow overwrite of receive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B (disable file buffering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C (disable dynamic code substitution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S (data block siz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W (acknowledge window siz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 (disable receive acknowledge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! (force remote to use local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reen Settings" screen allows you to control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display screen, the colors to be used, and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able direct-video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HS/Link: Screen Setting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ese settings control the screen format and colors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Full-Screen status display . . . 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direct video writing (turn off in DesqView/DoubleDOS/etc). Y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BORDER in full screen mode . . . . . . . . . . . . . . . 7__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PROMPTS in full screen mode. . . . . . . . . . . . . . . 47_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WINDOW TITLE in full screen mode . . . . . . . . . . . . 79_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WINDOW CONTENTS in full screen mode. . . . . . . . . . . 31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Color Tabl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   1   2   3   4   5   6   7   8   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6  17  18  19  20  21  22  23  24  25  26  27  28  29  30  31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32  33  34  35  36  37  38  39  40  41  42  43  44  45  46  47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48  49  50  51  52  53  54  55  56  57  58  59  60  61  62  63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64  65  66  67  68  69  70  71  72  73  74  75  76  77  78  79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80  81  82  83  84  85  86  87  88  89  90  91  92  93  94  95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96  97  98  99 100 101 102 103 104 105 106 107 108 109 110 111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12 113 114 115 116 117 118 119 120 121 122 123 124 125 126 127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F (disable full screen status display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V (disable direct video screen updat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B (define border colo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M (define main/prompt colo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T (define title color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 (define window contents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program has a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most of which are rarely needed, or which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vanced users to 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fname as an alternate configuration file. 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cified file may contain a single command line op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riority.  Locally specified -A, -HX, -S, and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ll be us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ransmission of ACK codes after each blo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improve transfer speeds under so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opening baud rate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-115200 (default=current  �Don't use the -B option if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OPEN speed).            �you don't need to!  In mos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the     �cases HS/Link is able to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at which the COM port  �automatically determine the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pened.              �proper port opening speed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can be determined from hardware and nee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carrier detec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B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M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T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modem-to-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estimate transfer times, and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SZLOG output.  (default=current -B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transmitter handshake is automatically enabled, bu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some unusual modem cables or serial port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signal is not active when HSLINK loads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isable CTS handshake for you.  Use the -H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R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receiver handshake is used when the slow-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.  This form of handshake causes the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modem to be lowered whenever the disk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 Some unusual modem or cable arrangement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erate the RTS line being lowered.  In this case, the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can be disabled 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 handshake option is available for systems with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cess.  Use this if you get frequent CRC errors o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un errors on otherwise clean lines.  Th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auses XOFF to be sent and/or RTS to be lo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ny disk activity.  Even when -HS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protocol should transfer data very nearly as fa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XON/XOFF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handshake is a software handshake sche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 well on all combinations of modems and networ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enabled by default.  If you prefer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handshake, or you find that it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-free transfer, you can disable it with the -H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oth the sender and the receiv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disable XON/XOFF handshake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buffering of receive and trans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ynamic Code Substitution lo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byte codes cannot be transmitted directly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link. For instance, the codes for Control-X, Control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trol-Q must be "escaped" to prevent a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S/Link protocol uses a new 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rastically reduce the number protocol ov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escape" codes 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y compressed data files (such as ZIP and GIF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the most, since they often have many byte cod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Full screen mode.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status display  �HS/Link's 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over the full screen   �status display does not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ept the top 2 lines,     �alter the first 3 display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contain a BBS      �lines.  The last display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).                �line is also left alone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bypa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 display and causes a line-oriented outpu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Use this option if your environment'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does not allow a full-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inimal Blocks logic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current file time.   This option stam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/date on received files, instead of re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uploads.   This option is used by BBS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(yet) cope with bidirectional uploads. 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the -U option on the 'download'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effect of blocking any simultaneous upload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irect Video for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/DoubleDOS/etc.      �You may need to use -NV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if you       �to stop display bleeding.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rience "bleeding" of     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display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COM port 1-8 (defaul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OM por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  I/O Port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     0x3F8 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2      0x2F8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3      0x3E8 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4      0x2E8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5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6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7      0x2E8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8      0x3E8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PB and -PI instead of -P to define a non-standard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B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n-standard COM port base address (specify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, NOT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I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n-standard COM port IRQ level to 1-7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used when -PB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 aborted transfer.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eiver and             �Use -R -K -O if you wan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r will verify the  �Download Crash Recovery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existing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will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at the first block that does not matc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reliable means of restart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 updating a modified file.  You must also use -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ransmit block size 2-4096 (default=1024) Larger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s may result in higher transfer speeds under clea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rectory for received files (default=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locks allowed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CK 1-20             �Use -W5 -! with PC-Pursui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=8)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A to establis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finite" window (i.e. no ACK requir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2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files directory.  Partial files from aborted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an aborted download from a BBS using HS/Link. 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t the current port speed.  Receiv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the 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files directory.  Simultaneously upload all 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c:\up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to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Simultaneously downloads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BS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b1152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files with a laptop computer using port COM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ee 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w5 -s1024 -! -uc:\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 through PC-Pursuit using a window of 5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block size of 1024 bytes.  This setting stop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when PC-Pursuit is heavi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can be easily installed in most modern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Specific instructions have been prepared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COMM programs, and are available in separat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rogram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4.01                    HS-BOY4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5.0                     HS-BOY5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                      HS-COMMO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15.50                HS-GT15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PL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PLUS TEST DRIVE       HS-PCPT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4.3                    HS-QMO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 COMM 3.1                 HS-RC3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MATE 2.1                  HS-TMATE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3.1     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 programs are being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ll the time, so check    �Check The Tool Shop BBS for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local bulletin board    �the latest version of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Tool Shop for           �HS-INST.ZIP.  New COMM an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additional       �BBS programs are frequently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s.           �added to the library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install instruc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availab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can easily be installed in most moder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an external protocol.  Specific instru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pared for many popular BBS programs, and a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rogram               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5.1                            HS-GAP5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5                       HS-145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5a                      HS-145A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1.17                      HS-PB117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3.43                       HS-PRO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light BBS                    HS-SLBBS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BBS version 3.0           HS-SF3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BBS version 2.08              HS-UB208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Test Drive version 2.15   HS-WC21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's demands on a bulletin board program are extremel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.  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protocol accept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name to download or a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of the form    �Send file lists are text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RIVE:\PATH\DOWNLIST.LST.   �files that contain one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will send only  �path/filename per line.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files if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(without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) are given,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und in C:\BBS\DOWNLIST.LST if @C:\BBS\DOWNLIST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tocol will create a DSZLOG compatibl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names of all files transferred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tatus (refer to the DSZ standard and the "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 Logging" section for the specific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ny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LOG file which BBS did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ell the protocol to     �HS/Link does NOT modify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re assumed to have     �BBS upload listings!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en RECEIVED by     �The BBS program must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.  The BBS       �detect uploads and do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hen check for the    �it's own file management.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nce of such files and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, as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nd post them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BS program i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ope with bidirectional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the -NU option can be    �Use -NU to block all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'download' command    �bidirectional uploads.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prevent attempts to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bidirectiona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required when the sending and receiving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ems operate at different speeds, or when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ble to simultaneously access disk drives and the COM 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 software and/or hardware means of slow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r parts of the connection to prevent over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uses both XON/XOFF (software) and RTS/CTS (hard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when communicating with high speed modems or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witched networks.  The protocol also uses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to suspend data transmission if the receiv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respond to transmi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handshake is a software handshake scheme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ell on all combinations of modems and network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default.  If you prefer not to use XON/XOFF handsh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find that it is not required for error-free transf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able it with the -HX option.  Note that both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ceiver must simultaneously disable XON/XOFF handsh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 handshake option (-HS) is available for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isk access.  Use this if you get frequent CRC errors o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 errors on otherwise clean lines.  The slow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uses XOFF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RTS to be lowered during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 activity.  Even when     �The -HS option stops mos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is active, the HS/Link        �Overrun and CRC errors tha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hould transfer data     �occur during or immediately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early as fast as the        �after disk I/O takes place.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 part of the link allows.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ransmitter handshake is automatically enabled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some unusual modem cables or serial port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signal is not active when HSLINK loads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 for you.  Use the -HC command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receiver handshake is used when the slow-handshak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is form of handshake causes the RTS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be lowered whenever the disk is being accessed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modem or cable arrangements may not tolerate the RT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lowered.  In this case, the RTS handshake can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requent CRC errors or COM Overrun erro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 in spite of the handshake-slow option (-HS)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pgrading your serial port from the usual 8250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, buffered NS16550AN chip.  The buffered chips ar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if you are operating at high baud rates (&gt;9600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ing extended memory or are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lso had reports that use of large numbers of dos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 can cause overrun errors.  Try reducing the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o 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k cache programs have also been reported to cause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ry turning the cache OFF before calling HSLIN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it back ON 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type display adapters and BIOS combin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ata loss during retrace delays (snow filtering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unexplained data loss you may solve the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ither -NV (no direct video writes) or -NF (disabl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)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NS16550AN is a pin compatible plug in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250 and 16450 serial chips.  It contains hardware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faster operation in systems with high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NS16550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, HS/Link will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able buffering    �The NS16550AN chip stops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tter performance with high  �most Overrun and CRC errors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and multi-tasking    �encountered with COM por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                   �opening speeds of 9600 a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highe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allows multiple data block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before an acknowledgement is required by use o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ombined with a 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also allows acknowledgements to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lowing in the opposite direction, making it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full streaming simultaneously in both direction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communication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 transmitters operate in full streaming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s normally will periodically acknowledge tha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ceived.  This acknowledgement can be disabled with the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dvances in high speed modem technology have ma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data at high speeds in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irections.  This            �The HST modem is not well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technology is        �suited for bidirectional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V.32", and is available   �transfers.  Switch to V.32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new modems.  The          �modes, if available, for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irectional capabilities of     �higher thru-put.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take full advantage of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odems, cutting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much as 50% when equal amounts of data ar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high speed modems, such as the HST and Hayes-V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V.32 and are able to transfer quickly in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, while the other direction is relatively slow. 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perform well as a single direction protocol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but bi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put will be low due to the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ing pong" effect of the modem   �The "Ping Pong" effec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he high speed channel  �slows bidirectional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forth.                   �transfers on older 96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baud modem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has the unique ability to recover from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 with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with 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protocols, such as Zmodem, simply re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after an error, requiring a retransmission o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erroneous data, but also the entire stream of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 transit at the tim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 protocol can correct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without retransmitting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xed good blocks,           �Full-Streaming-Error-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excellent transfer   �Correction cannot stop flow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under moderate line noise  �control failure-related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                     �errors.  See the sec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on Flow Control if you hav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presistant error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byte codes cannot be transmitted directly over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For instance, the codes for Control-X, Control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 must be "escaped" to prevent a conflict with f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uses a new Dynamic Code Substituti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stically reduce number protocol overhead and "escape"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compressed data files (such as ZIP and GIF files)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, since they often have many byte codes tha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ynamic Code Substitution feature can be disabled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with 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Blocks feature, which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, causes the        �Enable Minimal-Blocks with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strip away repeated   �the -NM option only if you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protocol     �are operating with an error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 and transmit only the      �free link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amount of information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results in a savings of over 50%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head characters in each block of data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ing full data integrity.  All data and control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protected by a 32 bit CRC calculation, even when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block in a file rarely ends on an exact transf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.  The HS/Link protocol automatically shortens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eliminating extraneous data transmiss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the environment variable DSZLOG, the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enable transfer logging to the specified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HSLINK to log files transmitted to C:\LOGS\LOG.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of logging provides compatibil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consists of a single line of text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227596 10100 bps 1138 cps   0 errors   112 2316 V:\UPLOAD\ZLABP_13.ZI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177901 10100 bps 1116 cps   1 errors     0  749 U:\PLAY1\ECOMM22.ZI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16155 10100 bps 1061 cps   0 errors     4  795 W:\ULW\WINROACH.ZI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136991 10100 bps    0 cps   0 errors    55 1823 W:\ULW\WINDE223.ZIP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152614 10100 bps    0 cps  14 errors    22   38 W:\ULW\CLPGR21C.ZIP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'H'=file received from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'=fil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'=transfer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'=lost carrier during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The length of the file, in bytes.   If the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, this field will contai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before the transfer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Literally ' b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Literally ' c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The total number of blocks which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ansmission during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Literally ' err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The number of flow control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e Serial Number of the remote copy of HSLINK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. 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processing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d "share" compatible.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can be easily installed    �HS/Link automatically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ulti-user or networked        �enables file sharing in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is works with DOS   �network environments.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and later.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mitting a file, the file is opened in "allow read, de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a file, the newly created file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ow read, allow write, deny all" mode, which preven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altering the file which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sharing violation is detected when opening a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sses control to the system's current "critical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.  To automate recovery from file sharing viola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der installing my FATAL14.ZIP program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y after sharing violations, and which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log of all critical errors in a system sinc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ransmitted or received with HS/Link reta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exact size and time/date stamp.  No extraneous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yond EOF as with some older protocol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will be stamped on incoming files if the -N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wise, the original file's time/date stam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under DOS 2.x, HSLINK automatically reverts to non-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for som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support HS/Link auto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by means of           �With HS/Link Auto-Downloa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ipts" which wait for the      �You don't have to hit any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"ready" packet, and then  �additional keys to execut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ut to the HSLINK receiver  �the HSLINK driver.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        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is currently active when HS/Link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nd BOYAN 5.0, any may be available soon under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rograms as the respective authors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external protocol signo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"ready" packet is repeated at 10 second inter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iting for the HSLINK receiver to be started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ready" 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 0x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sequence of characters is received during a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program sends a different "ready" packet when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sent, but upload files are expected from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"ready" packet signature can be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Automatic Upload.  The format of the "upload rea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"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 0x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equence of characters is received during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an HS/Link upload should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____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indicate that an error was detect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message between the sender and the receiv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ckets are protected by a 32 bit CRC calcul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highly secure 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peatedly receive the "Bad ready packet CR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may indicate that the internal protocol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hanged and that you need to upgrade to a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copy of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data CRC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n error was detected in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in the file being received. 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, because of Full-Streaming-Error-Correction,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without 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message occurs at regular intervals, it is a sig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failure.  In most cases, this can be cor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Brea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Fram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Overr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Parit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indicate that an error was detec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receiver.  Framing and Parity errors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a baud rate mismatch.  Overrun error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need for flow control or for an upgrad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serial chip.  Overrun errors can often be re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liminated with the use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ndicates that the received file could not be cre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indicates that the directory specified in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command 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Carrier detect was dropped, abor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session.  If your connection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signal, you can disable this check with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command line option.  This is often required when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wo computers by 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abor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control-x character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 in succession, either over the COM port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 failure! 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indicates that the disk is full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utput flow has been suspended by ei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 for more than 15 second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ume that there has been a failure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release the hold so data can continue.  Th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enthesis indicate which flow controls were activ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(C=CTS was down, T=transmitter XOFF was pe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ceiver XOFF was pending, A=transmitt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) and the counts of bytes in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incomplete!  (# 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transfer was aborted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before the specified file was completely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incomplete files are erased from disk, bu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ained of 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a file was received but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le with the same name already in the 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Either erase the duplicate file, or use the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allow existing 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t enough memory available to run HSLINK. 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mory by removing "TSR" software,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ramdisks or disk caches.  If your COMM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of swapping to DISK or EMS, enabl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additional memory for HSLINK's use.  Current b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HSLINK require about 64k of RAM, bu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required is subject to change from be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.  You can reduce the amount of memory requir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-HB command line option to disabl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ailure a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re was a disk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mote computer did no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and establish a connection within the two min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imeout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it has been too long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responded to data transmission. 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s repeated in 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uccessful error recovery, the receiver may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ter skip over blocks tha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: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actual block size being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s.  The block size is controlled by the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and may be overridden by the remote compute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uses the -! 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#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actual COM port speed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s specified with the -B command line option, 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from the current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finished! (t:# r:#) Exit code =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HSLINK terminates, it sets the dos ERRORLEVE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 This can be check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error conditions.  Under normal conditions, HS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with an ERRORLEVEL of 0.  If, however, the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due to errors, or was aborted by the opera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LEVEL will be non-0.  A non-zero ERRORLEVE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returned if one or more files in a batch fai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successfully, even though the remaining fil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COMM and BBS programs should use the 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determine more specific details of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  The (t:# r:#) display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uccessfully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ceived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received correctly and is now clo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ransfer speed is calculated based o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etween receiving the file open packe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file.  Transfer speed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imer tick, which is not accurate for transfers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second to complete.  For very short transfe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nt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transmitted correctly and is now clo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ransfer speed is calculated based o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etween sending the first byte of the file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file.  Transfer speed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imer tick, which is not accurate for transfers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second to complete.  For very short transfe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kipp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ter prints this message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the current file be skipped.  This usually hap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ceiver detects a duplicate filename an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: CTS XON/XOFF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current combination of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ptions that are in effect.  CTS indicates 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 is active.  XON/XOFF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software flow control is active.  SLOW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low will be restrained during disk I/O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u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ceived block was out of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a block was possibly missed or los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.  The receiver will request the transmi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# c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isplays the current status of the file being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number of blocks and bytes received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block is received.  The estimated transfer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/sec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E#" is displayed following the received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indicates that error recovery is in prog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e specified block number was in error and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t from the transmitter.  When the erroneous bloc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ceived correctly the E# display will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rroneous block number, or will be erased if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 block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R" is displayed following the received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indicates that current block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correctly and is therefore a "repeat" b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blocks occur under severe error conditions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new file is being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ransmitter.  The file size is displayed in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ing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receiver has detect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 block and is requesting a retransmi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 data.  Data flow continues where it lef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resend, allowing error recovery to tak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breaking out of full streaming mode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arding data that is already in transit to the receiv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sis of Full- 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ceiver was unable to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encountered in processing the current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, and has requested that the file be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most severe error conditions, the receiv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he transmitter to discard data that is in tran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eiver and to rewind to an earlie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resum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block # (# bytes/w:#) # c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ormal status display while a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.  The message indicates the latest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ransmitted, and in parenthesis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transmitted and the current number of block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transmitted without acknowledgement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size of the transmit "window"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use.  If this value hangs at the current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, you may benefit from a higher -W sett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The estimated transfer speed is also re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new file is being trans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eiver.  The file size is displayed in bloc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bor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current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borted for some reason.  The specific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bort 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HSLINK is waiting to 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mote computer.  HSLINK will wait for 6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ther computer to come online; aft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TS hardware handshake is normally enabled by defa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on initial loading, HSLINK finds that the CTS sig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it assumes that the current hardware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ing CTS handshake and automatically disables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handshake checks.  Use the -HC command lin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e actual number of block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n transit without acknowledgement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the -W parameter, and may be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mputer if the remote uses the -!  (take prior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-A command line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and that the transmitter is requir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finitely without receiving any kind of 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ceiver that 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free!  You are hereby licens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trial period of 30 days free of charge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, you decide that you would like to continue using HS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mplete the registration form (REGISTER.FRM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author with 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HSLINK registration costs $15 US,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certificate showing a Serial Number and Passw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5 US, a disk containing the latest release of HSLINK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gistration certificate can be obtained.  Prin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operation manuals are also available for $15 each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valid for use on a single CPU or on a sing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multi-node systems require only a singl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distribute unregistered HSLIN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nd local BBSes as long as all of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re included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may distribute this program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 has been notified, in writing, prior to ANY distrib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r disk" charge may not exceed $10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will not change the above license fee for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HSLINK.  End users are not exempt from registering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uthor at the norm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was Written by Samuel H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number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8) 891-3772      US Robotic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8) 891-1344  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8) 891-6780      US Robotics 2400 (fre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ways find the latest release version of HS/Lin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Shop, as well as a variety of support fil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transfer . . . .  6          -CM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ownload . . . . . . . 28          -CMcolor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Upload . . . . . . . . 28          -CT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tings  . . . . . .  9          -CTcolor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                   -CW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. . . . . . .  7          -CWcolor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.CFG . . . . . .  8          -E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lternate               -Ebaud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               -HC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. . . . . .  7          -HR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 . .  9          -HS  . . . . . . 6, 9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                        -HX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. . . . . . . . . . 11          -K .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. . . . . . . . . . 11          -NB 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. . . . . . . . 11, 16          -NC 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stamp                         -NF  . . . . .  5, 12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T  . . . . . . . . . 10          -NM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leeding  . . . . .  5          -NT 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  . . . . . . 12          -NU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 . . . . . . . . . . 26          -NV  . . . . .  5,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                         -O .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6          -P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29          -PB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ffering  . . . . . . 11          -PBbase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 . . . . . . . 27          -PI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21          -PIirq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C  . . . . . . . . . 10          -Pport . . . . . .  6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R  . . . . . . . . . 10          -R . . . . . . . . 11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6          -S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X  . . . . . . . . . 10          -Ssize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 . . . . . . . . .  7          -U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. . . . . . . . . . . . 23          -Udir  . . . . . .  6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-W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BS programs  . . . 19          -Wwindow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 programs . . . 18     PC-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M ports                  -W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B  . . . . . . . . . 10          Example 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I  . . . . . . . . . 10     Registration 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6550AN . . . . . . . . . 22     V.32 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0     Zmodem 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!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@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@fname 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baud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. . . . . . . . 10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B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Bcolor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(11/28/91)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