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 couple of batch files I've written for use with Robocom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environment.  HSFILE.BAT is a simple batch file to allo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from Robocomm using the HS-Link protocol.  HSMAIL.B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mail packet transfers (QWK and REP) with the Cam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ail doors, and will work with any other mail doors which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QWK and REP files MUST reside in the same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MAIL batch file to work correctly, and both files require that HSLIN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your protocol set on the BBS you're calling to HS-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in Robocomm, you set your file transfer protocols to HS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l transfer protocols to HSMAIL.  Then all you have to do i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item to Get QMail.  You won't need an agenda item to send your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HSMAIL batch file takes care of sending your REP (if it exi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 it to *.OLD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for me, anyway.  I'm not making any guarantees.  Feel free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n the Robocomm conferences of either I-Link, RIME, or U'ni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e HSMAIL and HSFILE batches have also been tested with NDO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in fact originally intended for NDOS), and work perfectly with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