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freely,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ampered with.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com v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hn Bush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Overview of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    Setting up Lco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  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    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Controll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.  General Defaults (Controlling Variables Within the Program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Telephone (Dialing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Telephone Directory Special Terminal Servic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 Th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 Macro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Macros (Inco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 Translat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.  Ascii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 Transfer Protoco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.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  Changing Video Modes (screen length, width, color/b&amp;w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  Controlling the Lcom Menus (sizes, colors, position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.  Viewing the 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.  Saving the screen (record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 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 Log to File (protocol:ascii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  Lo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 Sending the modem init st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.  Hanging up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. 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OVERVIEW OF SUPPLIED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I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om comes with three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C.BAT   - The Lcom Configuration program.  You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 Lcom initially (this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you run) and whenever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option within the L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 .EXE   - Lcom.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V.EXE   - The Lcom Video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your video mode to each video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ever want to run Lcom in, and run LC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so that Lcom can know a litt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modes it will be used in.  L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in any screen size, from 40x25 to 200x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ETTING UP LCOM FOR 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</w:t>
      </w:r>
      <w:r>
        <w:rPr/>
        <w:t>II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up Lcom for use, refer to the INSTALL.DOC file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most basic configuration to the most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USING THE PROGR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</w:t>
      </w:r>
      <w:r>
        <w:rPr/>
        <w:t>II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from any part of the program through the help key;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1.  After pressing F1, help information specific to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you are in will be shown.  Pressing F1 again will give yo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p window.  In short, the arrow keys allow you to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elp material (if more than one page exists)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run Lcom you enter the terminal window.  From her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which you can access while using Lcom, such as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acros, are available by pressing the appropri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has several options which you can select. 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hich is being used to translate commands over th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characters you type are echoed on the screen or no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t in two places.  The first is in the config program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e are permanent.  The second is through the General Defaul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nges made from this window are lost when you rerun the Lc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change the settings in the config program if you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ill set every time you run L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CONTROLL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ettings window (ALT-L) is the window which shows you w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configured to, and, allows you to change th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an be changed include the baud rate, parity, character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, com port, and com port base address.  You move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tems that can be changed by using the right and lef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 of the currently highlighted option, press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tems in this window can also be changed in the confi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forewarned that if you change the com port in the confi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(also) change the com port base address to correspond to your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. GENER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defaults window is a window inside of the Lcom progra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emporarily change options which Lcom uses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the terminal emulation, duplex, init string (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ermanently), and how long the dial waits for a conn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TELEPHONE DIRECTORY (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om telephone directory (defaulted to be the ALT-D key) is the meth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tore the phone numbers of people you wish to call, and, to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ose numbers.  Lcom supports up to 65,000 numbers (infin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s).  You can move throughout the different numbers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as well as the page keys and the home and/or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directory operates off of a command line system; that i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any command you wish to use in verbose; i.e. "sort"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'givens', however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return on a blank line issues the dial comman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re marked (in the que) they are dialed,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you are currently on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the space-bar issues the "mark" command;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ntry into the 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-E issues the EDIT command; which edits the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yping in a word which is not a command, such as "whatever",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by Lcom to be a search string.  A search for tha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, and if it is found, the highlighted bar is mov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This is useful for quickly finding certain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number which, for instance, you labeled as "John's BBS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just type in "john" and Lcom would go directly 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m has many commands available for your use in the telephon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hem out manually or simply type the RIGHT ARROW (or '/' 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through the list of commands and choose the one you want;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hich executes the command immediately, or the space bar whic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mmand for you up to the point where you would press ent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ing of the dialing directo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� This dials a number or numbers which are spec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, in the que; or if neither of these exist, the current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� This command is the same as the dial command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command repeats after an unsuccessful attempt.  T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dials the specified number(s) once, and then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� (Also ALT-E) this command pulls you into the telephon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From there, you can enter in thing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's name, number,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� This allows you to immediately go to the numb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tell the telephone directory to go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(i.e. "goto 10") or a specifi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 "goto compuserve")  If you are going to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, then you can (in almost all cases) drop the "go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� Marking a number "adds it to the que".  This mean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that number such that when you dial, all other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are dialed one after another until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mark � After marking a number, you may wish to un-mar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� This command is the same as the goto command;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earches for the number you want assuming the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it is part of the name at all times.  With got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ere to say "goto 10", it would assume you meant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; whereas find assumes you wanted to fi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ad a 10 in the name.  i.e. "...10...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"find &lt;whatev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� This command allows you to duplicat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py 10" would copy the number you are currentl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ry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� Erases all information inside of the numb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� This deletes the "slot" held by the number you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: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� Lcom does not come with any "slots" for you to p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in.  You have to create them as you need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ne by the "insert" command.  Hypothetically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first command you ever type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inserting a number, you would then want to edi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� If you ever want to swap one number with the plac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, use the swap command.  "swap 10" will swap #1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ly highligh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� You can sort your phone list by any of sever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include name, number, and activity. 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eld, (i.e. sort 10-20) then Lcom sorts the entir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ish to sort in reverse order, then specify the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. (i.e. sort 20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� You may have more than one telephone directory.  If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load a new one or edit an old one by typing "open f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C" is the standard dialing directory file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open your original dialing directory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pen l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� Pulls up local help on the telephone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the help key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� Expands or unexpands the telephone directory wind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the zoom key (F5).  Sometimes even in Zoomed mod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ore information to be displayed. 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 by moving over right using the ctrl-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 This key also works while not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� This command is purely for your own convenience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send a number or numbers over the modem, i.e.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iend the number to a certain bbs, you can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command and Lcom typ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� There is information stored in every number 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Some of this information is visible to you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number of times you've called a certain BBS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not, such as the activity index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eset with the "reset" command.  This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important information such as the number or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� verbose equivalent to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by which you use these commands follows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"        � A command with no other information specified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sh that command to apply to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  If you were on entry #1, this command woul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1,2,3"  � Any numbers after a command represent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 is to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john"   � If a non-number is specified, Lcom will attempt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which number you were referring to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number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1-20"   � Specifying a field is done using a dash.  If you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erform the function in reverse, specify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verse, i.e. "dial 20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100-"   � (100 - end)    Dashes ( - ) signify a field. (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-100"   � (1 - 100)      above).  If you leave out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- "     � (1 - end)      of a dash statement, that piec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have been a '1'.  If you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ond part, that part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end of the telephone directory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atement "dial 10-" will dia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s from #10 to the end of the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l "-10" from #1 to #10, and, "dial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dial a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accepted for mo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1,2,3,john,1-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There are several commands which allow only specific types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  One such example is the sort command. 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ies for the sort command is just "sort", or "sort &lt;field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"sort 1-10", or "sort 10-1", but "sort 1,2,3" would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, it is not necessary to list the entire command.  If you 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mmand, such as "di" instead of "dial", or even "d", l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meant dial.  In the case of similar commands, such as "o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", if you say "o", lcom will assume the command you wanted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getting started with the telephone director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  type "ins&lt;ENTER&gt;", then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voking the edit command, a window will pop up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information which you can change for th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To edit a certain item, type the letter which correspond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the case of the baud rate, the letter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'B'.  This is found directly below the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you will need only to edit the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BBS, as the other information would most likely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, AND THE D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m has a unique style of dialing.  You need not be *in* the d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aling.  As Lcom is configured, when you start a dial the d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.  You will be in what is called "roam mode".  In roa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out Lcom while it is dialing.  If you type ALT-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ialing directory, you will instead go into the "dial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find a list of various commands that you can type to d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le dialing.  Options include: going to the next number in th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redialing the previous number (p), and redialing the same number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ESCAPE from the dialing window, you abort the dial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turn back to the terminal (still dialing) and still be in ro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pressing ENTER in the dialing window.  All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in the dialing window are also available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you can simply press ESCAPE in the terminal to stop the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ame way you can press 'N' to go to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if you wish, configure Lcom to automatically pull up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you first start to dial.  This is the format mo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, and in Lcom it is present simply as an aid you can us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.  Think of it as a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TELEPHONE DIRECTORY SPECIAL TERMINAL SERVIC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eys available from the terminal which perform sever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first, which is defaulted to be the ALT-R key, is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is key, you start a redial of the last number you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r attempted to call.  If you had several numbers in the QU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in the "redia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ey is the "dial que" key. (defaulted to be ALT-Q).  Let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r numbers in your dial que when you connect to one of them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, you may want to start dialing the others again.  One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o into the dialing directory and press enter.  This starts the d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till the other three numbers in the que, tho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.  Another option, however, is to use the "dial que" key.  This ke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rposes, is exactly the same as going into the dial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dial process over again; except simplified into one ke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Q key starts the dial in the que where you left off befor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the dialing directory and pressing enter restarts the dial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rk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. TH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invariably be times when you wish to review ov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over before.  You can look over the information that had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by going into the Scrollback Buffer. (defaulted to be the ctrl-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).  Lcom has what I have dubbed to be a non-volatile sc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you quit Lcom you do not loose that information and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when you rerun the program.  Lcom also, unlike man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f the ones that I know of) does not store the entir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.  Instead, Lcom has a service area (around 8k) wher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be put into the scrollback buffer, and once 8k is fi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then passed on to a file on your hard disk and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By doing this, Lcom has a virtually limitless pool of sto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ck buffer.  The default size of the scrollback buffer is 1mega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1,000,000 bytes / 1,000 K ).  This could be considered large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duce the size of the backscroll in the config program.  You may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ant to increase this size to be able to "go back"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key components of the scrollback storage is the UNIT SIZ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.  If you have a UNIT SIZE of 8000bytes, and 128 uni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ollback buffer will be 1,024,000 bytes on disk (as it is defaul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increase or decrease the size of the backscroll,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 way would be to change the number of units.  If you c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half to 64, then you would cut the scrollback buffer size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change the unit size, be aware of these facts: 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ize increases Lcom's size in RAM, and decreasing the unit size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efficiency on disk, since about Lcom must wast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bytes of eac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the way by which you can set up a particular key to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keys for you automatically.  You might, for instanc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ype out your name, i.e. "John Bushnell", and your password "whate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arriage returns.  You might also want to make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s a transfer using a specific protocol, or eve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dial a certain number.  Macros, put simply, simplify repeti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present in several parts of the program.  There are, obvious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cros which you can define in the macro window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for each number in the dialing directory; one exec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nect to a BBS, and the other just after you disconnect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hich is executed when you first run lcom (called the bootup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one which is run just before Lco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ule for macros is that when the scrolllock light is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ng in regular words, like "hello".  When the scrolllock ligh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what is called "direct type mode".  In this mode,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hich you type (other than shift, alt, ctrl, and keys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rded into the macro.  Even ESCAPES and ENTERS are stor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ch is not recorded is the help key.  By going into direct typ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commands such as ALT-D to go into the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 key to dial the current number.  By making such a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in effect duplicated the (DIAL QUE) key for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cros window, you have a list of "slots" where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The process of making a macro is as follows:  First, you woul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give that macro its keystroke.  You can make a macro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however you shouldn't make it the same key as some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.  Almost all of the ALT-Keys have been used by Lcom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the F1 and F5 key are also used.  When you try to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y already used by Lcom, a warning is displayed which says that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sking out another key".  I only allow you to mask out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come a time when you would want to.  This might b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a few other things before actually going into the window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the key you were mask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e the key for a macro by first pressing the CTRL-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fter pressing that key, you will see a box appear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window prompting you to type the key you would like that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You would then type in your key, for instance, ALT-F10.  Then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cro.  All letters, numbers, and symbols are accepted; and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want to type in keys like the ALT or F-Keys, turn o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light, type them in, and shut the scrolllock like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arious commands which can be built into the macro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the macro is executed.  These commands start with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followed by a letter representing a specific correspond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followed by other letters to be used by that command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the ~C command, which is substituted at run-time by the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e macro.  There is another command for producing sound (~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quires that you follow the command by the frequency.  i.e. ~S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that you see you may recognize as the ASCII character #177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character by pressing the ALT key, and while hold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1 7 7 (ON THE KEYPAD) , and then releasing the ALT key. 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in after the ~S command, you are telling lcom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ith the frequency 177, or more specifically, frequency 177*100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one more component with the sound command, you also need a "d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 is, the length of the tone.  The duration comes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is represented the same way: by a symbolic charact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y pressing the ALT key, typing in the number into the keypad (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ing the ALT key.  A complete example of the sound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~S�� . The first symbol is character #177, and the second is #176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would be telling Lcom to produce the frequency 177 for 176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.  (there are roughly 18 (20) clock ticks in on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list of commands is available in the HELP menu for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help menu you will find commands listed in a "format"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command would be found as   ~Sfd  .  The F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and the D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 MACROS (INCO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powerful option in Lcom is the incoming macro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cros which are triggered by, instead of keys, words that come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 When you press the ctrl-left-arrow key, instead of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the key that would trigger the macro (to the right),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which will run that macro.  In this way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rself onto bulletin boards or create an "auto-zmo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Zmodem is a feature which exists on a few communications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a Zmodem transfer is initiated by the computer which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, and the communications program automatically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ransfer.  Zmodem sends out the characteristic characters **#B00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tarts to send a file. (the # is character #24).  You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make an incoming macro which is triggered by **#B00 and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window (PgDn) and goes to the External Zmodem protoco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dded previously) and presses Enter.  You can go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tocol by typing in the sequential letter that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i.e. the first protocol would be "A", the second "B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the commands and limitations of macros, rea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. TRANSLAT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m has three different types of translate tables.  The first is an "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" translate table, the second an "outgoing character" t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s a "color" translation table.  Translation tables take one 'th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t to another.  For instance, in the case of the color table;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ange one color to be another.  You may want to do thi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read that particular color combination on your monitor;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going translate table takes the letters you type and will trans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letter, and the incoming table takes the letters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changes them before it displays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notes about the character translate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hanging characters around, you may experience some 'wei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 first of which is that characters are translated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by the incoming macros.  This means that your incom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to that which exactly comes in over the modem.  Second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ranslate character #27 then the ANSI color and control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orking (assuming you are using the ANSI emulation; whic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. ASCII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able is a list of all the characters on your IB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able you will find a list of letters and symbol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s.  If you want to produce any of the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etters) the procedure you use to do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and hold the ALT key, then while holding the ALT key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ymbol (ON YOUR KEYPAD, NOT ON THE NUMBERS ABOVE TH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release the alt key.  &lt;- That, is the process by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se symbols just about anywhere.  While you are in the ascii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one of these characters out over the modem, on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imply move the highlighted bar over the symbol and then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you will use this as a "reference"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. TRANSFER PROTOCO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m uses what are called "external protocols".  I've found throug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communications programs that internal protocol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ind the times'.  This means slow, buggie, and devoid of new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since been added.  External protocols, or protoco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s, can be found on any protocol which you could ever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almost always more current and easier to update (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eep getting newer versions of L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nfamiliar with the procedures associ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, here is a brief summary:  The most comm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program is called "DSZ".  This program contains insid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, Ymodem-Batch, and Zmodem protocols.  Which protoco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epends on what you tell it to use when you are setting it 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for instance in the case of DSZ, use that program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protocol.  After you have created an external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You will type in the filename and parameters for both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ing.  For the Zmodem protocol, your filename and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would be, for example: "c:\path\dsz port 1 sz %f".  c:\path\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not be where you put your external protocol, but i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ere mine is.  You would put in the path to your own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so, I put in "port 1" because I'm on Com 1... if you are on c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put "port 2" for DSZ.  Or, you could even put "port %c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 automatically translates "%c" into the current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ntered in this "string" into the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(alt-e) for both upload and download, then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xternal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external protocol, press the insert key.  Then, to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as to enter in the upload and download strings, as well as the name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(while on that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.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oing into the SHELL window, you then have two options: eith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:ocal shell or a R:emote (and local)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hell is a normal dos shell.  The Remote Dos Shell is a uniqu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, and your remote partner, can both shell to (your) d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notes about the remote 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n't use this unless you are ONLINE.  If you do i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fline, you will most likely experience a "loop back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ll (seem) to lock up.  If this occurs, turn the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the scrolllock light ON makes it so that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from over the modem.  This means that your partn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and if he/she hangs up while you are in a remote shel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opback occurs) you can simply turn the scrolllock ligh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will "flush" themselves ou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 CHANGING VIDEO MODES (SCREEN LENGTH, WIDTH, COLOR/B&amp;W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 with changing the screen size on the IBM computer.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x43 or 80x50 is fairly generalized by all video cards, and so I *c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o you could switch into these screen sizes, however, if I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n you could never go into, lets say, 132 columns, or my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ideo cards come with some sort of utility program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to 80x43, 80x50, 132x43 (whatever is supported).  For my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lled "ESU".  I type ESU /3 for 80x25 and ESU /40 for 80x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Lcom is that for every video mode that you would eve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, you would run LCV (the lcom video utility) and configure Lco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individually.  After you've done 80x25, you'd then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screen-size program that came with your video card and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de that you might want to use.  After you've changed, then you'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 and configure for that screen mode.  Configuring for a screen mod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ing into LCV, into the Change-mode-parameter-area,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ould set your screen size to that mode at dos.  i.e. "ESU /3"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to 80x25 for Video7 video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configured all of the modes you would ever want to 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into them from the ALT-V (defaulted to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the video mode from a DOS SHELL and lcom will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mode when you return; whether you configured that m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 CONTROLLING THE LCOM MENUS (SIZES, COLORS, POSI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om Video program (LCV) is the means by which you can change th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positions of each window.  Inside of the LCV program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itial options, the first of which is "configure window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oing into that area, you will now be in a mockup of Lco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ialing directory key you will pull up a fak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rrow keys to move the window around on the scre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rrow keys to resize the window.  Pressing ALT-C takes you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reby you can change the colors of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"default" color sets which you can load.  They ar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reach by typing CTRL-ENTER.  In that window you could al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olor set to one of the default slots in the lower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it back into a differen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Z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, two places where you can "zoom" in.  The fir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rminal window.  By pressing the (defaulted to) F5 key, you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terminal windows.  The telephone directory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zoom.  By pressing this same zoom key, you will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rectory to be able to view more informatio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zoom' in telephon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. VIEWING THE 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dos screen, that is, the screen as it was befo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 (or after you left a shell) by pressing the View Dos Screen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defaulted to be ALT-F5.  This key can be activated from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L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. SAVING THE SCREEN (RECORD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com you can "snapshot" the screen by using the "record screen"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aulted to be ALT-S.  After you have told Lcom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the screen to, you will then be prompted for what emul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se; TTY,ANSI, or LVI.  Basically,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-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I - LVI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is most likely the color coding system that you have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ut from DOS with the "type" command, and so you would most lik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 ANSI if you want to save in 'normal color'.  You may, however,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in LVI color (lcom's compressed col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ant to save a block of the screen, you can do that by po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croll and using the backscroll block and 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.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is defaulted to be the print screen key.  If ever you wish to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displayed on the screen to the printer, this is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use.  One again, if you ever want to only print a b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at by poping into the backscroll and using the backscroll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. LOG TO FILE (protocol:ascii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o file is the way by which you can save everything that comes i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a file.  Log-To-File in Lcom *IS* ASCII DOWNLOAD.  Aft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key, you select the protocol as ASCII.  You will then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ownload window.  From there, you type in the filename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&lt;press enter&gt;, and then you might &lt;but don't have to&gt; typ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. (see forma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in the ascii download (area) of options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 you want to save the text.  In "Binary" format; everything you ge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file.. no questions asked (other than conforming to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line feed translations).  Whereas, in text mode, if a charac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 26 comes in over the modem, I will not write it to the file.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another symbol.  This is because character #26 symboliz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 file, and would cause you to not be able to view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a smarter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. LO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Log-To-File in that it records what comes i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; except to the printer.  When you're done with the Lo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you press the same key that you started it with to stop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at key, Lcom is not necessarily done printing.  It may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off the current page, so do not shut the printer off until 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has finished and all the printing 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SENDING THE MODEM INIT ST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itialization string is sent automatically when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up (unless it is configured otherwise) : as long as you are 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may come when you would want to re-send it. 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end-modem-init-string-key). defaulted to ALT-O:utput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. HANGING UP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m's key to hang up the modem is defaulted to ALT-H.  Lcom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up the modem is called "dropping the DTR".  This is the quick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used.  You may want to switch to the old method of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; which is for all intents and purposes, saying "hangup"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+'s and an ATH0 instruction.  You would most likely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is method (in the config program) if dropping the DTR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.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you first type the exit-lcom-key (defaulted to ALT-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normally) just press ENTER (or Y).  You could, however, type the 'W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without executing the terminate-lcom-macro (defin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AUTHORS NOT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</w:t>
      </w:r>
      <w:r>
        <w:rPr/>
        <w:t>I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you can call my Bulletin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Clemente, CA. (714) 492-3804 (from July 4th to November 1st, 1991),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ame given so that if I should take the BBS down that I do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hone calls on that line).  If I should keep the BBS up long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ill change in future versions of Lcom; and there WILL b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ribute to the further versions of Lcom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2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Bus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n: 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 Calle R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Clemente, Ca. 92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John Bush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iled using Borland C, v2.0 and Turbo Assembler, v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