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5 Extended FOSSIL Functions (Int 1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see FOSSIL.DOC for complete list of supported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E0h (MX5 Extended FOSSIL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= Sub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</w:t>
        <w:tab/>
        <w:tab/>
        <w:t>Return MNP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MNP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ab/>
        <w:t>Por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</w:t>
        <w:tab/>
        <w:tab/>
        <w:t>pointer to a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p_active</w:t>
        <w:tab/>
        <w:t>db</w:t>
        <w:tab/>
        <w:t>?</w:t>
        <w:tab/>
        <w:t>;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</w:t>
        <w:tab/>
        <w:tab/>
        <w:t>db</w:t>
        <w:tab/>
        <w:t>?</w:t>
        <w:tab/>
        <w:t>;MNP level (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s_id</w:t>
        <w:tab/>
        <w:t>db</w:t>
        <w:tab/>
        <w:t>?</w:t>
        <w:tab/>
        <w:t>;from other MNP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_tx</w:t>
        <w:tab/>
        <w:tab/>
        <w:t>dd</w:t>
        <w:tab/>
        <w:t>?</w:t>
        <w:tab/>
        <w:t>;tot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_tx</w:t>
        <w:tab/>
        <w:tab/>
        <w:t>dd</w:t>
        <w:tab/>
        <w:t>?</w:t>
        <w:tab/>
        <w:t>;number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_tx</w:t>
        <w:tab/>
        <w:tab/>
        <w:t>dd</w:t>
        <w:tab/>
        <w:t>?</w:t>
        <w:tab/>
        <w:t>;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_rx</w:t>
        <w:tab/>
        <w:tab/>
        <w:t>dd</w:t>
        <w:tab/>
        <w:t>?</w:t>
        <w:tab/>
        <w:t>;tot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_rx</w:t>
        <w:tab/>
        <w:tab/>
        <w:t>dd</w:t>
        <w:tab/>
        <w:t>?</w:t>
        <w:tab/>
        <w:t>;number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_rx</w:t>
        <w:tab/>
        <w:tab/>
        <w:t>dd</w:t>
        <w:tab/>
        <w:t>?</w:t>
        <w:tab/>
        <w:t>;max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</w:t>
        <w:tab/>
        <w:tab/>
        <w:t>Get/Set MN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or Sets the Maximum MN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N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h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h;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4h;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5h; Level 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</w:t>
        <w:tab/>
        <w:tab/>
        <w:t>00h; Get MN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; Set MN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ab/>
        <w:t>Por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NP Level (see BL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</w:t>
        <w:tab/>
        <w:tab/>
        <w:t>Get/Set MNP Orig/A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or Sets Originate or Answ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MN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Orig/A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h; Orig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;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</w:t>
        <w:tab/>
        <w:tab/>
        <w:t>00h; G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;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ab/>
        <w:t>Por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ode (see BL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</w:t>
        <w:tab/>
        <w:tab/>
        <w:t>Get/Set MNP Wai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or Sets number of tics (55 msecs/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Carrier Detect raises until an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NP Wait Tics (default=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</w:t>
        <w:tab/>
        <w:tab/>
        <w:t>0h; Get MNP Wai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h; Set MNP Wai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ab/>
        <w:t>Por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NP Wait Tics (see BL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</w:t>
        <w:tab/>
        <w:tab/>
        <w:t>Get/Set MNP Connect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ts or Sets wether MX5 will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une after an MNP connection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P connection is successful, 3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s are played.  If the MN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uccessful, a high/low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N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h; Sounds ar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; Sounds are play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</w:t>
        <w:tab/>
        <w:tab/>
        <w:t>00h; Get Sou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h; Set Sou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ab/>
        <w:t>Port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MNP Sound state (see BL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</w:t>
        <w:tab/>
        <w:tab/>
        <w:t>Remove MX5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quests MX5 to remov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5 will de-initalize the cur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nging up if online), restore all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upt vectors, and return it's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so it may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</w:t>
        <w:tab/>
        <w:t>Place the value returned in BX into 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  <w:tab/>
        <w:tab/>
        <w:t>call DOS function 49h to release MX5's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  <w:tab/>
        <w:tab/>
        <w:t>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X</w:t>
        <w:tab/>
        <w:tab/>
        <w:t>MCB segment address or 0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mov</w:t>
        <w:tab/>
        <w:t>ah,0e0h</w:t>
        <w:tab/>
        <w:tab/>
        <w:t>;tell MX5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bx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cant_uninstall</w:t>
        <w:tab/>
        <w:t>;jump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es,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h,49h</w:t>
        <w:tab/>
        <w:tab/>
        <w:t>;free MX5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</w:t>
        <w:tab/>
        <w:tab/>
        <w:t>Return MX5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Returns the major and minor version of M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</w:t>
        <w:tab/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</w:t>
        <w:tab/>
        <w:tab/>
        <w:t>"MX" (4D5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mov</w:t>
        <w:tab/>
        <w:t>ah,0e0h</w:t>
        <w:tab/>
        <w:tab/>
        <w:t>;see if MX5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bx,'M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e</w:t>
        <w:tab/>
        <w:t>not_installed</w:t>
        <w:tab/>
        <w:t>;jump if MX5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</w:t>
        <w:tab/>
        <w:tab/>
        <w:t>Wait CX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Waits the number of tics specified in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ab/>
        <w:t>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  <w:tab/>
        <w:tab/>
        <w:t>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</w:t>
        <w:tab/>
        <w:tab/>
        <w:t>Tics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</w:t>
        <w:tab/>
        <w:t>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