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I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11-DEC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EXCHANGE (303) 440-0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meant to be executed as a "liv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BBS system and as an "external protocol"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-user's communications program. It will displ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ion concerning the quality of the transmiss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between the remote user and th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elpful in obtaining better quality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BBS system operator, you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* Noise Program Batch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PATH\NOISE/PORT=2/MODE=MIRROR/SPEED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|           |     |__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|           |________ Execute mirr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|____________________ COM port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___________________________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_________________________________ Path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n define this as a "live program" (DOOR)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remote-user, using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ELIX or PCPLUS, you create a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* Noise Program Batch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PATH\NOISE/PORT=2/SPEED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|     |__________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|________________ COM port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_______________________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_____________________________ Path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n define this batch file as an "external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utility. In TELIX, you use ALT-O to get to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 menu. You can use "NOISE" as the protocol name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that you do NOT wish to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BBS system that has this line-noise li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or" installed. Execute the live program from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ions program just as though you were going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live-program. When the BBS system advis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your local NOISE.COM program, just hit the "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" key (PgDn for TELIX) and select "NOISE"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gin execution and keep a running tabul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sent and received, the number of bad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ercentage error-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sh to exit the program, just hit control-bre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, or control-C. Control-break and escape are "clean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don't mess up your screen with a "^C" ech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screen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execute this program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executing a communications program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" to DOS and execute the same command-lin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in the batch file. If your program exis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th, you need not type the path and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If the communications adapter port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1, you need not enter anything on the command lin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"NOISE", entered at the DOS prompt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is sufficient. In most cases, you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et the baud-rate with the "SPEED" command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ED" command is not found, NOISE just leaves the ba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lone. It remains set to whatever it was when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ions program was executing, which certainl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baud-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has two modes of operation. The default mod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tring of bytes to a remote location and recor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string being echoed back. The other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rror" mode, simply echoes any characters receiv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s though you put a connection between pins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of a RS-232C connector to immediately echo any byt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ved on the RX line back to the TX line. The only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between NOISE in the "mirror" mode and a piece of w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f NOISE receives a ^C, it aborts. You can s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at NOISE can be very useful in debugging local R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2C connections as well as monitoring line-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.ARC contains the complete source-code an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The source code shows how to operate the UART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s in interrupt-mode. Interrup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necessary if you intend to use these UAR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much in excess of 2400 baud for communication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e code shows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Set up the required interrupt ve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Set up the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Set up the interrupt contro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 Operate both transmit and receive in interrupt-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 Trap ^C and control-break so vectors may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 Restore interrupt vectors before program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 Restore interrupt-controller mask program before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  Restore saved UART parameters before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 machine-state before the program exits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The major failing of many, otherwise excel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-made communications programs has been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t without restoring the machine state.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is executed, the system will crash if th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has not been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se routines for a tutorial, remember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dom necessary to operate the UART in interrup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ansmit, only for receive. Operation of the U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-mode during transmit will accomplish nothing 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in a communications program since the program must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host receives the characters, processes th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back a response, before the interactive user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racters. Operation in interrupt-mode for rece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so that no incoming characters are ever los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typing at the keyboard, reading from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ends a string of all the ANSI character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missing) to the remote computer. The remot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choes these charac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en compares the characters sent with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If they are the same, the block-number and by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is updated on the screen and the cycle continue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s missing or garbled, the program records this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 running error-rate, and then continu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s until aborted by the user or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rri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aborts, a string of ^C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omputer to cause the remote program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In case of an abort for any reason, the machine-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tored before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supplied "as-is" with no warranty what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. The complete source-code is provided so the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for themselves if the program may serve a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