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ublic domain SysOps'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2,  compiled 10/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 places your modem OFF HOOK or ON HOOK depending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  Unlike many similar programs, OH! allows you to se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s to virtually ANY COM PORT, and doesn't requir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! relies upon your communications program to initialize the port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valid baud rate.  These initialization values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ART (the COM PORT controller chip) until the machine is power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 will not disturb them, but will utilize the existing values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hook or on-hook commands to the attached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 can be run from a batch file or directl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syntax:   OH! &lt;port&gt; [X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port&gt; may be in one of three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, 2, 3, or 4 -- default COM port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E8H          -- any valid HEX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0D          -- any valid DECIMAL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X    -- restores ON HOOK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question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 is public domain.  I don't seek or accept any donations for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my other Wildcat! utility programs, including TODAYBBS, VIEWP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 and USERSTAT, to mention a few.  You're invited to read and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, a short text file enclosed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ntact me at The Charlatan's Cabin BBS  (213) 654-733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a message via CompuServe (70250,2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