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$1.00  please mail to author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 Noland 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 E 108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, MO 64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cro for Qmodem 4.1.  It displays all the current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s along with their area codes, city and stat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ups from within a host city.  It is fast, handy, and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the file, called PCPCITY.SCR in your script sub-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in the alt-n setup.  If you have no script sub-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it in your Qmodem directory.  Now hit Alt-J (macro) and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you choose to use enter: @SCRIPT PCPCITY.SCR.  Press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Now whenever you're logged on to PC Pursuit and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Prompt, you can hit your function key you installed it on, and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Pursuit information you need.  And it only sends the dis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o it doesn't mess up the @ Prompt on PC 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rying this and I hope you really like this program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ne I ever wrote myself.  By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