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Z 2.01 Feb 2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Z - A Public Domai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Zmodem, Xmodem, Xmodem-1K, Sea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modem for the IBM PC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Connect Zmodem by Drue Kennon and Gar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Z is a public domain Zmodem implementation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 communication software that does not implemen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modem to access it through an external program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y-featured version of Zmodem, but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 and commercial polish of a program like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's DSZ.  However we do believe that it will b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average BBS 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Z now also provides support for the basic Xmodem vari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, Xmodem-1K, Sealink, and Ymodem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Z [port (1-4)] [speed (300-9600)] [sz] (r) &lt;filenames.ext ... 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Z [port (1-4)] [speed (300-9600)] [rz]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ing of the words &lt;&lt; port &amp; speed &gt;&gt;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file using Zmodem simply e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Z rz              - Using com por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Z 2 rz            - Using com port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Z 3 2400 rz       - Using com port three at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Z 4 1200 rz       - Using com port four at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Z rz INFILE.ARC   - Receive file and name it INFILE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file using Zmodem simply e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Z sz OUTFILE.ARC             - Using com por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Z 2 sz OUTFILE.ARC           - Using com port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Z 3 2400 sz OUTFILE.ARC      - Using com port three at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Z 4 1200 sz OUTFILE.ARC      - Using com port four at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Z sz r OUTFILE.ARC           - Send file and resum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files using any of the Xmodem variants, the format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Z rs filename   -  Sealink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Z rx filename   -  Xmodem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Z r1 filename   -  Xmodem-1K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Z ry filename   -  Ymodem Batch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files using any of the Xmodem variants, the format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Z ss filename   -  Sealink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Z sx filename   -  Xmodem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Z s1 filename   -  Xmodem-1K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Z sy filename   -  Ymodem Batch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PCZ to keep a file transfer log then the following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your autoexec.bat file or typed i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czlog=d:\mycommdi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 is the drive &amp; mycommdir is where you want the logfile 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bytes and cps rate reflect the actual number of byt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 received.  It does not necessarily reflect any specific "BLOCKSIZ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see actually how PCZ is progressing in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.  In the best case "Full Streaming Zmodem", you will se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tual file data; worse case time will reflect the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headers and block acks.  It is different, but I hope ever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 more accurate account of what is happening inside th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1 - Intial release, no known bugs. 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problems to Gary Smith or Drue Ke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1 - Extended version that contains Xmodem, Xmodem-1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link, and Ymodem Batch in addition to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corrects errorlevel problem,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a level of 0 for a succesful trans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1 for an incomplete transfer.  Also do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file sharing for use in networking envir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Z 1.01, Copyright (c) Drue Kennon and Gary Smith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Z is free, but it is a copyrighted work and may be distribu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suant to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hereby granted to reproduce and disseminate PCZ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  No remuneration of any kind is received in exchang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 Distribution is without ANY modification to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Z.COM and all accompanying documentation and/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including the copyright notice and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PCZ may be distributed without including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use is prohibited without express, written per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y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22 Cedar 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bia, MD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301-740-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/BBS:   301-596-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/BBS:   301-995-3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ue K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 2 Box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er, Tx. 7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Line 409-598-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409-598-3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by corporations, government, institution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t, contact Omen Technology Incorporated fo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using their excellent professional DSZ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igh Reliab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7505-V Northwest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: 503-621-3746 Speed 1200,2400,19200(Telebit 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erve:70007,2304  GEnie: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UCP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n Technolgy makes Professional-YAM, a comphrensive comms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atched power.  Flavors are available for PC-DOS, Unix, Xenix,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MM is a full featured shareware version with a $40.00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is Copyright 1988 by Omen Technology Inc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