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omm Outs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E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8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Mark  Herring,  have  donated  POE  to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.   This  means that you may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OE as you wish, and that you may give PO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COULD  have  made POE a shareware product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s contributed  to  my  decision  to  do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to 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 requested  a  registration  fee,  t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 HAVE  to  support  my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nce it cost you nothing to  acquire  PO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eel no obligation to SUPPORT i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blems   with   the   system,  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lephone numbers at  the  end  of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lling  you how to leave messages for 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 send  me  a  message  via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s, I'll send you back a re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seen many programs that  were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 shareware that wouldn't be worth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it took to download them.   So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obviously written in only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ople  expect others to send them mon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hoddy" job.  If a  package  is  relea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,   the  authors  should  tak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as seriously as  if  it  were  so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!   There  are many syste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qualify  for   Shareware   (ProCom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ly one), while there are many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the name a black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, if I don't accept money, I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 any responsibility  for  what  PO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 do  to  your  system.  It's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blems, and up until now, no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.  However, if POE chokes on  your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stroys your FAT table, don't come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e!  Caveat Empe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P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 is a utility that will let you add  ex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s  to  ProComm or any othe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  POE  will  also  allow  you to run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programs from inside ProComm.   POE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.CFG  should reside in your ProCom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's    face...everyone    has   their  own 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unications  system.  I  believe that ProComm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others hands down,  except when it c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 newer   "external"   protocols  that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ed.  Since I refuse  to  change  to  on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inferior"  communication  programs  out there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ckup a new protocol,  I wrote POE so I could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them up with a ProComm-styled interface. 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  as  easily  dropped  to  DOS  and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s,  but I'm a consultant  by  trade,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ers are lazy to begin with!  Hence,  I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E.  Now, ProComm has it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  is  designed  to  "hook" into ProCom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 command.  Datastorm  Technologies  desig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  command to interface with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use this key to call up PO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can call  up  POE  using  ALT-A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figure  ProComm to execute POE.  Here's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xecute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ess the ALT-S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lect option #4 from the menu...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lect option #1 from the GENERAL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ype PO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ess the [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!  If POE is sitting in  your  ProComm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 assuming  that you are too), then pressing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ll up P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P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.EXE  is  distributed  with  POE.CFG  and 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.CFG is a configuration file that  tells  PO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protocols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E will look for the POE.CFG  file  in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directory.  If  you  have  used the DOS S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s  described  in  your  ProComm   manual)   to 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OMM=[subdirectory],  then  POE  will  look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subdirectory] for i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E understands a few commands that reside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E.CFG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LOR command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 that POE displ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: COLOR {old color no}={new color 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number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PATH=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will set the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UP PATH=C:\TERM\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PATH=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will set the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DL PATH=C:\TERM\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PATH=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will set the pat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MS PATH=C:\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PROTOCOL=protocol description,command[,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 PROTOCOL  describes  an upload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PROTOCOL=Zmodem upload,DSZ s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! at the end of the command tells  PO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  for   additional  parameters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 append  a  path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 to  this one protocol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th name, it overrides any path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tup with UP PATH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PROTOCOL=protocol description,command[,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  PROTOCOL  describes a download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 PROTOCOL=Zmodem download,DSZ r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! at the end of the command tells  PO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  for   additional  parameters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 append  a  path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 to  this one protocol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th name, it overrides any path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tup with UP PATH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=Program description,command,[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 can also run external program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omm.   The  MISC=  command describ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=Directory management,DR,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that this command also  uses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ption. The C:\ tells PO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may be foun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 will cause POE to pause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ARM will sound an alarm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find you are having problems with POE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ave messages for me on the PC-Board Echo 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s.  We're  a  system  of  PC  Boards  that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chomail nightly.  Feel free to call these fin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ed below and check it 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se systems can be reached via PC-Pur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ual Situations, Memphis, TN     901-365-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py Hollow, Los Angeles, CA      213-859-933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ol Shop, Phoenix, AZ          602-279-267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ndant PCB, Salt Lake City, UT   801-487-533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rta PCB, Sparta, NJ              201-729-705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Hopper's PCB, Houston, TX        713-782-545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C-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 you  ever  need  consulting  for  ProComm,  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! Reasonable rates quoted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omm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00 Phillip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phis, TN   3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Dat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.0    07-22-87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0.1    08-18-87     SET PROCOMM= will locate POE.CF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USE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ARM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Thanks Jeff Sumberg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