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.SIG 1.2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st networks today, the author of a message includes a "Signa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agline".  This tagline (as it will be referred to) may be som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or a disclaimer ("My boss doesn't agree with me.").  PCBoard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s all have off-line mail reading capabilities, an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s usually have the capability to add these taglin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people who are composing their messages while on-line?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now, they had to either load their comm programs with up with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in by hand each time, or go without.  With Pro.Sig, being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 longer a handicap in using a tag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he file TAGLINES.EXP for more about what a tagline "is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.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.Sig expects to find the file PROSIG.TA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.TAG is a text file, edittable by any text editor,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glines.  A sample data file is included.  No taglin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 characters.  Pro.Sig automatically puts it's name o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Note that on some BBS systems there is a limit of 75 or 72 (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Keep that in mind when making lo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PROSIG.EXE and PROSIG.TAG to the director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is in.  For me, that's the D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Pro.Sig, you need to pass it two parameters, the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he comm port you are using.  Most comm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.  I use Telemate, by Winfred Hu.  My Alt-F1 macr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calls Pro.Sig, and passes the required parameters. 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have the capability to pass the needed info, you c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invoke it yourself.  The command line invocation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PROSIG 192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+---------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+-------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program will come up on the screen,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enty taglines in your PROSIG.TAG file.  This ver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nine taglines.  Just type in the number of the tag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it will be sent out the comm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usag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g onto your favorite BBS.  You see a message from some hot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reply to the message, with an appropriate reply. 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er, you hit the hotkey to invoke Pro.Sig.  Tagline #7 is "Go co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 in a toilet bowl".  After Pro.Sig is up and running, type 7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and the tagline is on it's way to the modem.  Pro.S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 when it is finished, so in a second or tw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in your comm program.  Unfortunately, you won't see you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of your message, but it's still there.  If you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will show up.  You can then save your messag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leted your first Pro.Si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new commands in version 1.3 of Pro.Sig.  Two are "ser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the other is chancy. (So to sp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Command:  Once Pro.Sig is up and running, hitting "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window in the middle of the screen (case is not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you for a string to search for.  After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, it will ask you for the options.  There are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, and "C".  "W" means Words-Only -- the program search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ith a space before and after it.  "C" is case sensi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C", the program will only catch *exact* matches.  The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case sensitivity and NON-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agline file:  Hitting "C" from the program screen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you all the files in the cur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TAG".   If you didn't mean to change files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SIG, which won't have any effect except to re-load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ommand is the fun one, "R".  It will randomly pick a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, from the tagline file you currently have selected.  Tak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ly heavily upon the async routines by Mark L. Schultz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modifications, though.  His init routines dropped the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lines.  I changed that though.  I've kinda violated the idea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to make it work, right?   His routines, in their pristin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ly available as ASYNC10.ZIP.  I included the modif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y Zip-file.   (The latest version, to the best of my knowled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, but I've never seen it.  1.0 works well for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included a file SCRNSTK.PAS.  This is a little unit I wr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current screen before modifying it.  Most ni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will leave the screen as it was before they we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ese routines in your own programs.  My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shScreen, saving the contents of the screen on the heap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rite all over it with reckless abandon, knowing tha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 will return things to their previous state.  The routines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monochrome adapter, but I don't have the hardwar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s in version 1.3 are ideas I got from looking a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's John Han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PRO.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ulti-line tags.  This will give you the power to mak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xes", that can contain BBS info, or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cho-back from the BBS:  This will allow you to see your tag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choed back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???? : Suggestions are always welcome.  What would YOU like to se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1/24/90   The beta test version is released.  It supports 20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nd has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2/17/90   Version 1.1 supports 100 taglines.  The menu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slightly.  Some keyboard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2/20/90   Version 1.2 includes the new RIPOFF, which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ealing" of taglines, from log files, or sa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EZ-Reader or Q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ee accompanying RIPOFF.DOC and RIPOFF.PAS for more inf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3/05/90   Pro.Sig now supports multiple tagline fil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a case/word sensitive search comm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look up specific taglin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fixes:  Page down will no longer go beyo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.  Now sends CR/LF combo after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5th Av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 Claire WI 54703         BBSs: MicroSellar PCBoard (201) 239-1346 { 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Warp PCBoard    (918) 455-5544 { -Li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ar's Den          (715) 839-7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!  I ALMOST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nated to the PUBLIC DOMAIN.  I did it for my own en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f you find some value in it, that's great!  If you don't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.  Maybe one of your friends will.  If you really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omewhere, send it to the American Red Cross, where it'll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05/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