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OF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ff is REAL easy to use.  Just feed it a text fil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, or many, many taglines, and it will sniff out all the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in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IPOF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ile is a simple text file.  It can be a capture lo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ssion, or a bunch of messages Marked and Saved from a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uch as EZ-Reader.  Outfile can be an existing file or 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the file already exists, the taglines it find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GLINES IT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FF will find taglines from EZ-Reader, QMail, QDeluxe, QPro, and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Sig.  (Pro.Sig isn't an off-line reader, but an on-lin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)  With Turbo Pascal and the source (included) it can be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other tagline you care to co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, SUGG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FF, if incorporated into your off-line mail reader,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aglines much like Dan Moore's RobbinEZ.  I'll leave it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proper batch files.  My personal favorite is to mar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at contain taglines I want, and then I save the mark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use EZ-Reader)  Then, when I exit EZ, I save all the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file, say PASCAL.TXT.  At the dos prompt, 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IPOFF PASCAL.TXT PASCAL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make me a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kinda like writing docs for the TYPE command.  Check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ut if you want to know more about the operat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and DISCLAIME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 have a copyright on it, but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at you do with it.  Frankly, I think most people know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ap their name in the program and kick it back out,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I include the source for those that _don't_ know better.  (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el there may be something to learn, or a way to improve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program is FREE.  I don't expect any mone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grammers today want a piece of the pie, crank out ju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pay $35 for it.  I earn my living as a janitor at a b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my computer.  Programming is just my hobby; if I enhanc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life because of it, that's the reward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donate money to someone, donate it to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or the Boy/Girl Scouts of America.  I have all the money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but they nev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RESPONSIBILITY FOR THIS PROGRAM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I sound cranky, it's because I am -- I've been here too many hour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