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+ QFE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rector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modem SS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E(tm) Copyright 1986,1989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nfl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301 Henderson Mill Road Apt.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                      Chamblee, GA 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|___      |            (tm)       (404)939-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  |     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_____|___  |  Association of  "QFE" and "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|_|  Shareware       Processor"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    o    |    Professionals   of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|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|____|    MEMBER          The Qfonedit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oftware i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s and Trademarks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E Support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ing for QFE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QFE?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in QFE and This Manual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Quick Start"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Quick Finish"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ays to Start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EXE, QMODEM.CNF and QMODEM=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-line Help System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in QF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and Using Blocks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ops" Windows and Worse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E Commands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ing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(c) 1986,1989 Sunflower System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FE" and "The Directory Processor" are trademarks of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modem" is a trademark of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supplied as-is. Sunflower Systems disclaims all war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QFE. Use of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cceptance of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copyrighted Shareware, not public domain, "freeware,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that does not have to be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granted to use QFE for a trial period,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uitability for the user and his or her system. The "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" is over when the user has decided whether QFE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s or her purposes. If the decision is that QFE is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expected to pay for it. (See "Paying for QF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find that QFE is a great deal of help to the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while after they obtain it, but that they seldom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. Those users should note that the duration of QF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to them is not a factor in the license. I.e.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Q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may distribute copies of QFE and its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following restri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QFE.EXE, QFE.HLP, QFE.DOC, and QFE_READ.M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as a complete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he contents of QFE.EXE and QFE.HLP must not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he contents of QFE.DOC and QFE_READ.ME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other than by brief additions such as paragrap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ing the party distributing the packag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No charge may be made for the QFE packag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permission of 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No charge may be made for any hardware or software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with QFE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An exception to the "no charge" restrictions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FE package may always be distributed with Qmodem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erms approved by The Forbin Project, Inc.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's distribution. However, no additional charge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for QFE's distribution beyond that mad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'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F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supported on The Forbin Project BBS (check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he BBS phone number); in the Qmodem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n GEnie; and on CompuServe (73307,3101) in the IBM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ying for Q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$15 for a single copy. Paying customers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release, on diskette;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llowing bypass of some of QFE's prompts and displ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d notices of major upgrades; and telephone support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shing to pay for QFE using a bank card should ord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(software) Library. Call them at (800)242-477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3)665-7017, or write to PO Box 35705, Houston, TX  77235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orm to order QFE directly from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(An unregistered copy of QFE will offer to print 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at the end of each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Q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a QMODEM.FON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that mean? It means that you can operate on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files like you operate on text with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rearrange the entries, change them like you wan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process two directory files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rom each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is manual, we'll refer to Qmodem directo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.FON files", or just ".FONs", because your Qmodem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les always have the "extension" .FON. We'll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vidual listing in your .FON file as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makes it easy to do a lot of things with your .F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Clear (erase) entries, leaving just "defaults"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Duplicate an entry: copy it, or part of it, to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Find the entry which contains a particular word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Insert 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Move entries 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Pack entries, so that the "empty" ones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ottom", and the others are at the "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QFE also makes it easy to change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operating like a word processor:  You just typ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FE protects your .FON files:  While a .FON is still in QF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do recent changes. If disk space permits, Q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your original .FON files on disk, changing their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.BAQ. (The originals don't have their names changed until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written the edited files to disk under a temporary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in QFE an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together with the name or number of a key,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, Ctrl, and Alt mean to press the other key while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plain Shift key, a Ctrl key, or an Alt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a number, the letter F means to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at number. The F may be preceded by Shift, Ctr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. FKey and FKeys refer to any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, Tab, PgUp, PgDn, Home, End, Ins and Del refer to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ually have those names on an IBM keyboard. Space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, Left, and Right refer to the cursor control key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in those respectiv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efers to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ver have to type the " or [] characters shown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in the manual. And it never matters wheth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letters or lower cas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 means press H while holding down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Tab means press the Tab key while holding down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FKey refers to any Function key pressed while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uses the same cursor movement keys that Qmodem doe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tensions similar to those used in the Borland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. ("WordStar" is the trademark of MicroPro In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.) For example, Qmodem and QFE both use PgUp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 entire page up, but QFE also uses CtrlR for that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line help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"Quick St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start using QFE is to copy the files QF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FE.HLP onto the same disk, in the same directory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EXE and QMODEM.FON. Make that disk and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ne, type QFE and press Enter. QFE should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FON and let you start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sing an unregistered copy, QFE may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ditional keystrokes before displaying QMODEM.F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"Quick Fini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QFE, type X from "Command Mode." If QFE promp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QMODEM.FON, answer yes or no by typing Y or N--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QFE rather le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sing an unregistered copy, QFE will ask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print an order form. Type Y or N, as appropriat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after you have QFE print an order form, you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is question from your unregistered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Ways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way to command DOS to load and run QFE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[parameters]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[parameters]" means any or none of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ame (optionally including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) of the .FON file you want to load.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".FON" is forc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             use "Black and white"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MODEM.CNF colors or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            use default Colors regardless of QMODEM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 or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          use Slow screen writes to avoid making "sn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some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             be Quiet--don't make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arameters by at least one space between each pair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any order. If you prefer, you can type "/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running QFE with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loading BBS.FON from the current directory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BB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loading BBS.FON from the C:\QM\BB directory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C:\QM\BB\BBS -C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-C C:\QM\BB\BB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quietly, and suppress screen s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-Q -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MODEM.EXE, QMODEM.CNF and QMODE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looks for "QMODEM=" in your DOS environment. If fou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ocate QMODEM.CNF and your .FON file. (See the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manual and your DO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= and the DOS 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does not find QMODEM=, it searches for QMODEM.EX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in the current directory and along the DOS path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more information about the DOS path.)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s 3.X and later, QFE look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.EX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finds QMODEM.CNF, it reads your choices for colors,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etc., from that file and uses them to set its own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find QMODEM.CNF, QFE relies on preset val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For example, in the absence of QMODEM.CNF, QFE set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based on what was on the screen when you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parameters given at start-up override QMODEM.CN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preset values and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or AltH to get on-line help with QFE. Press Esc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help is "context sensitive," meaning that the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epends on what QFE was doing when you request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press F1 while sorting the .FON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presented will deal with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 is sometimes too lengthy for display on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Up, Down, PgUp and PgDn will move you through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opic in the help system is linked to at least on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six topics are listed at the bottom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One of them is always highlighted. Pressing Enter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displayed topic and displays the on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Tab, ShiftTab, Right, Left and Space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from topic to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pics also have two links which do not appear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they duplicate a listed topic). Rather than highligh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are selected with FKeys:  press ShiftF1 for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displayed topic, or AltF1 for help about th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help text is stored in the file QFE.HLP.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only if QFE can find, open and read QF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s in Q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operates in either of two "m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ommand Mode", the letters you typ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For example, typing "S" in Command Mode tells QF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In Command Mode you cannot type in new entries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of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Edit Mode", the letters you type are taken literally: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in Edit Mode puts the letter S into the "cursor line"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t the cursor location)--if "S" is an acceptab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from Command Mode to Edit Mode, type R, for Revise,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modem. To return from Edit Mode to Command Mo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per line on the screen will state whether QFE is i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ho dislike modes, QFE can be operated from Ed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f there were no Command Mode. In Edit Mode,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be given with the AltKey equivalen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keys: Sort would be invoked with AltS rather than just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rest of this manual and all of the help text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ltKeys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ing and Us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QFE commands "need" to "know" which entries to operat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, such as Load and Quit, operate on the entire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such as Find, start at the entry after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need to be "told" which entries to operate o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 from "marking" of "blocks" of entries.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usually appear in a different color than unmarked 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ways have the Qmodem marking character to thei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block, move the cursor to the "first"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block. (The first entry is the one with the lowe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) Press F3. Move the cursor to the "last" entry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entry number) in the intended block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entire .FON as one block, just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lock is marked, an upper line on the screen will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re "on" and which are the first and last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rks are on, pressing F3 makes the cursor lin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in the block; pressing F4 makes the cursor l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st line. The existing marks will be extended, trunca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as required; you will see the displayed entries mar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a block, removing the marking characters and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lors,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QFE commands need to know both a marked block and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For example, the Move command moves a marked blo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. Thus, to move the block you must first mark i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intended destination, then give the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commands act on a block if one is marked, but 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line alone if not. For example, the Clea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entries in a marked block, but it erase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rked block comprises only complete pages (page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entries include both the page's "top" entry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ttom" one), and more than one such page, some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ther to operate on the entire block as a unit, 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y page basis. Type P for page, B for block, or Esc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without performing the operation. If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page, all entries will stay on their original pag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y block, some entries may be moved to different pag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rigin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ops" Windows and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cannot carry out a command, it will open an "oops window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its problem and possibly suggesting how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better oops window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under very unusual circumstances,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nouncing "an embarrassing, terminal failure".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an that your disk is threatened, or that your .F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nger. It means that the QFE programmer did not forese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that arose. QFE will not save your .FON fil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failure occurs. However, all that will be lo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made in that session. Nothing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inal failure leaves some information on the screen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report it. Please record that information.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PrtSc to copy it to your printer, if possible.)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information, together with a copy of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.SYS files and any other relevant information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sible to avoid that failure in future QFE releases.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the programmer's nearly undying (but embarras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F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noted otherwise, QFE commands are given by typing a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name, while in Command Mode. In this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o be typed is capitalized in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Repeat a Find command, starting at the entr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. You must have previously done a Find comman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g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: Erase the entries in a marked block; erase the curso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block is marked. Erasing a line clears the Name,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ipt fields to all blanks, and sets other fields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: Copy selected fields from the cursor lin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 marked block. (Duplicate is explained in more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ater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: Exchange the entries in a marked block with thos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-sized block starting at the cursor line. The curso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within the marked block, and must not be too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.FON for the exchang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: Locate an entry containing values you specify.  If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, the entry with the match will become the curs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reen will display the field where the match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Again start with the entry after the cursor lin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operate with the cursor on the last line of the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arch all fields--not just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: Replace the entries in a marked block with "blan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; replace the cursor line with a blank entry if no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.  Blank entries look like those produced by the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ith all blanks in the Name, Number, and Scrip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in the marked block, or the cursor line,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"down" (toward the higher-numbered end of the .FON)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sert; blank lines from farther down are mov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ed places. No entries are lost during an insert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enough blank entries farther down, an oop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py: Copy the entries from a marked block in one .FON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, starting at the cursor line of the second .FON. QF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.FONs loaded at once for Kopy to work. Th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.FON which is not displayed to the .FON which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in the displayed .FON are lost,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ones. If only one .FON is loaded, or the cursor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end of the displayed .FON, an oops window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w .FON: Load another .FON file, optionally quitting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saving) the currently displayed one. QFE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file to load. Edit the displayed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new .FON, or Esc to leave the prompt withou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QFE will ask whether to keep the currently displayed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QFE can have two .FONs loaded at once, but no mo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have two .FONs loaded, you must quit one of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load a new one. See the section on "eXit QFE"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saving 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: Move the entries in a marked block to a new loc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the cursor line. Such a move rearranges mor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just those in the marked block; the results are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hat was intended. See the section on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: Switch between display of the Numb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elds, and display of the Password through the 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: Move the blank entries in a marked block to its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arer the highest numbered entry), moving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its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FON: Quit the currently displayed .FON, optionally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 Do not confuse "Quit" with "eXit QFE": Qu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you in QFE, editing the remaining .FON. You can only qu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if two of them are loaded; otherwise an oop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The primary purpose of Quit is to make more RAM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reeing that used for the currently displayed .FON fil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"eXit QFE" for a discussion of saving 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: Change from Command Mode to Edit Mode. (To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to Command Mode, press Esc. See the section on "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FE".) While in Edit Mode you can revise entries as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or. Cursor keys and other keys act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expect. See the on-line help for specific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: Sort the entries in a marked block. The sort can be ma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eight fields. Each field may be individually selec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n either order: ascending or descending. (S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in a later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: Undo restores the .FON file, the display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, to a previous state. Note that Undo is invo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U, as in Qmodem, rather than just the letter U. Undo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QFE currently has one or more "internal backup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If Undo is available, the displayed command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^U" to the left of "Undo", 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to the right. If Undo is not available, onl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o" will appear in the list. QFE tries to make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fore executing any command which modifies the .F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QFE tries to make a backup before doing a sort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urning marks on or loading a new .FON file. Whether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an internal backup, and how many are available,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vailable RAM. QFE will make and keep as many internal 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vailable RAM permits. When RAM is required for othe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loading a new .FON file, performing a sort, or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ternal backup), QFE disposes of the oldest ba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sufficient RAM is available or all backup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d of. You may see the displayed number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decrease--or disappear--when you have not commanded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.FONs: Change the display from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to the one not displayed. QFE must have two .FONs loa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QFE: Return to DOS, optionally saving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files. Before saving and/or returning to DOS, Q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be sure you want to exit. Answer Y to return to DO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Esc to continue in QFE. Note that QFE will not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file if it is sure that no changes have been made. If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prompt, answer Y to save the file, N to exit without sav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sc to continue in QFE without saving the file or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pl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is a general purpose copy command. Although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complex at first, it is easily mastered and allow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one entry to be copied over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for Duplicate include changing baud rates en masse,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, reassigning script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for duplication, select one entry to serv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rom which the duplicates will be made. Edit i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of interest contain what you want. (You may ne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dit Mode to do this.) Don't worry about the other field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elds you select will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ster entry is ready, and a block is marked, press 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. (Note that the master entry may b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window will open, showing all of the fiel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entry. It will look something like this,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 Duplicate an Entry 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am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Forbin Project--Home of Q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umber              COM         Script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1 319 233 6157  2400-8-N-1 FORBIN.SCR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Password        LastCall Total P 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brouhaha        07-04-88   590 Z F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fields which you do not want to copy, using T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Tab to move the highlighting from field to field.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highlighted, you can prevent it from being cop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B (for Blank). The field contents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# characters. The # characters will not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block; instead, Duplicate will leave the "blan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eld is blanked, but you wish to duplicate it, highligh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ltB again. The contents from the master entry'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ll fields which are to be blank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elds you want to duplicate are left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close the Duplicate window without do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press Esc rather than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ere copying a .FON file for a friend who had a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. One way to do that is to use Duplicate to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fields or those which might just be wro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like this: copy the Name, Number, Protocol and Du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s they are; blank the Script, Password and Last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; set the COM field to 1200-8-N-1, and zero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:  Mark the entire .FON using F6. Press R to ente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Edit one entry so that the COM, Script, Password, Last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tal fields are like you want them. That will be your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Press Esc to return to Command Mode. Press D t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window. Use Tab and/or ShiftTab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P and D fields. In each one of those, press Alt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field with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Duplicate window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 Duplicate an Entry 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am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#####################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umber              COM         Script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###################  1200-8-N-1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Password        LastCall Total P 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0 # #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Does it seem like quite a lot?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Duplicate quickly becomes easy to u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on-line help fully explain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Sort is the most powerful and general .FON file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vailabl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a marked block, press S in Command Mode. The Sor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, showing the fields on which the sort can be ma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directions. If you have previously sort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the window will display values from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The Sort window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 Select Sort Fields 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Asc  D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am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rea Cod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Ex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Bau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Total Call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Last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Scri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Passwor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Sort window opens, the cursor will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, in the Asc column. The Enter, Tab, ShiftTab an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as well as the cursor keys, will move the cursor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field for sorting, move the cursor to the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on. Put the cursor in the Asc column if you w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be sorted in ascending order (where 'A' com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), or the Des column to sort in descending order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ursor in the right place, type a number from 1 to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umber 1 would be the most important one in the sor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umbered 8 would be the least. (Don't worry about sk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r using the same number twice. QFE will fix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not to sort on a field which has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, move the cursor to that number and typ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Area Code and Exchange fields are inden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field. Sorting on Number includ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Number field, so sorting on Area Code and/or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dundant. Similarly, sorting on Area Cod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could be messed up if also sorted on Number. QF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choose Number unless both Area Code and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re blank, and it won't let you choose either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Number selection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ll the fields for the sort, press F1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leave the Sort window without performing the s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ed sort a .FON file so that entr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baud rate were first in the file, followed by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highest baud rate, and so on to the entr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baud rate. You might also want the entries grouped b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thin the baud groups, and by name within the are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:  Press F6 to mark the entire .FON. In Command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S to open the sort window. In any sequence,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number 1 across from Baud, under Des; the numb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from Area Code, under Asc; and the number 3 acros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under Asc. If the Sort window displays fields numbe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, then either ignore them (as irrelevant to your sort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move the cursor to them and typ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Sort window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 Select Sort Fields 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Asc  D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ame           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rea Code    2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Ex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Baud                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Total Call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Last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Scri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Passwor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start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Page or Block" prompt, press B to treat the entire 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y Area Code and/or Exchange only work proper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numbers in a particular format.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-900-555-1212" were entered just like that, with the "1212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rightmost columns in the Number field, then QFE's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terpret "900" as the Area Code and "555" as the Ex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t should. The format "19005551212", however,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pre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expects numbers to be in the gener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xxxAAAxEEE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AAA" is the Area Code, "EEE" is the Exchange, and "xx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#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E 4.03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$15 per copy, shipped prepaid on diskette in the US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. Orders from other countries require an additional $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. Purchase orders (written) are accepted on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agencies and schools. (There is a $5 sur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d orders.) Payment must be in US dollars.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card orders (see next paragraph) or American Express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, payment must be in cash or with instruments drawn o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s. (Payment in US funds with instruments dra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institutions will not be ac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may be ordered from The Public (Software) Libra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0)242-4775 (orders only) or (713)665-7017 (ord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, PO Box 35705, Houston, TX  77235-5705.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 accepts MasterCard and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flow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01 Henderson Mill Road Apt. 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mblee, GA 303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04)939-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Title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I   : 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 zip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rporate registration, the name and title should be th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to be notified of 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your copy of QFE : 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: 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