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FEZAP.EXE is intended to fix Qmodem .FON files after QFE 4.0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d up the attachment of note files to .FO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QFEZAP, just put it in your DOS path and type QFEZAP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.FON file you want to fix, and press Enter. QFEZ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file with the same name as your .FON file, but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X. If all goes well, it will report so at the end.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your original .FON file to something else, and rename the .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have the extension .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FEZAP Q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a fixed copy of QMODEM.FON named QMODEM.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EZAP does a lot of error checking, but little error correction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an error it can't deal with, it will tell you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EZAP never tries to write to or erase the input (.FON) file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if it reports errors--your original file will st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QFEZAP finds that two .FON entries are attached to the sam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will ask you which one(s) to detach. If those entri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isting note file, you can choose either or both to detac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ognize the file as "belonging" to a particular one of th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 it from the other entry. If you're unsure, answe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original .FON file will still be untouched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 QFEZAP when you've investigat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QFEZAP can't fix your .FON file, it will ask that you send a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lower Systems. Please upload it, email it, mail it, or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modem transfer. See your QFE 4.0X users' manual f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sing QFEZAP, please do not use QFE 4.00 or QFE 4.01 on your 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as author of QFE, am DEEPLY sorry that something of mine m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f yours. Please forgiv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Karl Brend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