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 vendor licen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distribute this Sunflower Systems product if one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ollowing conditions applies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f you are an Associate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Profession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you are distributing Qmodem SST 4 with the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bin Project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automatic permission to distribute QFE for a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not to exceed US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may keep QFE for your own personal evaluation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, but you may not distribute it for any fe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it as part of any software or hardware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