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modem SST 4.2  -  FON Fil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TO42 is a program to convert Qmodem 4.x FON files to the new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.  Only 4.x versions are covered by this conversion progra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earlier released of Qmodem FON files, the exact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 can be downloaded from the Forbin Projec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TO42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filename' must be a valid Qmodem FON file and can locat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be asked to verify the conversion before you do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only be regretted later.  (meaning, make SURE you really want t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TO42  C:\QMODEM\QMODEM.F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ill convert the QMODEM.FON file in the C:\Q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TO42  PCPURSUT.F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ill convert the PCPURSUT.FON fil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